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Школьное методическое объединение учителей русского языка и литературы</w:t>
      </w:r>
    </w:p>
    <w:p>
      <w:pPr>
        <w:pStyle w:val="Normal"/>
        <w:rPr/>
      </w:pPr>
      <w:r>
        <w:rPr>
          <w:b/>
          <w:sz w:val="36"/>
          <w:szCs w:val="36"/>
        </w:rPr>
        <w:t>Методическая тема:</w:t>
      </w:r>
      <w:r>
        <w:rPr>
          <w:b/>
          <w:color w:val="FF0000"/>
          <w:sz w:val="28"/>
          <w:szCs w:val="28"/>
        </w:rPr>
        <w:t xml:space="preserve"> «Управление познавательной и творческой деятельностью учащихся на уроке и  во  внеклассной работ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ШМО: Ткалич Татьяна Владимировна</w:t>
      </w:r>
    </w:p>
    <w:p>
      <w:pPr>
        <w:pStyle w:val="Normal"/>
        <w:jc w:val="center"/>
        <w:rPr/>
      </w:pPr>
      <w:r>
        <w:rPr/>
        <w:t>Сведения об учителях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160"/>
        <w:gridCol w:w="2718"/>
        <w:gridCol w:w="1224"/>
        <w:gridCol w:w="57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, в каком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е уч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ение окончи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ряд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ж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те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азех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м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ГУ, 197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атего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ряд, 2011 г.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илучшего психологического климата в процессе обу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п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И, 1989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разряд, 2008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фографической зоркости на уроках русого язы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ви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ГУ, 1995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атегор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разряд, 2012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 активных   методов обучения   и   воспит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государственный пединститут, 1990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атегор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разряд, 2008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ктивных методов обучения и воспитания   на   уроках   и   во   внеурочное   врем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астьянова Ири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ГУ, 1976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атегор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разряд, 2010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 материалов   по   новым образовательным   технологиям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ё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ий ГПИ, 19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ая категор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разряд, 2009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и творческой деятельности на уроках русского языка и литературе</w:t>
            </w:r>
          </w:p>
        </w:tc>
      </w:tr>
      <w:tr>
        <w:trPr>
          <w:trHeight w:val="10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ал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ГУ, 1989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разряд, 2011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познавательной  и  творческой деятельностью  учащихся  на  уроках  и  во  внеклассной работ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3:00Z</dcterms:created>
  <dc:creator>user</dc:creator>
  <dc:description/>
  <cp:keywords/>
  <dc:language>en-US</dc:language>
  <cp:lastModifiedBy>Admin</cp:lastModifiedBy>
  <cp:lastPrinted>2012-02-20T16:28:00Z</cp:lastPrinted>
  <dcterms:modified xsi:type="dcterms:W3CDTF">2012-02-21T14:03:00Z</dcterms:modified>
  <cp:revision>2</cp:revision>
  <dc:subject/>
  <dc:title>Школьное методическое объединение учителей русского языка и литературы</dc:title>
</cp:coreProperties>
</file>