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ёт о первом туре олимпиады по технологии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МОУ «Лицей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кабря 2008 года прошла школьная олимпиада, участниками которой были учащиеся 6, 7, 8,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-х классах приняли участие 40 девочек и 40 мальчиков. В 7-х классах приняли участие 30 девочек и 30 мальчиков. В 8-х классах приняли участие в олимпиаде 10 девочек и 10 мальчиков</w:t>
      </w:r>
    </w:p>
    <w:p>
      <w:pPr>
        <w:pStyle w:val="Normal"/>
        <w:rPr/>
      </w:pPr>
      <w:r>
        <w:rPr>
          <w:sz w:val="28"/>
          <w:szCs w:val="28"/>
        </w:rPr>
        <w:t>Были сделаны проектные работы по различным разделам: вышивка  крестом, бисероплетение, кулинария, панно – гобелены, вязание, изделия из природных материалов, обработка металлов, обработка древес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-х классах были определены следующие призовые места среди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место Ткалич Виктория – 8 «Д» класс, учитель Абдулатип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место Самсонова Светлана – 8 «Д» класс, учитель Абдулатип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место Шигуров Роман – 8 «Г» класс, учитель Епишкин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место Дорошенко Павел – 8 «Г» класс, учитель Епишкин Н.Д.</w:t>
      </w:r>
    </w:p>
    <w:p>
      <w:pPr>
        <w:pStyle w:val="Normal"/>
        <w:rPr/>
      </w:pPr>
      <w:r>
        <w:rPr>
          <w:sz w:val="28"/>
          <w:szCs w:val="28"/>
        </w:rPr>
        <w:t>Учащиеся, занявшие 1 и 2 места, были направлены на городскую олимпиаду, которая пройдёт19.12.200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олимпиаде для 6 и 7-х классов  были в виде защиты выполненных проектных работ. В 8-х классах тесты и защита проектных работ. Вопросы давались по выше перечисле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ения вызвали задания по конструированию, материаловедению, по вопросу профессионального самоопределения, по способу обработ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олимпиады: приобщение школьников к творчеству, выявление одарё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витию интереса к предмету проводятся выставки, открытые уроки, викторины, конкурсы, соревнования на предметных не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       (Алексеева В.Г.)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Зам. директора по НМР                                            (Севастьянова И.В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0:00Z</dcterms:created>
  <dc:creator>User</dc:creator>
  <dc:description/>
  <cp:keywords/>
  <dc:language>en-US</dc:language>
  <cp:lastModifiedBy>Администратор</cp:lastModifiedBy>
  <cp:lastPrinted>2004-04-08T09:04:00Z</cp:lastPrinted>
  <dcterms:modified xsi:type="dcterms:W3CDTF">2009-04-09T11:10:00Z</dcterms:modified>
  <cp:revision>2</cp:revision>
  <dc:subject/>
  <dc:title>Отчёт о первом туре олимпиады по технологии</dc:title>
</cp:coreProperties>
</file>