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 ШМО:</w:t>
      </w:r>
    </w:p>
    <w:p>
      <w:pPr>
        <w:pStyle w:val="Normal"/>
        <w:jc w:val="center"/>
        <w:rPr/>
      </w:pPr>
      <w:r>
        <w:rPr>
          <w:sz w:val="40"/>
          <w:szCs w:val="40"/>
        </w:rPr>
        <w:t>«Активизация познавательной деятельности учащихся на основе дифференциации и индивидуализации на уроках технологии, с учетом</w:t>
      </w:r>
    </w:p>
    <w:p>
      <w:pPr>
        <w:pStyle w:val="Normal"/>
        <w:jc w:val="center"/>
        <w:rPr/>
      </w:pPr>
      <w:r>
        <w:rPr>
          <w:sz w:val="40"/>
          <w:szCs w:val="40"/>
        </w:rPr>
        <w:t>изучения и применения новых технологий в обучении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Темы по самообразова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Алексеева В.Г.                 «Овладение новейшими методами и приё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актическая направленность обучения на акт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изацию индивидуальной дифференцирова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аботы учащих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бдулатипова С.М.        «Организация самостоятельной работы и самоко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троль учащихся на уроках технолог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Епишкин Н.Д.                  «Средства развития творческих способ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чащих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роздова Н.В.                   «Исследование причин перегрузки учащих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ривенко Е.А. (Люфт)     «Воздействие музыки на челове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Филенкова Н.В.                «Использование инновационных технологий 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уроках ИЗО и черчения».                       </w:t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08:00Z</dcterms:created>
  <dc:creator>User</dc:creator>
  <dc:description/>
  <cp:keywords/>
  <dc:language>en-US</dc:language>
  <cp:lastModifiedBy>Администратор</cp:lastModifiedBy>
  <cp:lastPrinted>2004-04-13T00:28:00Z</cp:lastPrinted>
  <dcterms:modified xsi:type="dcterms:W3CDTF">2009-04-09T11:08:00Z</dcterms:modified>
  <cp:revision>2</cp:revision>
  <dc:subject/>
  <dc:title>Темы по самообразованию </dc:title>
</cp:coreProperties>
</file>