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ХЛАДНЕНСКАЯ ЦЕНТРАЛИЗОВАННА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ИБЛИОТЕЧНАЯ СИСТЕМА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ЦЕНТРАЛЬНАЯ БИБЛИОТЕКА ИМ. МАЯКОВСКОГО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ДЕЛ МАССОВОЙ РАБОТЫ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щеобразовательное учреждение «Лицей №3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ЦЕНАРИЙ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b/>
          <w:bCs/>
          <w:color w:val="0000FF"/>
          <w:sz w:val="24"/>
          <w:szCs w:val="24"/>
        </w:rPr>
        <w:t>ЛИТЕРАТУРНО-МУЗЫКАЛЬНОЙ ГОСТИНОЙ</w:t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color w:val="0000FF"/>
          <w:sz w:val="30"/>
          <w:szCs w:val="30"/>
        </w:rPr>
        <w:t xml:space="preserve">К 75-ЛЕТИЮ Т. </w:t>
      </w:r>
      <w:r>
        <w:rPr>
          <w:smallCaps/>
          <w:color w:val="0000FF"/>
          <w:sz w:val="30"/>
          <w:szCs w:val="30"/>
        </w:rPr>
        <w:t>Зумакуловой</w:t>
      </w:r>
    </w:p>
    <w:p>
      <w:pPr>
        <w:pStyle w:val="Normal"/>
        <w:shd w:fill="FFFFFF" w:val="clear"/>
        <w:jc w:val="center"/>
        <w:rPr>
          <w:color w:val="0000FF"/>
          <w:spacing w:val="-2"/>
          <w:sz w:val="24"/>
          <w:szCs w:val="24"/>
        </w:rPr>
      </w:pPr>
      <w:r>
        <w:rPr>
          <w:color w:val="0000FF"/>
          <w:spacing w:val="-2"/>
          <w:sz w:val="24"/>
          <w:szCs w:val="24"/>
        </w:rPr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6.35pt;margin-top:2.7pt;width:286pt;height:97.65pt;mso-wrap-style:none;v-text-anchor:middle" type="_x0000_t136">
            <v:path textpathok="t"/>
            <v:textpath on="t" fitshape="t" string="Слово и судьб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ШМО, февраль 2009 года.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читель русского языка 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литературы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мёнова В.Н.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. Прохлад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Borders w:display="allPages" w:offsetFrom="page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sz w:val="24"/>
          <w:szCs w:val="24"/>
        </w:rPr>
        <w:t>2009г.</w:t>
      </w:r>
    </w:p>
    <w:p>
      <w:pPr>
        <w:pStyle w:val="Normal"/>
        <w:shd w:fill="FFFFFF" w:val="clear"/>
        <w:ind w:left="1843" w:hanging="1843"/>
        <w:jc w:val="both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Оформление:</w:t>
      </w:r>
      <w:r>
        <w:rPr>
          <w:i/>
          <w:iCs/>
          <w:spacing w:val="-7"/>
          <w:sz w:val="28"/>
          <w:szCs w:val="28"/>
        </w:rPr>
        <w:t xml:space="preserve">   Книжно-иллюстративная  выставка  «Слово   и  судьба», </w:t>
      </w:r>
      <w:r>
        <w:rPr>
          <w:i/>
          <w:iCs/>
          <w:spacing w:val="-9"/>
          <w:sz w:val="28"/>
          <w:szCs w:val="28"/>
        </w:rPr>
        <w:t>портрет Т. Зумакуловой (худ. С. Макущенко).</w:t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Звучит музыка к романсу А. Уманцева «В слове мудрость, доброта и </w:t>
      </w:r>
      <w:r>
        <w:rPr>
          <w:i/>
          <w:iCs/>
          <w:sz w:val="28"/>
          <w:szCs w:val="28"/>
        </w:rPr>
        <w:t>боль»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8"/>
          <w:sz w:val="28"/>
          <w:szCs w:val="28"/>
          <w:u w:val="single"/>
        </w:rPr>
        <w:t>Ведущий:</w:t>
      </w:r>
      <w:r>
        <w:rPr>
          <w:spacing w:val="-8"/>
          <w:sz w:val="28"/>
          <w:szCs w:val="28"/>
        </w:rPr>
        <w:t xml:space="preserve"> Поэтическая радуга, стоящая над Кабардино-Балкарией, высока </w:t>
      </w:r>
      <w:r>
        <w:rPr>
          <w:spacing w:val="-9"/>
          <w:sz w:val="28"/>
          <w:szCs w:val="28"/>
        </w:rPr>
        <w:t xml:space="preserve">и многоцветна. В нее не просто внести свою заметную краску, свой новый </w:t>
      </w:r>
      <w:r>
        <w:rPr>
          <w:spacing w:val="-8"/>
          <w:sz w:val="28"/>
          <w:szCs w:val="28"/>
        </w:rPr>
        <w:t xml:space="preserve">колорит. Потому, что на литературном небосклоне Кабардино-Балкарии </w:t>
      </w:r>
      <w:r>
        <w:rPr>
          <w:spacing w:val="-5"/>
          <w:sz w:val="28"/>
          <w:szCs w:val="28"/>
        </w:rPr>
        <w:t xml:space="preserve">сияют такие яркие имена как Кайсын Кулиев, Алим Кешоков, Али </w:t>
      </w:r>
      <w:r>
        <w:rPr>
          <w:spacing w:val="-2"/>
          <w:sz w:val="28"/>
          <w:szCs w:val="28"/>
        </w:rPr>
        <w:t xml:space="preserve">Шогенцуков. И все-таки и на этом фоне голос Танзили Зумакуловой </w:t>
      </w:r>
      <w:r>
        <w:rPr>
          <w:spacing w:val="-6"/>
          <w:sz w:val="28"/>
          <w:szCs w:val="28"/>
        </w:rPr>
        <w:t xml:space="preserve">звучит ярко и неповторимо. Ее творчество - редкое явление в мировой </w:t>
      </w:r>
      <w:r>
        <w:rPr>
          <w:sz w:val="28"/>
          <w:szCs w:val="28"/>
        </w:rPr>
        <w:t>поэзии.</w:t>
      </w:r>
    </w:p>
    <w:p>
      <w:pPr>
        <w:pStyle w:val="Normal"/>
        <w:shd w:fill="FFFFFF" w:val="clear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Музыка смолкает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  <w:u w:val="single"/>
        </w:rPr>
        <w:t>Ведущий</w:t>
      </w:r>
      <w:r>
        <w:rPr>
          <w:b/>
          <w:spacing w:val="-9"/>
          <w:sz w:val="28"/>
          <w:szCs w:val="28"/>
        </w:rPr>
        <w:t>:</w:t>
      </w:r>
      <w:r>
        <w:rPr>
          <w:spacing w:val="-9"/>
          <w:sz w:val="28"/>
          <w:szCs w:val="28"/>
        </w:rPr>
        <w:t xml:space="preserve"> 18 сентября народному поэту Кабардино-Балкарии, Карачаево-</w:t>
      </w:r>
      <w:r>
        <w:rPr>
          <w:sz w:val="28"/>
          <w:szCs w:val="28"/>
        </w:rPr>
        <w:t xml:space="preserve">Черкессии, члену Союза писателей СССР (с 1961г.), члену Союза </w:t>
      </w:r>
      <w:r>
        <w:rPr>
          <w:spacing w:val="-10"/>
          <w:sz w:val="28"/>
          <w:szCs w:val="28"/>
        </w:rPr>
        <w:t xml:space="preserve">писателей Кабардино-Балкарии, лауреату премий им. Горького и Дружбы </w:t>
      </w:r>
      <w:r>
        <w:rPr>
          <w:spacing w:val="-11"/>
          <w:sz w:val="28"/>
          <w:szCs w:val="28"/>
        </w:rPr>
        <w:t xml:space="preserve">народов Танзиле Мустафаевне Зумакуловой исполнилось </w:t>
      </w:r>
      <w:r>
        <w:rPr>
          <w:i/>
          <w:iCs/>
          <w:spacing w:val="-11"/>
          <w:sz w:val="28"/>
          <w:szCs w:val="28"/>
        </w:rPr>
        <w:t xml:space="preserve">75 </w:t>
      </w:r>
      <w:r>
        <w:rPr>
          <w:spacing w:val="-11"/>
          <w:sz w:val="28"/>
          <w:szCs w:val="28"/>
        </w:rPr>
        <w:t>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анзиля первая балкарская поэтесса. До нее никто из горянок не </w:t>
      </w:r>
      <w:r>
        <w:rPr>
          <w:spacing w:val="-11"/>
          <w:sz w:val="28"/>
          <w:szCs w:val="28"/>
        </w:rPr>
        <w:t>писал стихов, потому что до 1917 года у балкарцев не было письм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ама она об этом писала так:</w:t>
      </w:r>
    </w:p>
    <w:p>
      <w:pPr>
        <w:pStyle w:val="Normal"/>
        <w:shd w:fill="FFFFFF" w:val="clear"/>
        <w:ind w:left="24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 краю балкарцев, где снега и скалы:</w:t>
      </w:r>
    </w:p>
    <w:p>
      <w:pPr>
        <w:pStyle w:val="Normal"/>
        <w:shd w:fill="FFFFFF" w:val="clear"/>
        <w:ind w:left="24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т века молчаливы и тихи,</w:t>
      </w:r>
    </w:p>
    <w:p>
      <w:pPr>
        <w:pStyle w:val="Normal"/>
        <w:shd w:fill="FFFFFF" w:val="clear"/>
        <w:ind w:left="24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о моего рожденья не бывало,</w:t>
      </w:r>
    </w:p>
    <w:p>
      <w:pPr>
        <w:pStyle w:val="Normal"/>
        <w:shd w:fill="FFFFFF" w:val="clear"/>
        <w:ind w:left="24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Чтоб сочиняли женщины стихи.</w:t>
      </w:r>
    </w:p>
    <w:p>
      <w:pPr>
        <w:pStyle w:val="Normal"/>
        <w:shd w:fill="FFFFFF" w:val="clear"/>
        <w:ind w:left="24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24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ак говорят, но я не верю в это </w:t>
      </w:r>
    </w:p>
    <w:p>
      <w:pPr>
        <w:pStyle w:val="Normal"/>
        <w:shd w:fill="FFFFFF" w:val="clear"/>
        <w:ind w:left="24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Я знаю о не знаемых никем </w:t>
      </w:r>
    </w:p>
    <w:p>
      <w:pPr>
        <w:pStyle w:val="Normal"/>
        <w:shd w:fill="FFFFFF" w:val="clear"/>
        <w:ind w:left="241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Создательницах песен не пропетых, </w:t>
      </w:r>
    </w:p>
    <w:p>
      <w:pPr>
        <w:pStyle w:val="Normal"/>
        <w:shd w:fill="FFFFFF" w:val="clear"/>
        <w:ind w:left="24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аллад неизреченных и поэм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Этот факт наложил особую ответственность на поэта.</w:t>
      </w:r>
    </w:p>
    <w:p>
      <w:pPr>
        <w:pStyle w:val="Normal"/>
        <w:shd w:fill="FFFFFF" w:val="clear"/>
        <w:ind w:left="24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И оттого так строго и сурово </w:t>
      </w:r>
    </w:p>
    <w:p>
      <w:pPr>
        <w:pStyle w:val="Normal"/>
        <w:shd w:fill="FFFFFF" w:val="clear"/>
        <w:ind w:left="24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Сужу я каждый мной рожденный стих, </w:t>
      </w:r>
    </w:p>
    <w:p>
      <w:pPr>
        <w:pStyle w:val="Normal"/>
        <w:shd w:fill="FFFFFF" w:val="clear"/>
        <w:ind w:left="24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Я думаю, смогла ль вместить я в слово </w:t>
      </w:r>
    </w:p>
    <w:p>
      <w:pPr>
        <w:pStyle w:val="Normal"/>
        <w:shd w:fill="FFFFFF" w:val="clear"/>
        <w:ind w:left="24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олчание предшественниц моих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иография Танзили Зумакуловой очень скупа. Родилась она в </w:t>
      </w:r>
      <w:r>
        <w:rPr>
          <w:spacing w:val="-7"/>
          <w:sz w:val="28"/>
          <w:szCs w:val="28"/>
        </w:rPr>
        <w:t xml:space="preserve">балкарском селении Гирхожан в 1934 году. Она жила была как в русской </w:t>
      </w:r>
      <w:r>
        <w:rPr>
          <w:sz w:val="28"/>
          <w:szCs w:val="28"/>
        </w:rPr>
        <w:t>сказке одна среди семи братьев.</w:t>
      </w:r>
    </w:p>
    <w:p>
      <w:pPr>
        <w:pStyle w:val="Normal"/>
        <w:shd w:fill="FFFFFF" w:val="clear"/>
        <w:ind w:firstLine="851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Первые уроки родной словесности Танзиля Зумакулова получила у </w:t>
      </w:r>
      <w:r>
        <w:rPr>
          <w:spacing w:val="-9"/>
          <w:sz w:val="28"/>
          <w:szCs w:val="28"/>
        </w:rPr>
        <w:t xml:space="preserve">баксанских сказителей и певцов, которые собирались в их доме. </w:t>
      </w:r>
    </w:p>
    <w:p>
      <w:pPr>
        <w:pStyle w:val="Normal"/>
        <w:shd w:fill="FFFFFF" w:val="clear"/>
        <w:ind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народная балкарская пес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ра ученичества занимает середину 50-х г.г. В 1968 г. она </w:t>
      </w:r>
      <w:r>
        <w:rPr>
          <w:spacing w:val="-2"/>
          <w:sz w:val="28"/>
          <w:szCs w:val="28"/>
        </w:rPr>
        <w:t xml:space="preserve">заканчивает высшие литературные курсы и становится профессиональным </w:t>
      </w:r>
      <w:r>
        <w:rPr>
          <w:sz w:val="28"/>
          <w:szCs w:val="28"/>
        </w:rPr>
        <w:t>литератор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знь моя не сладко начиналась», пишет Зумакуло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Танзили проходило в военное и послевоенное время, когда она, разделив судьбу своего народа, была выселена в Киргиз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этом без прикрас она пишет в стихотворении «Ответ друзьям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u w:val="single"/>
        </w:rPr>
        <w:t>Чтец 1.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... Я была мала.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же воевала, как могла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яжелою мотыгой и лопатой.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ишки малые просили есть,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Я, старшая, трудилась что есть мочи.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фессия.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а их не счесть!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и нянькой и разнорабочей.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рыки рыла. Сеяла. Ткала.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ила. Молотила и полола...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и все нелегкие дела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были среднею и высшей школой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о Т. Зумакулова говорит и пишет о Киргизии очень тепло, считая ее второй своей Родиной: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Чтец 2.</w:t>
      </w:r>
      <w:r>
        <w:rPr>
          <w:spacing w:val="-6"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иргизия, земля моя,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ы приняла меня,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firstLine="127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ак дочку,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десь первый сноп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firstLine="1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вязала я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рвую сложила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чку.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я я славлю,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как есть,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имени юнцов и старцев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 имени рожденных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firstLine="1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десь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гребенных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десь балкарц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 чем бы Танзиля не писала в ее стихах не взрыв чувств, а грубое осмысление происходящего.</w:t>
      </w:r>
    </w:p>
    <w:p>
      <w:pPr>
        <w:pStyle w:val="Normal"/>
        <w:shd w:fill="FFFFFF" w:val="clear"/>
        <w:ind w:left="283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Трава косе безжалостной покорна, </w:t>
      </w:r>
    </w:p>
    <w:p>
      <w:pPr>
        <w:pStyle w:val="Normal"/>
        <w:shd w:fill="FFFFFF" w:val="clear"/>
        <w:ind w:left="283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ур от охотника бежит проворно, </w:t>
      </w:r>
    </w:p>
    <w:p>
      <w:pPr>
        <w:pStyle w:val="Normal"/>
        <w:shd w:fill="FFFFFF" w:val="clear"/>
        <w:ind w:left="283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 мотылек в огонь стремится сам.</w:t>
      </w:r>
    </w:p>
    <w:p>
      <w:pPr>
        <w:pStyle w:val="Normal"/>
        <w:shd w:fill="FFFFFF" w:val="clear"/>
        <w:ind w:left="283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283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Я человек, и смерть по- человечьи, </w:t>
      </w:r>
    </w:p>
    <w:p>
      <w:pPr>
        <w:pStyle w:val="Normal"/>
        <w:shd w:fill="FFFFFF" w:val="clear"/>
        <w:ind w:left="2835" w:hanging="0"/>
        <w:jc w:val="both"/>
        <w:rPr/>
      </w:pP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>е прячась и не убегая,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5103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стречу, 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Но жизнь свою без боя не отдам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 поэта очень много стихов, затрагивающих нравственные </w:t>
      </w:r>
      <w:r>
        <w:rPr>
          <w:spacing w:val="-10"/>
          <w:sz w:val="28"/>
          <w:szCs w:val="28"/>
        </w:rPr>
        <w:t xml:space="preserve">ценности, много сравнений, сопоставлений метафор. Природа, человек все </w:t>
      </w:r>
      <w:r>
        <w:rPr>
          <w:sz w:val="28"/>
          <w:szCs w:val="28"/>
        </w:rPr>
        <w:t>взаимосвязано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283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Когда колосья, на равнине в зной </w:t>
      </w:r>
    </w:p>
    <w:p>
      <w:pPr>
        <w:pStyle w:val="Normal"/>
        <w:shd w:fill="FFFFFF" w:val="clear"/>
        <w:ind w:left="28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«Дождя, Дождя» - молили тучу хором. </w:t>
      </w:r>
    </w:p>
    <w:p>
      <w:pPr>
        <w:pStyle w:val="Normal"/>
        <w:shd w:fill="FFFFFF" w:val="clear"/>
        <w:ind w:left="283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на, не тронутая их мольбой, 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Лила дожди на реки и озера.</w:t>
      </w:r>
    </w:p>
    <w:p>
      <w:pPr>
        <w:pStyle w:val="Normal"/>
        <w:shd w:fill="FFFFFF" w:val="clear"/>
        <w:ind w:left="283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283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хоть была напрасною мольба, </w:t>
      </w:r>
    </w:p>
    <w:p>
      <w:pPr>
        <w:pStyle w:val="Normal"/>
        <w:shd w:fill="FFFFFF" w:val="clear"/>
        <w:ind w:left="283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В полях созрела чахлая пшеница. </w:t>
      </w:r>
    </w:p>
    <w:p>
      <w:pPr>
        <w:pStyle w:val="Normal"/>
        <w:shd w:fill="FFFFFF" w:val="clear"/>
        <w:ind w:left="283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И вот тогда на сжатые хлеба 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Изволил щедро дождь пролиться.</w:t>
      </w:r>
    </w:p>
    <w:p>
      <w:pPr>
        <w:pStyle w:val="Normal"/>
        <w:shd w:fill="FFFFFF" w:val="clear"/>
        <w:ind w:left="283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283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Лил дождь, он был похож на нас, людей. </w:t>
      </w:r>
    </w:p>
    <w:p>
      <w:pPr>
        <w:pStyle w:val="Normal"/>
        <w:shd w:fill="FFFFFF" w:val="clear"/>
        <w:ind w:left="283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рой помочь нам слабым не пристало </w:t>
      </w:r>
    </w:p>
    <w:p>
      <w:pPr>
        <w:pStyle w:val="Normal"/>
        <w:shd w:fill="FFFFFF" w:val="clear"/>
        <w:ind w:left="2835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тех мы дарим добротой своей, 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ому она и не нужна нимало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тихи Танзили Зумакуловой - продолжение восточной поэзии и не только продолжение, но и новаторское обогащение. Яркие краски Востока </w:t>
      </w:r>
      <w:r>
        <w:rPr>
          <w:sz w:val="28"/>
          <w:szCs w:val="28"/>
        </w:rPr>
        <w:t>соединены в них с подлинно европейской культур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дно из первых стихотворений Танзиля написала будучи совсем девочкой, увидев на колхозном поле незаслуженно обиженную женщину. </w:t>
      </w:r>
      <w:r>
        <w:rPr>
          <w:spacing w:val="-4"/>
          <w:sz w:val="28"/>
          <w:szCs w:val="28"/>
        </w:rPr>
        <w:t xml:space="preserve">Ей было обидно за нее, захотелось ей помочь и неожиданно родились </w:t>
      </w:r>
      <w:r>
        <w:rPr>
          <w:sz w:val="28"/>
          <w:szCs w:val="28"/>
        </w:rPr>
        <w:t>стихи, в которых Танзиля выразила протест. Ей казалось, что она совершила подви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огда она еще не знала о поэтических шедеврах и не понимала, </w:t>
      </w:r>
      <w:r>
        <w:rPr>
          <w:spacing w:val="-9"/>
          <w:sz w:val="28"/>
          <w:szCs w:val="28"/>
        </w:rPr>
        <w:t xml:space="preserve">какую ответственность берет на себя. Ведь в работе стихотворца важно не только умение рифмовать стихи, а вечная тревога души, умение понимать </w:t>
      </w:r>
      <w:r>
        <w:rPr>
          <w:spacing w:val="-3"/>
          <w:sz w:val="28"/>
          <w:szCs w:val="28"/>
        </w:rPr>
        <w:t xml:space="preserve">боль и радость человека. Танзиля очень строго относится к своему </w:t>
      </w:r>
      <w:r>
        <w:rPr>
          <w:spacing w:val="-8"/>
          <w:sz w:val="28"/>
          <w:szCs w:val="28"/>
        </w:rPr>
        <w:t xml:space="preserve">творчеству. И 1-й сборник, изданный в 1959г. был в буквальном смысле </w:t>
      </w:r>
      <w:r>
        <w:rPr>
          <w:spacing w:val="-9"/>
          <w:sz w:val="28"/>
          <w:szCs w:val="28"/>
        </w:rPr>
        <w:t xml:space="preserve">выстрадан ею. Он был назван очень поэтично «Цветы на скале». Сейчас </w:t>
      </w:r>
      <w:r>
        <w:rPr>
          <w:spacing w:val="-10"/>
          <w:sz w:val="28"/>
          <w:szCs w:val="28"/>
        </w:rPr>
        <w:t>создано свыше 27 поэтических сборников Танзили Зумакуловой.</w:t>
      </w:r>
    </w:p>
    <w:p>
      <w:pPr>
        <w:pStyle w:val="Normal"/>
        <w:shd w:fill="FFFFFF" w:val="clear"/>
        <w:ind w:left="283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283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усть будет славен сочинитель тот, </w:t>
      </w:r>
    </w:p>
    <w:p>
      <w:pPr>
        <w:pStyle w:val="Normal"/>
        <w:shd w:fill="FFFFFF" w:val="clear"/>
        <w:ind w:left="283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то знает, что писать имеет право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 поэзии Танзили в том, что она имеет поэтический дар. Она не повторяет никого. Обращаясь к землякам Танзиля говорит: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валите стихов моих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емляки мои! Кто я?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?...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Я любого из Вас не стою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н ребенок еще мой стих.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считает, всему, что умеет, обязана своей Балкарии.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ind w:firstLine="709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>4 Чтец: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ind w:left="283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Я взяла в Балкарии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ность у цветка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вердость камни дали мне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ость - облака.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метливая смолоду я переняла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у у голубя,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ость у орл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Это стихотворение воодушевило композиторов Биляла Каширгова и Петра Калашникова на создание «Песни горянки»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«Песня горянки» ком. Б. Каширгова, П. Калашни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для детей Танзиля не писала стихов, но детям очень нравится ее творчество. На некоторые стихи написаны детские пес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авайте послушаем детскую песенку на балкарском языке «Сайбинсинасыпжыры» («Песня счастливого детства») на муз. А.Рахаева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«Сайбинсинасыпжыры» на муз. А.Рахаева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тихи Танзили Зумакуловой написано много песен и совсем не случайно Анатолий Уманцев назвал свой романс «В слове - мудрость, доброта и боль», потому что все, о чем пишет поэт проходит через ее сердце. Музыку на стихи Зумакуловой писали также Владимир Молов, Хасан Карданов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. А. Уманцева к романсу «В слове - мудрость, доброта и боль»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амые красивые стихи Танзиля посвящает теме любв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 искренне и неподдельно может написать лишь человек, переживший это чувство.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u w:val="single"/>
        </w:rPr>
        <w:t>2 Чтец: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ind w:left="297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Я вдаль гляжу, но нет тебя опять.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ду, и вечно ожиданье это,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вновь даю обет тебе не ждать,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не исполнить своего обета.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м я утешаюсь, что иной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судьба могла бы стать едва ли,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радость, не заслуженная мной,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 лучше мной заслуженной печали..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ногие стихи о любви Т. Зумакуловой стали песням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«В твоих глазах такая сила» муз. Хасана Карданова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анзиля умеет своим словом проникнуть в сердце человека. О благородстве ее души говорит и это стихотворение: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тец 3: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ый мой, мой друг полуседой,</w:t>
      </w:r>
    </w:p>
    <w:p>
      <w:pPr>
        <w:pStyle w:val="Normal"/>
        <w:shd w:fill="FFFFFF" w:val="clear"/>
        <w:ind w:left="297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ичего постичь мы не пытались.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шутя мы встретились с тобой,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ы, улыбаясь и расстались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через неделю или две,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еркало свое однажды глядя,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метила на голове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рных волосах седые пряди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я не сказала ничего.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огда подумала впервые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ругой, о той, из-за кого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ебя вески полуседые.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, она меня умней, </w:t>
      </w:r>
    </w:p>
    <w:p>
      <w:pPr>
        <w:pStyle w:val="Normal"/>
        <w:shd w:fill="FFFFFF" w:val="clear"/>
        <w:ind w:left="297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ожет быть, красивей и моложе.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, поначалу встреча с ней </w:t>
      </w:r>
    </w:p>
    <w:p>
      <w:pPr>
        <w:pStyle w:val="Normal"/>
        <w:shd w:fill="FFFFFF" w:val="clear"/>
        <w:ind w:left="297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тебе казалась шуткой тоже.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мы не знаем никогда </w:t>
      </w:r>
    </w:p>
    <w:p>
      <w:pPr>
        <w:pStyle w:val="Normal"/>
        <w:shd w:fill="FFFFFF" w:val="clear"/>
        <w:ind w:left="29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то для нас судьба, что просто малость,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исчезает без следа </w:t>
      </w:r>
    </w:p>
    <w:p>
      <w:pPr>
        <w:pStyle w:val="Normal"/>
        <w:shd w:fill="FFFFFF" w:val="clear"/>
        <w:ind w:left="297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же то, что шуткою каза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в стихотворении «Меня жалеть не надо» и страстность и жертвенность и гордость поэтессы и умение прощать. Любовь - это награда, это счастье, даже если она безответна.</w:t>
      </w:r>
    </w:p>
    <w:p>
      <w:pPr>
        <w:pStyle w:val="Normal"/>
        <w:shd w:fill="FFFFFF" w:val="clear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я тебя так жертвенно люблю, </w:t>
      </w:r>
    </w:p>
    <w:p>
      <w:pPr>
        <w:pStyle w:val="Normal"/>
        <w:shd w:fill="FFFFFF" w:val="clear"/>
        <w:ind w:left="326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 ты любить не можешь и скорблю, </w:t>
      </w:r>
    </w:p>
    <w:p>
      <w:pPr>
        <w:pStyle w:val="Normal"/>
        <w:shd w:fill="FFFFFF" w:val="clear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ердце, как соломинку, спалю, </w:t>
      </w:r>
    </w:p>
    <w:p>
      <w:pPr>
        <w:pStyle w:val="Normal"/>
        <w:shd w:fill="FFFFFF" w:val="clear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 равно - меня жалеть не надо</w:t>
      </w:r>
    </w:p>
    <w:p>
      <w:pPr>
        <w:pStyle w:val="Normal"/>
        <w:shd w:fill="FFFFFF" w:val="clear"/>
        <w:ind w:left="326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усть в ожиданье стану я седа, </w:t>
      </w:r>
    </w:p>
    <w:p>
      <w:pPr>
        <w:pStyle w:val="Normal"/>
        <w:shd w:fill="FFFFFF" w:val="clear"/>
        <w:ind w:left="326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усть, как в изгнании, пройдут года, </w:t>
      </w:r>
    </w:p>
    <w:p>
      <w:pPr>
        <w:pStyle w:val="Normal"/>
        <w:shd w:fill="FFFFFF" w:val="clear"/>
        <w:ind w:left="326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дашь ты лишь страданья, - и тогда, </w:t>
      </w:r>
    </w:p>
    <w:p>
      <w:pPr>
        <w:pStyle w:val="Normal"/>
        <w:shd w:fill="FFFFFF" w:val="clear"/>
        <w:ind w:left="326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, и тогда - меня жалеть не надо! </w:t>
      </w:r>
    </w:p>
    <w:p>
      <w:pPr>
        <w:pStyle w:val="Normal"/>
        <w:shd w:fill="FFFFFF" w:val="clear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б все чувство у тебя ушло, </w:t>
      </w:r>
    </w:p>
    <w:p>
      <w:pPr>
        <w:pStyle w:val="Normal"/>
        <w:shd w:fill="FFFFFF" w:val="clear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ы не стал бы мне дарить тепло, </w:t>
      </w:r>
    </w:p>
    <w:p>
      <w:pPr>
        <w:pStyle w:val="Normal"/>
        <w:shd w:fill="FFFFFF" w:val="clear"/>
        <w:ind w:left="326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гда б при встречи отвернулся зло, </w:t>
      </w:r>
    </w:p>
    <w:p>
      <w:pPr>
        <w:pStyle w:val="Normal"/>
        <w:shd w:fill="FFFFFF" w:val="clear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 и тогда меня жалеть не надо </w:t>
      </w:r>
    </w:p>
    <w:p>
      <w:pPr>
        <w:pStyle w:val="Normal"/>
        <w:shd w:fill="FFFFFF" w:val="clear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если строже стану и ровней, </w:t>
      </w:r>
    </w:p>
    <w:p>
      <w:pPr>
        <w:pStyle w:val="Normal"/>
        <w:shd w:fill="FFFFFF" w:val="clear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вновать тебя не стану к ней, </w:t>
      </w:r>
    </w:p>
    <w:p>
      <w:pPr>
        <w:pStyle w:val="Normal"/>
        <w:shd w:fill="FFFFFF" w:val="clear"/>
        <w:ind w:left="326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боль пройдет, тогда меня жалей! 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326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у, а пока меня жалеть не надо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ворчества Т. Зумакуловой характерна гражданская направленность. Полистаем ее книги «Сокровенность», «Радуга над домами», «Молчание», «Благодарность» и мы почувствуем беспрерывное сопротивление всем видам подлости, лицемерия, равнодушия. Отсюда постоянство темы долга в поэзии Танзили.</w:t>
      </w:r>
    </w:p>
    <w:p>
      <w:pPr>
        <w:pStyle w:val="Normal"/>
        <w:shd w:fill="FFFFFF" w:val="clear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у кого нет жизни запасной </w:t>
      </w:r>
    </w:p>
    <w:p>
      <w:pPr>
        <w:pStyle w:val="Normal"/>
        <w:shd w:fill="FFFFFF" w:val="clear"/>
        <w:ind w:left="326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 век ни длинен, не хватает века, </w:t>
      </w:r>
    </w:p>
    <w:p>
      <w:pPr>
        <w:pStyle w:val="Normal"/>
        <w:shd w:fill="FFFFFF" w:val="clear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же люди жертвуют собой, </w:t>
      </w:r>
    </w:p>
    <w:p>
      <w:pPr>
        <w:pStyle w:val="Normal"/>
        <w:shd w:fill="FFFFFF" w:val="clear"/>
        <w:ind w:left="326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равдывая званье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не модно говорит о патриотизме и гражданственности. Но Танзиля Зумакулова истинный патриот своей земли. Она живет в Нальчике, продолжает творить. И в том, что о ее любимом городе слагают песни есть и ее заслуг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«Нальчик Кечеле» ел. С. Макитова, муз. М. Жеттеева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тихи Танзили Зумакуловой очень мудры. Иногда в коротких четверостишьях кроется глубокий смысл. Например:</w:t>
      </w:r>
    </w:p>
    <w:p>
      <w:pPr>
        <w:pStyle w:val="Normal"/>
        <w:shd w:fill="FFFFFF" w:val="clear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ежных слов </w:t>
      </w:r>
    </w:p>
    <w:p>
      <w:pPr>
        <w:pStyle w:val="Normal"/>
        <w:shd w:fill="FFFFFF" w:val="clear"/>
        <w:ind w:left="311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з камня мед прольется. </w:t>
      </w:r>
    </w:p>
    <w:p>
      <w:pPr>
        <w:pStyle w:val="Normal"/>
        <w:shd w:fill="FFFFFF" w:val="clear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злого слова </w:t>
      </w:r>
    </w:p>
    <w:p>
      <w:pPr>
        <w:pStyle w:val="Normal"/>
        <w:shd w:fill="FFFFFF" w:val="clear"/>
        <w:ind w:left="31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мень содрогнется.</w:t>
      </w:r>
    </w:p>
    <w:p>
      <w:pPr>
        <w:pStyle w:val="Normal"/>
        <w:shd w:fill="FFFFFF" w:val="clear"/>
        <w:ind w:left="31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-Ты почему, печаль, ко мне приш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дошла, ты двери отвари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ты, радость, от меня уш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Я к двери подошла, открыто было.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Творчество Т. Зумакуловой относят к вершине поэзии Кавказа. Но ее </w:t>
      </w:r>
      <w:r>
        <w:rPr>
          <w:sz w:val="28"/>
          <w:szCs w:val="28"/>
        </w:rPr>
        <w:t>произведения достояние всей России. В одном из стихотворений она сказала:</w:t>
      </w:r>
    </w:p>
    <w:p>
      <w:pPr>
        <w:pStyle w:val="Normal"/>
        <w:shd w:fill="FFFFFF" w:val="clear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сни будут говорить о том,</w:t>
      </w:r>
    </w:p>
    <w:p>
      <w:pPr>
        <w:pStyle w:val="Normal"/>
        <w:shd w:fill="FFFFFF" w:val="clear"/>
        <w:ind w:left="31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о вся Россия - вся - мой отчий дом!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Творчество истинно талантливого поэта, писателя состоит не только </w:t>
      </w:r>
      <w:r>
        <w:rPr>
          <w:sz w:val="28"/>
          <w:szCs w:val="28"/>
        </w:rPr>
        <w:t>из одних его произведений - им является и сама его жиз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инная дочь гор - скромная, обаятельная, талантливая она смогла подняться на уровень мировой поэзии. Творчество Т. Зумакуловой отмечено многими литературными премиями. Ее стихи и поэмы переведены и изданы на многих языках Европы и Азии, неоднократно включались в антологию лирики мировой поэз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зиля принимает активное участие в женском движении страны. Как депутат. Она принимала участие в выработке законов о языке, культуре,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И сегодня Танзиля Зумакулова продолжает писать. Она по-прежнему </w:t>
      </w:r>
      <w:r>
        <w:rPr>
          <w:sz w:val="28"/>
          <w:szCs w:val="28"/>
        </w:rPr>
        <w:t>очень популярна среди современ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узыка А.  Уманцева к романсу «В слове мудрость, доброта и боль». На ее фоне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8"/>
          <w:szCs w:val="28"/>
          <w:u w:val="single"/>
        </w:rPr>
        <w:t>Ведущий: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. Зумакуловой посвящено много стихов, они так же прекрасны, </w:t>
      </w:r>
      <w:r>
        <w:rPr>
          <w:sz w:val="28"/>
          <w:szCs w:val="28"/>
        </w:rPr>
        <w:t>как эта лучшая балкарская поэтесса.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  <w:u w:val="single"/>
        </w:rPr>
        <w:t>4 Чтец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орошо тебя в горах назвали.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они ли, копытами звеня, 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ind w:left="31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 камня искры звонко высекали, 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ми отзывались: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-зи-ля... 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ла земля, 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звонили цикады. 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андыш, обновлению внемля 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ind w:left="31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Жемчужной капелькой прохлады 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ванивал тихонько: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Тан-зи-ля...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: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«...Суждено заговорить на весь мир»// Литературная Кабардино-Балкария. - 1994. - №3. - с.204 - 215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left="360" w:hanging="0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Зумакулова Танзиля. Избранное: Стихотворения; Поэмы. Пер. с балк./ Предисл. Кайсына Кулиева. - М.: Худож. лит., 1983. - 368с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left="36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черки истории Балкарской литературы. - Нальчик: Эльбрус. - 1981. - с.309 - 323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исатели Кабардино-Балкарии. Рекомендательный указатель </w:t>
      </w:r>
      <w:r>
        <w:rPr>
          <w:sz w:val="28"/>
          <w:szCs w:val="28"/>
        </w:rPr>
        <w:t>литературы. Нальчик, 1978. - с.234 - 235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left="36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Танзиля Зумакулова. Слово и судьба: О творчестве Т. Зумакуловой. - Нальчик: Эльбрус, 1994. - 496с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left="36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анзиля Зумакулова: Жизнь и творчество: Сборник. /Сост. Дж. Кошубаев. - Нальчик: Эльбрус, 2003. - 224с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left="36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усбиева Ф.А. Портреты и проблемы: Эссе, литературные портреты, статьи, рецензии. Нальчик: Эльбрус, 1990. - 164с.</w:t>
      </w:r>
    </w:p>
    <w:sectPr>
      <w:type w:val="continuous"/>
      <w:pgSz w:w="11906" w:h="16838"/>
      <w:pgMar w:left="1788" w:right="1222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4:00Z</dcterms:created>
  <dc:creator>кабинет203</dc:creator>
  <dc:description/>
  <cp:keywords/>
  <dc:language>en-US</dc:language>
  <cp:lastModifiedBy>Администратор</cp:lastModifiedBy>
  <dcterms:modified xsi:type="dcterms:W3CDTF">2009-04-09T06:14:00Z</dcterms:modified>
  <cp:revision>2</cp:revision>
  <dc:subject/>
  <dc:title>ПРОХЛАДНЕНСКАЯ ЦЕНТРАЛИЗОВАННАЯ</dc:title>
</cp:coreProperties>
</file>