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аботников МОУ «Лицей №3»</w:t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28"/>
        <w:gridCol w:w="2152"/>
        <w:gridCol w:w="1260"/>
        <w:gridCol w:w="2160"/>
      </w:tblGrid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ическая категория 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ехова Лера Хамат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>
          <w:trHeight w:val="5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 Ольга Петр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алентина Георги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7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Екатерина Серге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, учитель англий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7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атова  Юлия Серге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 категории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ита Салман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англий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ова  Евдокия Константин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информа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 категории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Ольга Дмитри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пова Надежда Михайл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ич Галина Владимир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ов Хамидби Хабасович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унова Лариса Иосиф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 англий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ева Елена Дмитри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ченко Вера Юрь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кин  Николай Дмитриевич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техн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юбовь Федор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а Светлана Никола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лентина Петр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Мурат Владимирович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год Александр Васильевич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ОБ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>
          <w:trHeight w:val="7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Зоя Михайл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 учитель начальных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атьяна Никола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ческой 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лер Лариса Федор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Татьяна Ильинич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да Наталья Иван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шева Римма Леон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Татьяна Никола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ис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 категории</w:t>
            </w:r>
          </w:p>
        </w:tc>
      </w:tr>
      <w:tr>
        <w:trPr>
          <w:trHeight w:val="5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нова Людмила  Евгень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ат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Елена Петр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а Наталья Михайл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Светлана Василь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Татьяна Василь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 Ольга Михайл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>
          <w:trHeight w:val="8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фричева  Наталья Владимировна</w:t>
            </w:r>
          </w:p>
          <w:p>
            <w:pPr>
              <w:pStyle w:val="Normal"/>
              <w:shd w:fill="FFFFFF" w:val="clear"/>
              <w:spacing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УВР, учитель физ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алентина Андре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Донара Вилен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Наталья Василь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Татьяна Никола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яненко Альбина  Мажид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 категории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енко Елена Григорь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 категории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хина Ирина Рихард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 категоии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к Ольга Федор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4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нна Федор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Болеслава Никола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 по ВР, учитель ис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Антонина Иван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ова Оксана Петр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.спе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ва Ольга Павл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. рус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ина Таися Василь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7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Анна Владимир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 категори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Ирина Валентин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 учитель рус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7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Татьяна  Павл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ера Никола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лена Юль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льга Михайл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.спе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Татьяна Адлер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информа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Евгений Валентинович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Лариса Яковл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 по ИКТ, учитель геогра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лич Татьяна Владимир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кова Наталья Виктор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. ИЗ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ветлана Степано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, учитель хим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Юлия  Андреевн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 начальных 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.спе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ОУ «Лицей №3»</w:t>
        <w:tab/>
        <w:tab/>
        <w:tab/>
        <w:tab/>
        <w:tab/>
        <w:tab/>
        <w:t>С.С.Черны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л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кад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витчук Е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510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5:00Z</dcterms:created>
  <dc:creator>Админ</dc:creator>
  <dc:description/>
  <cp:keywords/>
  <dc:language>en-US</dc:language>
  <cp:lastModifiedBy>Симонова</cp:lastModifiedBy>
  <dcterms:modified xsi:type="dcterms:W3CDTF">2011-11-10T11:15:00Z</dcterms:modified>
  <cp:revision>2</cp:revision>
  <dc:subject/>
  <dc:title>Список работников МОУ «Лицей №3»</dc:title>
</cp:coreProperties>
</file>