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Ткалич Т.В.</w:t>
      </w:r>
    </w:p>
    <w:p>
      <w:pPr>
        <w:pStyle w:val="Normal"/>
        <w:shd w:fill="FFFFFF" w:val="clear"/>
        <w:ind w:firstLine="720"/>
        <w:jc w:val="center"/>
        <w:rPr>
          <w:color w:val="000000"/>
          <w:w w:val="81"/>
          <w:sz w:val="36"/>
          <w:szCs w:val="36"/>
        </w:rPr>
      </w:pPr>
      <w:r>
        <w:rPr>
          <w:color w:val="000000"/>
          <w:w w:val="8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w w:val="81"/>
          <w:sz w:val="36"/>
          <w:szCs w:val="36"/>
        </w:rPr>
      </w:pPr>
      <w:r>
        <w:rPr>
          <w:color w:val="000000"/>
          <w:w w:val="81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color w:val="000000"/>
          <w:w w:val="81"/>
          <w:sz w:val="36"/>
          <w:szCs w:val="36"/>
        </w:rPr>
        <w:t>КЛАССНЫЙ ЧАС НА ТЕМУ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w w:val="76"/>
          <w:sz w:val="36"/>
          <w:szCs w:val="36"/>
        </w:rPr>
      </w:pPr>
      <w:r>
        <w:rPr>
          <w:b/>
          <w:bCs/>
          <w:color w:val="000000"/>
          <w:w w:val="76"/>
          <w:sz w:val="36"/>
          <w:szCs w:val="36"/>
        </w:rPr>
        <w:t xml:space="preserve">«Мой </w:t>
      </w:r>
      <w:r>
        <w:rPr>
          <w:b/>
          <w:bCs/>
          <w:i/>
          <w:iCs/>
          <w:color w:val="000000"/>
          <w:w w:val="76"/>
          <w:sz w:val="36"/>
          <w:szCs w:val="36"/>
        </w:rPr>
        <w:t xml:space="preserve">сосед по парте» 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b/>
          <w:bCs/>
          <w:i/>
          <w:iCs/>
          <w:color w:val="000000"/>
          <w:w w:val="76"/>
          <w:sz w:val="36"/>
          <w:szCs w:val="36"/>
        </w:rPr>
        <w:t>(6 «В» класс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предоставить возможность учащимся поближе узнать своих одноклассников; развивать умения наблюдать и правильно оценивать поступки друг д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: </w:t>
      </w:r>
      <w:r>
        <w:rPr>
          <w:color w:val="000000"/>
          <w:sz w:val="24"/>
          <w:szCs w:val="24"/>
        </w:rPr>
        <w:t>час откровенного разгов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 некоторые классные руководители несколько раз пересаживают учеников с одного места на другое, и каждому из них приходится сидеть то с мальчиком, то с девочкой. Иногда появление нового соседа по парте (столу) вызывает негодование, слезы или скрытое недовольство. Причины здесь самые разные. Чтобы избежать подобной реакции, нужно помочь ребятам лучше узнать, понять и оценить друг друга по достоинству. С этой целью можно предложить учащимся составить портрет своего </w:t>
      </w:r>
      <w:r>
        <w:rPr>
          <w:color w:val="000000"/>
          <w:w w:val="105"/>
          <w:sz w:val="24"/>
          <w:szCs w:val="24"/>
        </w:rPr>
        <w:t>соседа по парте, используя свои наблюдения, применяя вопросы, на которые тот по желанию ответит и т.д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рные вопросы для составления портр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о имя и что оно означает в переводе на русский язы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, месяц и день рождения (знак зодиака, под которым он родился, и какие великие люди родились под этим знак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ь ли у него братья, сестры (их имена и возраст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домашние животные живут у него дома (их клички, повадки, привычки)? (Можно показать их фотографии, если они имеютс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м он увлекается в свободное врем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умеет делать лучше своих одноклассни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ие игры любит игр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кружки, секции, студии посещ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школьные предметы ему нравятся и почему, а какие не нравятся и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ит ли он читать, если да, то какие кни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телепередачи смотрит чащ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ь ли у него друзья в классе? Что он ценит в людях и в друзь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он относится к своим одноклассникам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ь ли у него чувство юм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 ли на него положиться в трудную минуту? Может ли он прийти на помощь, если его попросить об э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его поступки заслуживают уважения, а какие н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можно посоветовать ему исправить в своем поведении, привычк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бы ты пожелал ему в день рождения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ет неплохо, если каждый ученик приготовит своему соседу по парте небольшой подарок (закладку, наклейку, календарик или что-то ещ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 предложить ребятам, сидящим за одной партой (столом), подготовить игры, загадки, мини-викторину по прочитанным книгам или на знание своего города, поселка, села и провести ее с учениками своего класса. Подготовка и проведение совместного дела сблизят ребят, помогут прийти к согласию и взаимопоним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класса должно быть праздничным, необычным. Можно поставить букет цветов, использовать шары, рисунки с дружескими шаржами. На доске - пожелание ребятам быть дружными, добрыми, чуткими и справедливыми по отношению друг к другу; пословицы и поговорки о дружбе и человеколюб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Уважайте в себе и других человеческую личность!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. И. Писаре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Чем человек умнее и добрее, тем больше он замечает добра в людях!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Б. Паскаль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упительное слово классного руководителя, которым надо создать хорошее настроение, настроить ребят на откровенный разговор и предложить им в течение 4—5 минут в дружеской форме, интересно, не обижая и не унижая, рассказать о своем соседе по пар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того как сидящие за одной партой (столом) ученики рассказали друг о друге, им предлагается провести с классом заранее подготовленное совместное дело (игру, мини-викторину, небольшой конкурс и т.д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ом слово предоставляется другой паре. Если времени не хватит, то можно продолжить на следующем классном час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е можно обратить внимание ребят на то, что все они очень разные, непохожие друг на друга, но все по-своему интересны и неповторимы. Кроме того, следует посоветовать им поработать над своим характером, привычками и исправить то, что мешает иметь друзей и пользоваться уважением однокласс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чения некоторых имен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лл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ругая (готи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лексе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мощник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н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илостивая (др.-евр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натоли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осходящий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ндре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ужественный, храбрый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нтон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стязающийся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Борис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рющийся (славянск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ленти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льная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лерий </w:t>
      </w:r>
      <w:r>
        <w:rPr>
          <w:i/>
          <w:iCs/>
          <w:color w:val="000000"/>
          <w:sz w:val="24"/>
          <w:szCs w:val="24"/>
        </w:rPr>
        <w:t xml:space="preserve">-      </w:t>
      </w:r>
      <w:r>
        <w:rPr>
          <w:color w:val="000000"/>
          <w:sz w:val="24"/>
          <w:szCs w:val="24"/>
        </w:rPr>
        <w:t>бодрый, здоровый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иктор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бедитель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ладимир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ладеющий миром(славянск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сили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царственный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али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ясность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митри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лод земной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Екатери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дежда истинная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Еле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лнечная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ри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ир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ирилл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сподин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нстантин </w:t>
      </w:r>
      <w:r>
        <w:rPr>
          <w:color w:val="000000"/>
          <w:sz w:val="24"/>
          <w:szCs w:val="24"/>
        </w:rPr>
        <w:t>- постоянный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сения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анница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еонид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ьву подобный (греч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юдмил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юдям милая (славянск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ксим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великий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р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рькая (др.-евр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рина  Наталья        </w:t>
      </w:r>
      <w:r>
        <w:rPr>
          <w:color w:val="000000"/>
          <w:sz w:val="24"/>
          <w:szCs w:val="24"/>
        </w:rPr>
        <w:t>родная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льга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ветлая (скандинав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оман </w:t>
      </w:r>
      <w:r>
        <w:rPr>
          <w:color w:val="000000"/>
          <w:sz w:val="24"/>
          <w:szCs w:val="24"/>
        </w:rPr>
        <w:t>— римлянин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ерге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сокий, почтенный (латин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ветлан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ветлая (славянск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Татьяна    </w:t>
      </w: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повелительница (греч.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лия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пушистая, волнистая (греч.)- </w:t>
      </w:r>
      <w:r>
        <w:rPr>
          <w:color w:val="000000"/>
          <w:sz w:val="24"/>
          <w:szCs w:val="24"/>
        </w:rPr>
        <w:t>морская (латин.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4:00Z</dcterms:created>
  <dc:creator>кабинет203</dc:creator>
  <dc:description/>
  <cp:keywords/>
  <dc:language>en-US</dc:language>
  <cp:lastModifiedBy>Администратор</cp:lastModifiedBy>
  <dcterms:modified xsi:type="dcterms:W3CDTF">2009-04-09T07:04:00Z</dcterms:modified>
  <cp:revision>2</cp:revision>
  <dc:subject/>
  <dc:title>КЛАССНЫЙ ЧАС НА ТЕМУ:</dc:title>
</cp:coreProperties>
</file>