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Успеваемость и качество знаний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учащихся 5-х классов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14325</wp:posOffset>
            </wp:positionV>
            <wp:extent cx="10058400" cy="5329555"/>
            <wp:effectExtent l="0" t="0" r="0" b="0"/>
            <wp:wrapTight wrapText="bothSides">
              <wp:wrapPolygon edited="0">
                <wp:start x="86" y="301"/>
                <wp:lineTo x="86" y="21231"/>
                <wp:lineTo x="21451" y="21231"/>
                <wp:lineTo x="21451" y="301"/>
                <wp:lineTo x="86" y="30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532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за 2 четверть 2011 – 2012 учебного года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48:00Z</dcterms:created>
  <dc:creator>Мануфричев</dc:creator>
  <dc:description/>
  <cp:keywords/>
  <dc:language>en-US</dc:language>
  <cp:lastModifiedBy>Петрук</cp:lastModifiedBy>
  <cp:lastPrinted>2010-12-29T16:05:00Z</cp:lastPrinted>
  <dcterms:modified xsi:type="dcterms:W3CDTF">2011-12-30T09:48:00Z</dcterms:modified>
  <cp:revision>2</cp:revision>
  <dc:subject/>
  <dc:title>Успеваемость и качество знаний </dc:title>
</cp:coreProperties>
</file>