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8 апреля 2009 года учащиеся 10 «Б» класса нашего лицея стали активными участниками городской акции </w:t>
      </w:r>
      <w:r>
        <w:rPr>
          <w:b/>
          <w:sz w:val="28"/>
          <w:szCs w:val="28"/>
        </w:rPr>
        <w:t>«Наше время».</w:t>
      </w:r>
      <w:r>
        <w:rPr>
          <w:sz w:val="28"/>
          <w:szCs w:val="28"/>
        </w:rPr>
        <w:t xml:space="preserve"> Вместе со старшеклассниками других школ города наши ребята посадили молодые деревца на Центральном городском стадионе. 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ная акция проходила в рамках мероприятий, организуемых Администрацией города и Управлением образования в целях благоустройства и озеленения нашего родного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ВР Дорофеева Н.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21:00Z</dcterms:created>
  <dc:creator>Администратор</dc:creator>
  <dc:description/>
  <cp:keywords/>
  <dc:language>en-US</dc:language>
  <cp:lastModifiedBy>Администратор</cp:lastModifiedBy>
  <dcterms:modified xsi:type="dcterms:W3CDTF">2009-04-22T13:22:00Z</dcterms:modified>
  <cp:revision>1</cp:revision>
  <dc:subject/>
  <dc:title>          18 апреля 2009 года учащиеся 10 «Б» класса нашего лицея стали активными участниками городской акции «Наше время»</dc:title>
</cp:coreProperties>
</file>