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9770"/>
        <w:gridCol w:w="130"/>
      </w:tblGrid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8865" cy="872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865" cy="872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9587"/>
        <w:gridCol w:w="133"/>
      </w:tblGrid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854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854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15"/>
        <w:gridCol w:w="105"/>
      </w:tblGrid>
      <w:tr>
        <w:trPr>
          <w:trHeight w:val="80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0" cy="928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928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9773"/>
        <w:gridCol w:w="127"/>
      </w:tblGrid>
      <w:tr>
        <w:trPr/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5690" cy="871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871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591"/>
        <w:gridCol w:w="128"/>
      </w:tblGrid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1665" cy="8049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804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9598"/>
        <w:gridCol w:w="122"/>
      </w:tblGrid>
      <w:tr>
        <w:trPr/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7090" cy="835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090" cy="835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947"/>
        <w:gridCol w:w="32"/>
      </w:tblGrid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4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3035" cy="917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035" cy="917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94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9768"/>
        <w:gridCol w:w="131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6305" cy="8557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855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9408"/>
        <w:gridCol w:w="132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5175" cy="8112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811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9588"/>
        <w:gridCol w:w="131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0910" cy="8384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838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769"/>
        <w:gridCol w:w="130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2830" cy="8546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54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2003"/>
        <w:gridCol w:w="83"/>
      </w:tblGrid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4590" cy="1079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4590" cy="1079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00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769"/>
        <w:gridCol w:w="131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8855" cy="8698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869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769"/>
        <w:gridCol w:w="131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3445" cy="841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841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233"/>
        <w:gridCol w:w="28"/>
      </w:tblGrid>
      <w:tr>
        <w:trPr/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/>
              <w:drawing>
                <wp:inline distT="0" distB="0" distL="0" distR="0">
                  <wp:extent cx="6388735" cy="905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905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9224"/>
        <w:gridCol w:w="135"/>
      </w:tblGrid>
      <w:tr>
        <w:trPr/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0495" cy="735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735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9414"/>
        <w:gridCol w:w="126"/>
      </w:tblGrid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0" cy="7952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795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769"/>
        <w:gridCol w:w="130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165" cy="8766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165" cy="876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771"/>
        <w:gridCol w:w="130"/>
      </w:tblGrid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0" cy="8785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0" cy="878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7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9770"/>
        <w:gridCol w:w="129"/>
      </w:tblGrid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2675" cy="8651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865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9766"/>
        <w:gridCol w:w="133"/>
      </w:tblGrid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1335" cy="8020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9412"/>
        <w:gridCol w:w="128"/>
      </w:tblGrid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3415" cy="7964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796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4:00Z</dcterms:created>
  <dc:creator>Администратор</dc:creator>
  <dc:description/>
  <cp:keywords/>
  <dc:language>en-US</dc:language>
  <cp:lastModifiedBy>Администратор</cp:lastModifiedBy>
  <dcterms:modified xsi:type="dcterms:W3CDTF">2008-11-22T08:39:00Z</dcterms:modified>
  <cp:revision>1</cp:revision>
  <dc:subject/>
  <dc:title> </dc:title>
</cp:coreProperties>
</file>