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октября 2009 года в лицее состоялись малые школьные чтения НОУ «Возрождение», на которых было представлено 9 научных  работ учащихся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дравляем ребят, проводивших исследования в различных областях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4"/>
        <w:gridCol w:w="2986"/>
        <w:gridCol w:w="1871"/>
        <w:gridCol w:w="187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 участн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У,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уч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руковод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кц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.Кляпина Юлиа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 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«Мысли великих люд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зняк Б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человек в современном ми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. Крутова Дар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 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«Динамика ледниково-озёрного комплекса Башкара и оценка селевой опасности в долине реки Адыл-с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Тихонова Л.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. Сердюк Алек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 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«Андронный коллайде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Мануфричёв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4.Кажарова Зал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 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«Как стать патриот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улид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человек в современном ми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5. Шетова Зал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 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«Слово о здан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улид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человек в современном ми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6. Чернышова Вале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 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«Взаимное положение эллипса и окружно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улид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7. Черкаева Ел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 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«Геометрия горящей свеч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едова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8. Тавед Карол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 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«Кайсын Кулие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дзюбан И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стория и краевед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. Архагова Зо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 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«Роль женщины в адыгской культур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Саяпина Т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стория и краеведени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, ребята, так держать!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НОУ «Возрождение» Кулида Наталья Иванов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2318385</wp:posOffset>
                </wp:positionV>
                <wp:extent cx="3095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жарова Залина, 8 «Д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1pt;mso-wrap-distance-left:9.05pt;mso-wrap-distance-right:9.05pt;mso-wrap-distance-top:0pt;mso-wrap-distance-bottom:0pt;margin-top:182.5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жарова Залина, 8 «Д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23876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-238760</wp:posOffset>
            </wp:positionV>
            <wp:extent cx="296227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1270</wp:posOffset>
                </wp:positionV>
                <wp:extent cx="29432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еркаева Елена, 9 «Г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pt;mso-wrap-distance-left:9.05pt;mso-wrap-distance-right:9.05pt;mso-wrap-distance-top:0pt;mso-wrap-distance-bottom:0pt;margin-top:0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Черкаева Елена, 9 «Г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0535</wp:posOffset>
                </wp:positionH>
                <wp:positionV relativeFrom="paragraph">
                  <wp:posOffset>53340</wp:posOffset>
                </wp:positionV>
                <wp:extent cx="31242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жарова Залина, 8 «Д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pt;mso-wrap-distance-left:9.05pt;mso-wrap-distance-right:9.05pt;mso-wrap-distance-top:0pt;mso-wrap-distance-bottom:0pt;margin-top:4.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жарова Залина, 8 «Д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20650</wp:posOffset>
            </wp:positionV>
            <wp:extent cx="296227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7840</wp:posOffset>
            </wp:positionH>
            <wp:positionV relativeFrom="paragraph">
              <wp:posOffset>120650</wp:posOffset>
            </wp:positionV>
            <wp:extent cx="296227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6575</wp:posOffset>
                </wp:positionH>
                <wp:positionV relativeFrom="paragraph">
                  <wp:posOffset>2339975</wp:posOffset>
                </wp:positionV>
                <wp:extent cx="294322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етова Залина, 8 «Д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pt;mso-wrap-distance-left:9.05pt;mso-wrap-distance-right:9.05pt;mso-wrap-distance-top:0pt;mso-wrap-distance-bottom:0pt;margin-top:184.25pt;mso-position-vertical-relative:text;margin-left:-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Шетова Залина, 8 «Д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2392045</wp:posOffset>
                </wp:positionV>
                <wp:extent cx="296227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ернышова Валерия, 8 «Г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pt;mso-wrap-distance-left:9.05pt;mso-wrap-distance-right:9.05pt;mso-wrap-distance-top:0pt;mso-wrap-distance-bottom:0pt;margin-top:188.3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Чернышова Валерия, 8 «Г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2910</wp:posOffset>
            </wp:positionH>
            <wp:positionV relativeFrom="paragraph">
              <wp:posOffset>106680</wp:posOffset>
            </wp:positionV>
            <wp:extent cx="296227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6890</wp:posOffset>
            </wp:positionH>
            <wp:positionV relativeFrom="paragraph">
              <wp:posOffset>106680</wp:posOffset>
            </wp:positionV>
            <wp:extent cx="2962275" cy="221932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76575</wp:posOffset>
                </wp:positionH>
                <wp:positionV relativeFrom="paragraph">
                  <wp:posOffset>2411730</wp:posOffset>
                </wp:positionV>
                <wp:extent cx="294322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вед Каролина, 6 «А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pt;mso-wrap-distance-left:9.05pt;mso-wrap-distance-right:9.05pt;mso-wrap-distance-top:0pt;mso-wrap-distance-bottom:0pt;margin-top:189.9pt;mso-position-vertical-relative:text;margin-left:-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Тавед Каролина, 6 «А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2411730</wp:posOffset>
                </wp:positionV>
                <wp:extent cx="2943225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рхагова Зоя, 7 «Г»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pt;mso-wrap-distance-left:9.05pt;mso-wrap-distance-right:9.05pt;mso-wrap-distance-top:0pt;mso-wrap-distance-bottom:0pt;margin-top:189.9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Архагова Зоя, 7 «Г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4450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ные исследователи со своими руководите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20:00Z</dcterms:created>
  <dc:creator>Admin1</dc:creator>
  <dc:description/>
  <cp:keywords/>
  <dc:language>en-US</dc:language>
  <cp:lastModifiedBy>Кулида</cp:lastModifiedBy>
  <dcterms:modified xsi:type="dcterms:W3CDTF">2010-11-01T15:10:00Z</dcterms:modified>
  <cp:revision>22</cp:revision>
  <dc:subject/>
  <dc:title/>
</cp:coreProperties>
</file>