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ДЫ МАТЕМАТИКИ МОУ  «ЛИЦЕЙ № 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лану работы МОУ «Лицей № 3» с 17.11.10 г. по 27.11.10 г. в лицее проходила декада матем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ведения дек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активности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мотивации изучения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енн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Основные задачи дека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ивлечение учащихся к творческой работе, развитие инициативы, активности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выков самостоятельной работы с математической литературой и другими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учащихся к участию в конференциях и других творческих проект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решать задачи в нестандарт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ормирование умения правильно организовать свою работу для получения максимального результата, формирование умений работать в группе или па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нтереса к у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Text1"/>
          <w:rFonts w:cs="Times New Roman" w:ascii="Times New Roman" w:hAnsi="Times New Roman"/>
        </w:rPr>
        <w:t>В рамках проведения декады математики были проведены следующие мероприя</w:t>
      </w:r>
      <w:r>
        <w:rPr/>
        <w:t xml:space="preserve">тия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8"/>
        <w:gridCol w:w="1184"/>
        <w:gridCol w:w="1008"/>
        <w:gridCol w:w="1214"/>
        <w:gridCol w:w="223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утешествие по станция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Д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нгра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утешествие за сокровищам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Т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ая игра «Карта звёздного неб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ВГ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Математическая моза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, 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О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утешествие за сокровищам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Д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ева Р.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 чуде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Д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матическая виктор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ева Р.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В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урнал «Великие математи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, 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О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Морской бо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Д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ева Р.Л.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Text1"/>
                <w:rFonts w:cs="Times New Roman" w:ascii="Times New Roman" w:hAnsi="Times New Roman"/>
              </w:rPr>
              <w:t xml:space="preserve">Выпуск стенных газет и докладов с математическим содержание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Text1"/>
                <w:rFonts w:cs="Times New Roman" w:ascii="Times New Roman" w:hAnsi="Times New Roman"/>
              </w:rPr>
              <w:t>Все классы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Text1"/>
                <w:rFonts w:cs="Times New Roman" w:ascii="Times New Roman" w:hAnsi="Times New Roman"/>
              </w:rPr>
              <w:t>Оформлена выставка фигурок танграма, карты звёздного неба, метаматематических газ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Text1"/>
                <w:rFonts w:cs="Times New Roman" w:ascii="Times New Roman" w:hAnsi="Times New Roman"/>
              </w:rPr>
              <w:t>Кулида Н.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Text1"/>
          <w:rFonts w:cs="Times New Roman" w:ascii="Times New Roman" w:hAnsi="Times New Roman"/>
        </w:rPr>
        <w:t>Все указанные мероприятия прошли на достаточно высоком уровне, были очень содержательны и интерес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декады школьниками была организована выставка, освещающая работу всех участников в течение декады. Был сделан фоторепортаж декады по математике, где отражены некоторые мероприятия, материалы размещены на сайте лицея. </w:t>
      </w:r>
    </w:p>
    <w:p>
      <w:pPr>
        <w:pStyle w:val="Normal"/>
        <w:numPr>
          <w:ilvl w:val="0"/>
          <w:numId w:val="0"/>
        </w:numPr>
        <w:spacing w:before="0" w:after="200"/>
        <w:ind w:left="70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Руководитель ШМО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Кулида Н.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анграм» в 5 Б класс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191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Ненашев Максим рассказывает об истории и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4103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 Виктор  рассказывает правила и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42595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собирают фигурки Танграма  вместе с Натальей Иванов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41433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веселее собирать фигур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удились на славу! Молодцы ребята из 5 Б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та звёздного неба» 6 А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3930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 из 6 А изучают карту звёздного неб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79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, по координатам построим созвездия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70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лось только по схеме собрать фрагмент карты звёздного неб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024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собрали целых три карты звёздного неба: утро, день и ноч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очень интересно! Теперь мы знакомы с некоторыми созвездия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? Где? Когда?» 8 А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0627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м интеллектуальную игру «Что? Где? Ког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42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Мальчишки» расположилась  у ок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519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е «Девчонки» досталась музыкальная пау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424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 достанет счастливый вопро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60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, эта задача на переливани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1668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елились и поработали на славу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? Где? Когда?» 8 Д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1852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готова к выступл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072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й вопрос – заморочка из бочк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329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от и первая «заморочка» - «Волк, коза и капус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37318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а солдата» - задача на переправ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4213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от и задачи на переливание  молока и кваса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</wp:posOffset>
            </wp:positionH>
            <wp:positionV relativeFrom="paragraph">
              <wp:posOffset>40005</wp:posOffset>
            </wp:positionV>
            <wp:extent cx="4191000" cy="3733800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орогие, ребята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закончилась декада математик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году она прошла необычайно интересно! Много ярких и незабываемых мероприятий прошли в рамках декады! Надеюсь, что многие из вас почерпнули  массу полезного и интересного, будучи активными участниками игр, викторин, мозаик, боёв и других математических забав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Наталья Ивановна Кул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8:00Z</dcterms:created>
  <dc:creator>Кулида Наталья</dc:creator>
  <dc:description/>
  <cp:keywords/>
  <dc:language>en-US</dc:language>
  <cp:lastModifiedBy>Симонова Татьяна Адлеровна</cp:lastModifiedBy>
  <cp:lastPrinted>2010-11-17T23:42:00Z</cp:lastPrinted>
  <dcterms:modified xsi:type="dcterms:W3CDTF">2010-12-02T12:08:00Z</dcterms:modified>
  <cp:revision>2</cp:revision>
  <dc:subject>Декада математики</dc:subject>
  <dc:title>Фоторепортаж</dc:title>
</cp:coreProperties>
</file>