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 целью целостного развития школьников с 12.11.09 г. по 22.11.09 г. в лицее проходила декада математики.</w:t>
      </w:r>
    </w:p>
    <w:p>
      <w:pPr>
        <w:pStyle w:val="Normal"/>
        <w:ind w:firstLine="709"/>
        <w:jc w:val="both"/>
        <w:rPr/>
      </w:pPr>
      <w:r>
        <w:rPr>
          <w:rStyle w:val="Text1"/>
        </w:rPr>
        <w:t>В рамках проведения декады математики были проведены следующие мероприя</w:t>
      </w:r>
      <w:r>
        <w:rPr/>
        <w:t xml:space="preserve">тия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46"/>
        <w:gridCol w:w="1188"/>
        <w:gridCol w:w="1012"/>
        <w:gridCol w:w="1126"/>
        <w:gridCol w:w="23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Тангра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БГ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Математическая моза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дова Т.П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Тангра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6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к Р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Путешествие за сокровищ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зоян Д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Тангра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йко О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Весёлая математ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7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. з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шева Р.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Заморочки из боч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7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к Р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Кто хочет стать миллионеро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зоян Д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Тангра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йко О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арад четырёхуг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7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к Р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 «Великие математи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дова Т.П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, 11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на лучшую презентацию о великом математи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7 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ext1"/>
              </w:rPr>
              <w:t xml:space="preserve">Выпуск стенных газет и докладов с математическим содержание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ext1"/>
              </w:rPr>
              <w:t>(приняли участие практически все классы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А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ext1"/>
              </w:rPr>
              <w:t>Оформлена выставка фигурок танграм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ext1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ext1"/>
              </w:rPr>
              <w:t>Кулида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ext1"/>
              </w:rPr>
              <w:t>Пак Р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ext1"/>
              </w:rPr>
              <w:t>Матвейко О.И.</w:t>
            </w:r>
          </w:p>
        </w:tc>
      </w:tr>
    </w:tbl>
    <w:p>
      <w:pPr>
        <w:pStyle w:val="Normal"/>
        <w:ind w:firstLine="709"/>
        <w:jc w:val="both"/>
        <w:rPr>
          <w:rStyle w:val="Text1"/>
        </w:rPr>
      </w:pPr>
      <w:r>
        <w:rPr/>
      </w:r>
    </w:p>
    <w:p>
      <w:pPr>
        <w:pStyle w:val="Normal"/>
        <w:ind w:firstLine="709"/>
        <w:jc w:val="both"/>
        <w:rPr>
          <w:rStyle w:val="Text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 указанные мероприятия прошли на достаточно высоком уровне, были очень содержательны и интересны. При проведении игры «Танграм» в 5 А (Кулида Н.И) и викторины </w:t>
      </w:r>
      <w:r>
        <w:rPr>
          <w:rStyle w:val="Text1"/>
        </w:rPr>
        <w:t xml:space="preserve">«Что? Где? Когда?» в 7 АД классах (Кулида Н.И.) </w:t>
      </w:r>
      <w:r>
        <w:rPr/>
        <w:t xml:space="preserve">использовались ИКТ. </w:t>
      </w:r>
    </w:p>
    <w:p>
      <w:pPr>
        <w:pStyle w:val="Normal"/>
        <w:ind w:firstLine="709"/>
        <w:jc w:val="both"/>
        <w:rPr/>
      </w:pPr>
      <w:r>
        <w:rPr/>
        <w:t>По итогам декады школьниками была организована выставка, освещающая работу всех участников в течение декады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53340</wp:posOffset>
            </wp:positionV>
            <wp:extent cx="35814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761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9860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73189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06190" cy="214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85565" cy="218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 – 2010 учебный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 – 2010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8:00Z</dcterms:created>
  <dc:creator>Даша</dc:creator>
  <dc:description/>
  <cp:keywords/>
  <dc:language>en-US</dc:language>
  <cp:lastModifiedBy>Симонова Татьяна Адлеровна</cp:lastModifiedBy>
  <dcterms:modified xsi:type="dcterms:W3CDTF">2009-12-30T11:28:00Z</dcterms:modified>
  <cp:revision>2</cp:revision>
  <dc:subject/>
  <dc:title>С целью целостного развития школьников с 12</dc:title>
</cp:coreProperties>
</file>