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3430</wp:posOffset>
                </wp:positionH>
                <wp:positionV relativeFrom="paragraph">
                  <wp:posOffset>-143510</wp:posOffset>
                </wp:positionV>
                <wp:extent cx="6745605" cy="422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422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40"/>
                                <w:szCs w:val="40"/>
                              </w:rPr>
                              <w:t xml:space="preserve">Карточка № 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Задание: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из предложенных геометрических фигур выбрать нужную для решения задачи, обвести её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решить геометрическую задачу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иметр прямоугольника 36 см, его длина 10 см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йди  площадь квадрата, если она в 2 раза меньше площади этого прямоугольник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31.15pt;height:332.7pt;mso-wrap-distance-left:9.05pt;mso-wrap-distance-right:9.05pt;mso-wrap-distance-top:0pt;mso-wrap-distance-bottom:0pt;margin-top:-11.3pt;mso-position-vertical-relative:text;margin-left:-6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339966"/>
                          <w:sz w:val="40"/>
                          <w:szCs w:val="40"/>
                        </w:rPr>
                        <w:t xml:space="preserve">Карточка № 1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33996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Задание: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из предложенных геометрических фигур выбрать нужную для решения задачи, обвести её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33996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33996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дание</w:t>
                      </w:r>
                      <w:r>
                        <w:rPr>
                          <w:sz w:val="28"/>
                          <w:szCs w:val="28"/>
                        </w:rPr>
                        <w:t>: решить геометрическую задачу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99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</w:rPr>
                      </w:pPr>
                      <w:r>
                        <w:rPr>
                          <w:b/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ериметр прямоугольника 36 см, его длина 10 см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йди  площадь квадрата, если она в 2 раза меньше площади этого прямоугольник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0480</wp:posOffset>
                </wp:positionV>
                <wp:extent cx="532130" cy="1013460"/>
                <wp:effectExtent l="16510" t="31115" r="1714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01340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yellow" stroked="t" o:allowincell="f" style="position:absolute;margin-left:-45pt;margin-top:2.4pt;width:41.85pt;height:79.75pt;mso-wrap-style:none;v-text-anchor:middle" type="_x0000_t4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798195" cy="623570"/>
                <wp:effectExtent l="27305" t="26670" r="266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623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9900" stroked="t" o:allowincell="f" style="position:absolute;margin-left:9pt;margin-top:6.6pt;width:62.8pt;height:49.05pt;mso-wrap-style:none;v-text-anchor:middle" type="_x0000_t5">
                <v:fill o:detectmouseclick="t" type="solid" color2="#0066ff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1507490" cy="5461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5461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0pt;margin-top:10.8pt;width:118.65pt;height:42.95pt;mso-wrap-style:none;v-text-anchor:middle">
                <v:fill o:detectmouseclick="t" type="solid" color2="fuchsia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887095" cy="70167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7016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43pt;margin-top:1.8pt;width:69.8pt;height:55.2pt;mso-wrap-style:none;v-text-anchor:middle">
                <v:fill o:detectmouseclick="t" type="solid" color2="#336600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1419225" cy="38989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898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333pt;margin-top:6pt;width:111.7pt;height:30.65pt;mso-wrap-style:none;v-text-anchor:middle">
                <v:fill o:detectmouseclick="t" type="solid" color2="#ff3300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137795</wp:posOffset>
                </wp:positionV>
                <wp:extent cx="6743700" cy="37719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0.85pt;width:530.95pt;height:296.9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</wp:posOffset>
                </wp:positionV>
                <wp:extent cx="4686300" cy="1371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40"/>
                                <w:szCs w:val="40"/>
                              </w:rPr>
                              <w:t>Карточка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дание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з предложенных геометрических фигур выбрать нужную для решения задачи, обвести её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8pt;mso-wrap-distance-left:9.05pt;mso-wrap-distance-right:9.05pt;mso-wrap-distance-top:0pt;mso-wrap-distance-bottom:0pt;margin-top:1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339966"/>
                          <w:sz w:val="40"/>
                          <w:szCs w:val="40"/>
                        </w:rPr>
                        <w:t>Карточка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дание: </w:t>
                      </w:r>
                      <w:r>
                        <w:rPr>
                          <w:sz w:val="28"/>
                          <w:szCs w:val="28"/>
                        </w:rPr>
                        <w:t>из предложенных геометрических фигур выбрать нужную для решения задачи, обвести её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13995</wp:posOffset>
                </wp:positionV>
                <wp:extent cx="643255" cy="995680"/>
                <wp:effectExtent l="20320" t="46990" r="1905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99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9pt;margin-top:16.85pt;width:50.6pt;height:78.35pt;mso-wrap-style:none;v-text-anchor:middle" type="_x0000_t5"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419735</wp:posOffset>
                </wp:positionV>
                <wp:extent cx="643255" cy="72390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72396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81pt;margin-top:33.05pt;width:50.6pt;height:56.95pt;mso-wrap-style:none;v-text-anchor:middle">
                <v:fill o:detectmouseclick="t" type="solid" color2="#cc9900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571500" cy="1176655"/>
                <wp:effectExtent l="14605" t="15240" r="1460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76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9pt;margin-top:9.05pt;width:44.95pt;height:92.6pt;mso-wrap-style:none;v-text-anchor:middle">
                <v:fill o:detectmouseclick="t" type="solid" color2="#006633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07315</wp:posOffset>
                </wp:positionV>
                <wp:extent cx="500380" cy="1085850"/>
                <wp:effectExtent l="15875" t="34290" r="16510" b="342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085760"/>
                        </a:xfrm>
                        <a:prstGeom prst="diamond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97pt;margin-top:8.45pt;width:39.35pt;height:85.45pt;mso-wrap-style:none;v-text-anchor:middle" type="_x0000_t4">
                <v:fill o:detectmouseclick="t" type="solid" color2="fuchsi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305435</wp:posOffset>
                </wp:positionV>
                <wp:extent cx="571500" cy="7239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39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87pt;margin-top:24.05pt;width:44.95pt;height:56.95pt;mso-wrap-style:none;v-text-anchor:middle">
                <v:fill o:detectmouseclick="t" type="solid" color2="#0099ff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rPr>
          <w:lang w:val="en-US" w:eastAsia="en-US"/>
        </w:rPr>
      </w:pPr>
      <w:r>
        <w:rPr>
          <w:lang w:val="en-US" w:eastAsia="en-US"/>
        </w:rPr>
        <w:t>к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1303655</wp:posOffset>
                </wp:positionV>
                <wp:extent cx="6515100" cy="80010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Задание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решить геометрическую задачу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Периметр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прямоугольника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6см, его длина 10см. Найти площадь квадрата, если она в 2 раза меньше площади этого прямоугольни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0pt;margin-top:102.6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Задание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решить геометрическую задачу.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Периметр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прямоугольника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36см, его длина 10см. Найти площадь квадрата, если она в 2 раза меньше площади этого прямоугольни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12:00Z</dcterms:created>
  <dc:creator>рцдо</dc:creator>
  <dc:description/>
  <cp:keywords/>
  <dc:language>en-US</dc:language>
  <cp:lastModifiedBy>рцдо</cp:lastModifiedBy>
  <dcterms:modified xsi:type="dcterms:W3CDTF">2008-01-24T11:51:00Z</dcterms:modified>
  <cp:revision>3</cp:revision>
  <dc:subject/>
  <dc:title/>
</cp:coreProperties>
</file>