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бро пожаловать в страну читалию 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ята! Вы растете и развиваетесь. Хотите быть умными и умелыми. Такими вы будете тогда, когда полюбите чи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ть книги – это большое удовольствие. Сколько пользы от этого! Сколько появляется радости в душе, когда ты, юный читатель, узнал что-то новое, что тебя удивило и хочешь поделиться этим знанием с родителями и друзьями. Или показать им, какую замечательную вещь смастерил своими ру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это все – спасибо умной книге, самому верному другу.</w:t>
      </w:r>
    </w:p>
    <w:p>
      <w:pPr>
        <w:pStyle w:val="Normal"/>
        <w:jc w:val="both"/>
        <w:rPr/>
      </w:pPr>
      <w:r>
        <w:rPr/>
        <w:t>Именно для того, чтобы вы, ребята, обратили внимание на интересные книги и больше читали, библиотека лицея провела праздник книги. Ежегодно такой праздник отмечает вся Россия. Называется он «Неделя детской и юношеской книг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4 по 22 марта библиотекари лицея подготовили и провели для вас различные мероприятия.</w:t>
      </w:r>
    </w:p>
    <w:p>
      <w:pPr>
        <w:pStyle w:val="Normal"/>
        <w:jc w:val="both"/>
        <w:rPr/>
      </w:pPr>
      <w:r>
        <w:rPr/>
        <w:t>В библиотеке была представлена выставка рисунков «Как прекрасен книжный мир», о полюбившихся вами книгах. Каждый участник выступил в роли юного художника и смог «себя показать» и других посмотреть. Это Матюхина М., Сычева А., Литвинова Т., Табакова Т., Лозицкий В., Тен Л., Жданова А., Краснюк И., Рыбчук М., Сафоновская 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ащимися 9 «б» класса (кл. рук. Иванова В. П.) провели презентацию устного журнала «Город, что сердцу дорог». Она была подготовлена к 245-летию г. Прохладного и включала новые, ранее неизвестные сведения о городе, его истории, улицах, домах купцов Клеменовых, Алавердовых, Лепешкина, Шестопа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ь историю родного города – значит любить свою Родину, гордиться ею и приносить для нее много поль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ащимися 5 «б» класса (кл. рук.  Ахматова Р.С.) был проведен литературный час «Для зверей приятель я хороший» по творчеству С. Есенина. Ребята познакомились со стихами поэта, в которых отразилась большая любовь к животным. Ученики  Ненашев Максим, Кабулов Инал, Чукаева Вика, Наливайко Елизавета, Еремеев Иван. прочитали стихи, в которых С. Есенин с нежностью, щемящей душу, пишет о собаке, кошке, лошади, корове… В одном из стихов поэт говорит, что «зверье, как братьев наших меньших, никогда не бил по голове». Эти слова воспринимаются каждым, как призыв любить и не обижать любое живое существо, дающее человеку столько радости и счаст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ференц-зале, с учащимися 6 «б» класса (кл. рук. Седова Т. П.) прошла презентация «Руки мастера дивное диво творят», о знаменитых на весь мир русских промыслах – хохломе, гжели, жостове, матрешках и др. Ребята познакомились с истоками мастерства, особенностью каждого вида искусства, а затем поучаствовали в виктор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ащимися 9 «д» класса (кл. рук. Салова О.П.) был проведен литературный вечер «Литературное достояние России» к 120-летию М.А. Булгак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познакомились с короткой и сложной судьбой писателя, с присущим только ему мистическим талантом. Узнали, что Булгаков М. А. является одним из самых читаемых писателей в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учащимися 4 «в» класса (учитель Ляшенко Т.В.) была проведена литературная игра «По сказочным дорожкам». Так как ребята начальной школы активно посещают библиотеку и много читают, то в игре они показали себя хорошими знатоками сказок и настоящими любителями книги. Это Захаржевская Екатерина, Гостева Анастасия, Федосеева Маргарита, Хажуева Анжела и Мазлоев Ислам, удостоенный отдельного подарка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читальном зале библиотеки подготовлена книжная выставка «Любимые книги детства». Вашему вниманию предлагаются книги о приключениях и отважных героях, о дружбе и школьных ровес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рогие ребята! Приглашаем всех в библиотеку. Пусть книги станут вашими постоянными спутниками в жизни!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2:00Z</dcterms:created>
  <dc:creator>библиотека</dc:creator>
  <dc:description/>
  <cp:keywords/>
  <dc:language>en-US</dc:language>
  <cp:lastModifiedBy>Симонова Татьяна Адлеровна</cp:lastModifiedBy>
  <dcterms:modified xsi:type="dcterms:W3CDTF">2011-04-07T07:02:00Z</dcterms:modified>
  <cp:revision>2</cp:revision>
  <dc:subject/>
  <dc:title>Добро пожаловать в страну читалию </dc:title>
</cp:coreProperties>
</file>