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ОСТИЖЕНИЯ УЧАЩИХСЯ В 2009 – 2010 УЧЕБНОМ ГОДУ 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ШМО МАТЕМАТИКИ И ИНФОРМАТИ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99"/>
        <w:gridCol w:w="972"/>
        <w:gridCol w:w="1387"/>
        <w:gridCol w:w="1386"/>
        <w:gridCol w:w="1387"/>
        <w:gridCol w:w="834"/>
        <w:gridCol w:w="190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аст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звание конкур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адя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и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спубликан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 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ая ВШМФ «Авангард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изё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ловко Алё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шева Р.Л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спубликан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шева Р.Л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нуфричёва Н.В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спубликанский «Сиг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нуфричёва Н.В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жарова Зали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спубликанский «Сиг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 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ая ВШМФ «Авангард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бед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одяжная Ольг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 «Б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ый проект «Я - гражданин Росси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социальных про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спубликан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пл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оск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Диплом финали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ума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ле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 «Б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олог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спубликанский «Сиг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ый проект «Я - гражданин Росси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социальных про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спубликан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пл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оск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Диплом финали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т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ли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ка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сих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спубликанский «Сиг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 олимпи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ая ВШМФ «Авангард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бед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плыгин Ник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одяжный Дании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ная конференц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ида Н.И.</w:t>
            </w:r>
          </w:p>
        </w:tc>
      </w:tr>
    </w:tbl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0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ДОСТИЖЕНИЙ УЧАЩИХСЯ</w:t>
      </w:r>
    </w:p>
    <w:p>
      <w:pPr>
        <w:pStyle w:val="Normal"/>
        <w:spacing w:lineRule="auto" w:line="240" w:before="28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pt;height:270.05pt" filled="f" o:ole="">
            <v:imagedata r:id="rId3" o:title=""/>
          </v:shape>
          <o:OLEObject Type="Embed" ProgID="Excel.Sheet.12" ShapeID="ole_rId2" DrawAspect="Content" ObjectID="_174709" r:id="rId2"/>
        </w:object>
      </w:r>
    </w:p>
    <w:p>
      <w:pPr>
        <w:pStyle w:val="Normal"/>
        <w:spacing w:lineRule="auto" w:line="240" w:before="28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9pt;height:308.2pt" filled="f" o:ole="">
            <v:imagedata r:id="rId5" o:title=""/>
          </v:shape>
          <o:OLEObject Type="Embed" ProgID="Excel.Sheet.12" ShapeID="ole_rId4" DrawAspect="Content" ObjectID="_381191735" r:id="rId4"/>
        </w:object>
      </w:r>
    </w:p>
    <w:p>
      <w:pPr>
        <w:pStyle w:val="Normal"/>
        <w:spacing w:lineRule="auto" w:line="240" w:before="28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Кулида Наталья Ивано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8:00Z</dcterms:created>
  <dc:creator>Admin1</dc:creator>
  <dc:description/>
  <cp:keywords/>
  <dc:language>en-US</dc:language>
  <cp:lastModifiedBy>Симонова Татьяна Адлеровна</cp:lastModifiedBy>
  <cp:lastPrinted>2010-03-31T15:57:00Z</cp:lastPrinted>
  <dcterms:modified xsi:type="dcterms:W3CDTF">2010-09-14T04:48:00Z</dcterms:modified>
  <cp:revision>2</cp:revision>
  <dc:subject/>
  <dc:title>ДОСТИЖЕНИЯ УЧАЩИХСЯ В 2009 – 2010 УЧЕБНОМ ГОДУ </dc:title>
</cp:coreProperties>
</file>