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09 года состоялся городской финал военно-спортивной игры </w:t>
      </w:r>
      <w:r>
        <w:rPr>
          <w:b/>
          <w:sz w:val="28"/>
          <w:szCs w:val="28"/>
        </w:rPr>
        <w:t>«Победа».</w:t>
      </w:r>
      <w:r>
        <w:rPr>
          <w:sz w:val="28"/>
          <w:szCs w:val="28"/>
        </w:rPr>
        <w:t xml:space="preserve"> Команда учащихся МОУ «Лицей №3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рышев Александр       10 А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акуленко Сергей           10 А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имонов Дмитрий          10 Б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чков Роман                 10 Б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мородин Богдан            10 Б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упахин Иван                  10 В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живых Сергей              10 В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инчук Владислав         10 В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лезнев Виктор              11 А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яников Денис               11 А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ипов Андрей                 11 А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арыгин Денис               11 А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ркина Яна                     11 А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- Латкина Надежда            11 А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- Голубничая Дарья           10 А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- Ткачук Ирина                   11 Б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хайлова Ксения           11 Б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заняла </w:t>
      </w:r>
      <w:r>
        <w:rPr>
          <w:b/>
          <w:sz w:val="28"/>
          <w:szCs w:val="28"/>
        </w:rPr>
        <w:t xml:space="preserve">первое место </w:t>
      </w:r>
      <w:r>
        <w:rPr>
          <w:sz w:val="28"/>
          <w:szCs w:val="28"/>
        </w:rPr>
        <w:t xml:space="preserve">на этапе </w:t>
      </w:r>
      <w:r>
        <w:rPr>
          <w:b/>
          <w:sz w:val="28"/>
          <w:szCs w:val="28"/>
        </w:rPr>
        <w:t>«Метание гранаты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ятое общекомандно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0:00Z</dcterms:created>
  <dc:creator>Администратор</dc:creator>
  <dc:description/>
  <cp:keywords/>
  <dc:language>en-US</dc:language>
  <cp:lastModifiedBy>Администратор</cp:lastModifiedBy>
  <dcterms:modified xsi:type="dcterms:W3CDTF">2009-04-22T13:20:00Z</dcterms:modified>
  <cp:revision>1</cp:revision>
  <dc:subject/>
  <dc:title>17 апреля 2009 года состоялся городской финал военно-спортивной игры «Победа»</dc:title>
</cp:coreProperties>
</file>