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5686425" cy="4267835"/>
            <wp:effectExtent l="0" t="0" r="0" b="0"/>
            <wp:docPr id="1" name="fytbol_nach_kl_2009-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ytbol_nach_kl_2009-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5 по 29   сентября 2009 года прошло первенство города по футболу среди учащихся 1998-1999 года рождения в зачет Спартакиады общеобразовательных школ городского округа Прохладны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 МОУ «Лицея №3 » заняла четвертое место в первенстве города по футболу среди учащихся 1998-1999 года рождения в зачет Спартакиады общеобразовательных школ городского округа Прохладны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льчишки яростно боролись за первенство в подгруппе и уступили только спортивному классу МОУ «СШ №5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инале они проиграли сильным противникам -   двукратными победителями  первенства прошлых лет МОУ «СШ №4 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шк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-  молодцы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ши лучшие победы еще вперед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урада Владимировича Калмыкова – тренера команды, поздравляем с почин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материал Сорокин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6:49:00Z</dcterms:created>
  <dc:creator>Admin</dc:creator>
  <dc:description/>
  <cp:keywords/>
  <dc:language>en-US</dc:language>
  <cp:lastModifiedBy>Администратор</cp:lastModifiedBy>
  <dcterms:modified xsi:type="dcterms:W3CDTF">2009-10-03T06:49:00Z</dcterms:modified>
  <cp:revision>2</cp:revision>
  <dc:subject/>
  <dc:title> Четвертое место заняла команда МОУ «Лицея №3 » в первенстве города по футболу среди учащихся 1998-1999 года рождения в зачет Спартакиады общеобразовательных школ городского округа Прохладный</dc:title>
</cp:coreProperties>
</file>