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школьного методического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 русского языка и литерату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07 – 2008 учебный год.</w:t>
      </w:r>
    </w:p>
    <w:p>
      <w:pPr>
        <w:pStyle w:val="Normal"/>
        <w:ind w:right="48" w:firstLine="709"/>
        <w:jc w:val="both"/>
        <w:rPr/>
      </w:pPr>
      <w:r>
        <w:rPr/>
        <w:t xml:space="preserve">Школьное методическое объединение учителей русского языка  и литературы включает в себя 7 человек, имеющих высшее образование, из них шесть учителей с высшей квалификационной категорией (Абазехова Л.Х., Севастьянова И.В., Ткалич Т.В., Литвинова Е.П., Салова О.П., Верещако Е.А.), один учитель с </w:t>
      </w:r>
      <w:r>
        <w:rPr>
          <w:lang w:val="en-US"/>
        </w:rPr>
        <w:t>I</w:t>
      </w:r>
      <w:r>
        <w:rPr/>
        <w:t xml:space="preserve"> квалификационной категорией (Семёнова В.Н..).</w:t>
      </w:r>
    </w:p>
    <w:p>
      <w:pPr>
        <w:pStyle w:val="Normal"/>
        <w:ind w:right="48" w:firstLine="709"/>
        <w:jc w:val="both"/>
        <w:rPr/>
      </w:pPr>
      <w:r>
        <w:rPr/>
        <w:t>В течение 2007 – 2008 учебного года отслеживался уровень успеваемости и качества знаний учащихся по предметам. Достаточно высокий уровень успеваемости и качества знаний показывают учащиеся тех классов, в которых работают учителя Литвинова Е.П., Ткалич Т.В., Салова О.П. У всех учителей заметен рост успеваемости и качества знаний по предметам.</w:t>
      </w:r>
    </w:p>
    <w:p>
      <w:pPr>
        <w:pStyle w:val="Normal"/>
        <w:ind w:right="48" w:firstLine="709"/>
        <w:jc w:val="both"/>
        <w:rPr/>
      </w:pPr>
      <w:r>
        <w:rPr/>
        <w:t>В течение года проводились контрольные срезы, позволившие отслеживать рост или снижение качества знаний и успеваемости и процент обученности в каждом классе.</w:t>
      </w:r>
    </w:p>
    <w:p>
      <w:pPr>
        <w:pStyle w:val="Normal"/>
        <w:ind w:right="48" w:firstLine="709"/>
        <w:jc w:val="both"/>
        <w:rPr/>
      </w:pPr>
      <w:r>
        <w:rPr/>
        <w:t>Результаты экзаменов показали, что выпускники получили прочные знания по русскому языку. Это подтверждают и результаты ЕГЭ по русскому языку: успеваемость –      %, качество –      %, средний балл –          . В основном все учащиеся подтвердили свои оценки.</w:t>
      </w:r>
    </w:p>
    <w:p>
      <w:pPr>
        <w:pStyle w:val="Normal"/>
        <w:ind w:right="48" w:firstLine="709"/>
        <w:jc w:val="both"/>
        <w:rPr/>
      </w:pPr>
      <w:r>
        <w:rPr/>
      </w:r>
    </w:p>
    <w:tbl>
      <w:tblPr>
        <w:tblW w:w="7033" w:type="dxa"/>
        <w:jc w:val="left"/>
        <w:tblInd w:w="2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79"/>
        <w:gridCol w:w="1832"/>
        <w:gridCol w:w="2562"/>
      </w:tblGrid>
      <w:tr>
        <w:trPr>
          <w:trHeight w:val="255" w:hRule="atLeast"/>
        </w:trPr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ЕГ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"А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винова Е.П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"Б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винова Е.П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"В"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астьянова И.В.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  <w:t xml:space="preserve">ШМО уже четвёртый год работает над своей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темой</w:t>
      </w:r>
      <w:r>
        <w:rPr/>
        <w:t xml:space="preserve"> «Управление познавательной и творческой деятельностью  учащихся на уроке и во внеклассной работе» и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темой </w:t>
      </w:r>
      <w:r>
        <w:rPr/>
        <w:t xml:space="preserve"> школы «Гуманизация учебно- воспитательного процесса как фактор развития личности».</w:t>
      </w:r>
    </w:p>
    <w:p>
      <w:pPr>
        <w:pStyle w:val="Normal"/>
        <w:widowControl w:val="false"/>
        <w:tabs>
          <w:tab w:val="clear" w:pos="708"/>
          <w:tab w:val="left" w:pos="4640" w:leader="none"/>
        </w:tabs>
        <w:ind w:firstLine="709"/>
        <w:jc w:val="both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Цель МО:</w:t>
      </w:r>
      <w:r>
        <w:rPr/>
        <w:t xml:space="preserve">  Непрерывное совершенствование уровня педагогического мастерства преподавателей, их компетентности в области учебного предмета и методики его преподавания.</w:t>
      </w:r>
    </w:p>
    <w:p>
      <w:pPr>
        <w:pStyle w:val="Normal"/>
        <w:widowControl w:val="false"/>
        <w:tabs>
          <w:tab w:val="clear" w:pos="708"/>
          <w:tab w:val="left" w:pos="4640" w:leader="none"/>
        </w:tabs>
        <w:ind w:firstLine="709"/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Задачи МО: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40" w:leader="none"/>
        </w:tabs>
        <w:jc w:val="both"/>
        <w:rPr/>
      </w:pPr>
      <w:r>
        <w:rPr/>
        <w:t>Организация учебно-воспитательного процесса на высоком теоретическом, методическом и практическом уров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40" w:leader="none"/>
        </w:tabs>
        <w:jc w:val="both"/>
        <w:rPr/>
      </w:pPr>
      <w:r>
        <w:rPr/>
        <w:t>Формирование социально-активной творческой личности с четко выраженной гражданско-патриотической позици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40" w:leader="none"/>
        </w:tabs>
        <w:jc w:val="both"/>
        <w:rPr/>
      </w:pPr>
      <w:r>
        <w:rPr/>
        <w:t>Организация эффективной самообразовательной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40" w:leader="none"/>
        </w:tabs>
        <w:jc w:val="both"/>
        <w:rPr/>
      </w:pPr>
      <w:r>
        <w:rPr/>
        <w:t>Включение учителей в творческую (инновационную, научно-исследовательскую) деятельность по освоению федерального и регионального содержания образования, альтернативных  учебно-методических комплексов, технологий и методи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40" w:leader="none"/>
        </w:tabs>
        <w:jc w:val="both"/>
        <w:rPr/>
      </w:pPr>
      <w:r>
        <w:rPr/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40" w:leader="none"/>
        </w:tabs>
        <w:jc w:val="both"/>
        <w:rPr/>
      </w:pPr>
      <w:r>
        <w:rPr/>
        <w:t>Организация целенаправленной работы по управлению качеством образования на основе диагностики и самодиагнос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40" w:leader="none"/>
        </w:tabs>
        <w:jc w:val="both"/>
        <w:rPr/>
      </w:pPr>
      <w:r>
        <w:rPr/>
        <w:t>Профессиональное становление начинающих учителей.</w:t>
      </w:r>
    </w:p>
    <w:p>
      <w:pPr>
        <w:pStyle w:val="3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уясь на гуманизацию обучения, на формирование личности учащихся, признание ее ценности и необходимости для современного общества, методическое объединение учителей русского языка и литературы, используют следующие </w:t>
      </w:r>
      <w:r>
        <w:rPr>
          <w:rFonts w:cs="Monotype Corsiva" w:ascii="Monotype Corsiva" w:hAnsi="Monotype Corsiva"/>
          <w:b/>
          <w:bCs/>
          <w:color w:val="000000"/>
          <w:sz w:val="28"/>
          <w:szCs w:val="28"/>
          <w:u w:val="single"/>
        </w:rPr>
        <w:t>формы работы МО: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11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седания методических объединений по вопросам методики обучения и воспитания учащихся;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11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углые столы, совещания и семинары по учебно-методическим вопросам, творческие отчеты учителей;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11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крытые уроки и внеклассные мероприятия по предмету;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11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11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ведение предметных декад;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11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заимопосещение уроков.</w:t>
      </w:r>
    </w:p>
    <w:p>
      <w:pPr>
        <w:pStyle w:val="Normal"/>
        <w:ind w:firstLine="709"/>
        <w:jc w:val="both"/>
        <w:rPr/>
      </w:pPr>
      <w:r>
        <w:rPr/>
        <w:t>Эти формы работы МО являются эффективным средством приобщения учителей к творческой, поисковой, исследовательской деятельности и повышают их педагогическую культуру.</w:t>
      </w:r>
    </w:p>
    <w:p>
      <w:pPr>
        <w:pStyle w:val="Normal"/>
        <w:autoSpaceDE w:val="false"/>
        <w:ind w:firstLine="709"/>
        <w:jc w:val="both"/>
        <w:rPr/>
      </w:pPr>
      <w:r>
        <w:rPr/>
        <w:t>Внеурочная работа по русскому языку является неотъемлемой частью учебно-воспитательного процесса. Необходимость проведения внеклассных мероприятий очевидна, так как является дополнительным средством формирования у школьников интереса к предмету, средством расширения и углубления знаний, приобретенных на уроках.</w:t>
      </w:r>
    </w:p>
    <w:p>
      <w:pPr>
        <w:pStyle w:val="Normal"/>
        <w:ind w:firstLine="709"/>
        <w:jc w:val="both"/>
        <w:rPr/>
      </w:pPr>
      <w:r>
        <w:rPr/>
        <w:t xml:space="preserve">Внеклассная работа способствует расширению лингвистического кругозора, развивает творческие возможности, повышает общую языковую культуру учащихся. Внеурочная работа призвана сделать шаг вперед по сравнению с уроком в обогащении учащихся знаниями и умениями. </w:t>
      </w:r>
    </w:p>
    <w:p>
      <w:pPr>
        <w:pStyle w:val="Normal"/>
        <w:ind w:firstLine="709"/>
        <w:jc w:val="both"/>
        <w:rPr/>
      </w:pPr>
      <w:r>
        <w:rPr/>
        <w:t xml:space="preserve">Формы организации внеклассной работы по русскому языку и литературы разнообразны: </w:t>
      </w:r>
    </w:p>
    <w:p>
      <w:pPr>
        <w:pStyle w:val="Normal"/>
        <w:ind w:firstLine="709"/>
        <w:jc w:val="both"/>
        <w:rPr/>
      </w:pPr>
      <w:r>
        <w:rPr/>
        <w:t>КВН, викторины, смотры знания, олимпиады, конкурсы, устные журналы, литературные гостиные.</w:t>
      </w:r>
    </w:p>
    <w:p>
      <w:pPr>
        <w:pStyle w:val="Normal"/>
        <w:ind w:firstLine="709"/>
        <w:jc w:val="both"/>
        <w:rPr/>
      </w:pPr>
      <w:r>
        <w:rPr/>
        <w:t xml:space="preserve">Традиционной стала в лицее декада русского языка и литературы, служащая своеобразным итогом работы учителей-словесников. </w:t>
      </w:r>
    </w:p>
    <w:p>
      <w:pPr>
        <w:pStyle w:val="Normal"/>
        <w:ind w:firstLine="709"/>
        <w:jc w:val="both"/>
        <w:rPr/>
      </w:pPr>
      <w:r>
        <w:rPr/>
        <w:t>В этом учебном году декада прошла в два этапа:</w:t>
      </w:r>
    </w:p>
    <w:p>
      <w:pPr>
        <w:pStyle w:val="Normal"/>
        <w:ind w:firstLine="709"/>
        <w:jc w:val="both"/>
        <w:rPr/>
      </w:pPr>
      <w:r>
        <w:rPr/>
        <w:t>В этом учебном году декада прошла в два этапа:</w:t>
      </w:r>
    </w:p>
    <w:p>
      <w:pPr>
        <w:pStyle w:val="Normal"/>
        <w:ind w:right="-545" w:firstLine="709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тур олимпиады школьников по русскому языку(26 ноября) и литературе (27 ноября).</w:t>
      </w:r>
    </w:p>
    <w:p>
      <w:pPr>
        <w:pStyle w:val="Normal"/>
        <w:ind w:right="-545" w:firstLine="709"/>
        <w:jc w:val="both"/>
        <w:rPr/>
      </w:pPr>
      <w:r>
        <w:rPr/>
        <w:t>- мероприятия по русскому языку и литературе (с 8 по 18 февраля 2008 г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туре олимпиады школьников по русскому языку приняли участие 40 учащихся старшего звена, а по литературе – 38 учащихся старших клас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бятам были предложены тесты, задания разного уровня сложности, творческие за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бедители  в олимпиаде по русскому язы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9 клас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Яшкина Надежда 9б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Беседина Анна 9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Смородин Богдан 9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0 клас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Ганеева Марина 10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Селезнёв Виктор 10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Михайлова Ксения 10б, Орлова Юлия 10б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1 клас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Дремлюга Николай 11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Демидова Анастасия 11б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Сивухина Анна 11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и в олимпиаде по литератур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9 клас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Витковская Александра 9б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Яшкина Надежда 9б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Дорошенко Ирина 9б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0 клас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Ганеева Марина 10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Беккер Виолетта 10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Улаева Алина 10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1 клас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Дремлюга Николай 11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Демидова Анастасия 11б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Сердюк Борис 11а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В рамках декады были проведены разнообразные мероприятия, способствующие привитию интереса к предмет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Был проведён конкурс «Грамотей- 2008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Победители конкурса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5 клас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Казанцева Екатерина 5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Ливитчук Анна 5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Ляшенко Вероника 5в, Войтович Ксения 5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6 клас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Горячева Яна 6б, Пупынина Алина 6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Туман Сергей 6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Гринько Дарья 6б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7 клас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Жиренкина Екатерина 7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>Ким Сергей 7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Ткалич Виктория 7д, Сясь Юлия 7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нтересно прошел урок «Художественный мир А.Грина» в 7 «Б» классе (учитель – Салова О.П..), на котором учащиеся провели исследовательскую работу, проанализировали эпизод повести и сравнили его с фрагментом фильма по повести Гри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обычным был и  урок-заседание учёного совета по теме «Имя существительное» в 5 «Г» классе (учитель –  Гапич Г.В.), где учащиеся оказались членами учёного совета, слушали доклады, участвовали в дискуссии, вовлекая в неё всех присутствующих. Интересным было и то, что все пятиклассники  во время тестирования проверили свои знания имени существительного и получили за это оценки  при помощи компьютерных технологий. На уроке внеклассного чтения «Снежная сказка зимы» в 6 «Б» классе (учитель – Ткалич Т.В.) учащимся удалось увидеть, как тема зимы воплощается в поэзии, музыке и живописи,  в процессе урока ребята создали проектные работы «Наши поэтические опыты», в которые включили собственные стихи, созданные во время у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о время литературной викторины «Умники и умницы» в 9 «Б» классе ребята соревновались  друг с другом, проявляя эрудицию и  смекалк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влекательными были внеклассные мероприятия «Никто не забыт, ничто не забыто» в        7 «В» классе (учитель Верещако Е.А.), «Он не вернулся из боя» (памяти В. Высоцкого) в 10 «А» классе (учитель Семёнова В.Н.), литературно-музыкальная композиция ко дню рождения А.С. Пушкина «Погасло дневное светило» в 7 «В» классе (учитель Верещако Е.А.),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чень интересной, увлекательной и полезной получилась встреча с представителями фонда Зарамука Кардангушева. Здесь танцевали национальные танцы, пели песни, играли на музыкальных инструментах. Надолго запомнится ребятам и учителям встреча с известными людьми республ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ведение олимпиады и выше перечисленных мероприятий способствовало развитию интереса к изучению русского языка и литературы, обогатило ребят новыми знаниями по этим предметам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езультаты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тура (городского) олимпиады по русскому язык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туре олимпиады школьников по русскому языку 7 декабря 2007 года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ница 9 «Б» класса Яшкина Надежда (учитель Литвинова Е.П.) заняла </w:t>
      </w:r>
      <w:r>
        <w:rPr>
          <w:lang w:val="en-US"/>
        </w:rPr>
        <w:t>I</w:t>
      </w:r>
      <w:r>
        <w:rPr/>
        <w:t xml:space="preserve"> место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ница 10 класса «А» Ганеева Марина (учитель Абазехова Л.Х.) заняла </w:t>
      </w:r>
      <w:r>
        <w:rPr>
          <w:lang w:val="en-US"/>
        </w:rPr>
        <w:t>III</w:t>
      </w:r>
      <w:r>
        <w:rPr/>
        <w:t xml:space="preserve"> место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ник 11 «А» класса Дремлюга Николай (учитель Литвинова Е.П.) занял </w:t>
      </w:r>
      <w:r>
        <w:rPr>
          <w:lang w:val="en-US"/>
        </w:rPr>
        <w:t>I</w:t>
      </w:r>
      <w:r>
        <w:rPr/>
        <w:t xml:space="preserve"> место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еница 11 «Б» класса Демидова Анастасия (учитель Литвинова Е.П.) заняла </w:t>
      </w:r>
      <w:r>
        <w:rPr>
          <w:lang w:val="en-US"/>
        </w:rPr>
        <w:t>III</w:t>
      </w:r>
      <w:r>
        <w:rPr/>
        <w:t xml:space="preserve"> место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итогам олимпиады команда нашего лицея по русскому языку завоевала </w:t>
      </w:r>
      <w:r>
        <w:rPr>
          <w:lang w:val="en-US"/>
        </w:rPr>
        <w:t>I</w:t>
      </w:r>
      <w:r>
        <w:rPr/>
        <w:t xml:space="preserve"> место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туре олимпиады школьников по литературе ученица 10 «А» класса Ганеева Марина (учитель Абазехова Л.Х.) заняла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конкурса  «Русский медвежонок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5"/>
        <w:gridCol w:w="816"/>
        <w:gridCol w:w="700"/>
        <w:gridCol w:w="1038"/>
        <w:gridCol w:w="1100"/>
        <w:gridCol w:w="119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мя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/>
              <w:t>в шко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both"/>
              <w:rPr/>
            </w:pPr>
            <w:r>
              <w:rPr/>
              <w:t>в район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jc w:val="both"/>
              <w:rPr/>
            </w:pPr>
            <w:r>
              <w:rPr/>
              <w:t>в регион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енко Ли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дская М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ё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фее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ёкин Семё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ё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ё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иков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хано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Маргар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улова Эл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лич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яко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ина Надеж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ковская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е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ко Крис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Елизав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еева М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чканов Рус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кова Людми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кер Виолет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жаева Мар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огон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млюга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тко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ьникова Оль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лич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ская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ик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Участие в городских конкурсах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980"/>
        <w:gridCol w:w="1080"/>
        <w:gridCol w:w="12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офилактическая акция «Шаг в будущее»</w:t>
            </w:r>
          </w:p>
          <w:p>
            <w:pPr>
              <w:pStyle w:val="Normal"/>
              <w:rPr/>
            </w:pPr>
            <w:r>
              <w:rPr/>
              <w:t>Номинация «Очер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лич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«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офилактическая акция «Шаг в будущее»</w:t>
            </w:r>
          </w:p>
          <w:p>
            <w:pPr>
              <w:pStyle w:val="Normal"/>
              <w:rPr/>
            </w:pPr>
            <w:r>
              <w:rPr/>
              <w:t>Номинация «Эсс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ова Вале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лова О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офилактическая акция «Шаг в будущее»</w:t>
            </w:r>
          </w:p>
          <w:p>
            <w:pPr>
              <w:pStyle w:val="Normal"/>
              <w:rPr/>
            </w:pPr>
            <w:r>
              <w:rPr/>
              <w:t>Номинация «Стихотвор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ьник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винова Е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чтецов </w:t>
            </w:r>
          </w:p>
          <w:p>
            <w:pPr>
              <w:pStyle w:val="Normal"/>
              <w:rPr/>
            </w:pPr>
            <w:r>
              <w:rPr/>
              <w:t>«В нас история креп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любова Эль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винова Е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сочинений, посвящённых 90-летию Мальбахова Т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аш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-тельная грам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лова О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отрядов ДЮП «Споёмте, друзья!»</w:t>
            </w:r>
          </w:p>
          <w:p>
            <w:pPr>
              <w:pStyle w:val="Normal"/>
              <w:rPr/>
            </w:pPr>
            <w:r>
              <w:rPr/>
              <w:t>Номинация «Художественное чт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любова Эль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винова Е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ая олимпиада школьников – 2007 (г. Ярослав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ьник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твинова Е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ик-2008» на лучшего читателя</w:t>
            </w:r>
          </w:p>
          <w:p>
            <w:pPr>
              <w:pStyle w:val="Normal"/>
              <w:rPr/>
            </w:pPr>
            <w:r>
              <w:rPr/>
              <w:t>Номинация «Юные авторы»</w:t>
            </w:r>
          </w:p>
          <w:p>
            <w:pPr>
              <w:pStyle w:val="Normal"/>
              <w:rPr/>
            </w:pPr>
            <w:r>
              <w:rPr/>
              <w:t>Твор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залев Артё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ик-2008» на лучшего читателя</w:t>
            </w:r>
          </w:p>
          <w:p>
            <w:pPr>
              <w:pStyle w:val="Normal"/>
              <w:rPr/>
            </w:pPr>
            <w:r>
              <w:rPr/>
              <w:t>Номинация «Юные авторы»</w:t>
            </w:r>
          </w:p>
          <w:p>
            <w:pPr>
              <w:pStyle w:val="Normal"/>
              <w:rPr/>
            </w:pPr>
            <w:r>
              <w:rPr/>
              <w:t>Детектив «Вор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Маргар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ик-2008» на лучшего читателя</w:t>
            </w:r>
          </w:p>
          <w:p>
            <w:pPr>
              <w:pStyle w:val="Normal"/>
              <w:rPr/>
            </w:pPr>
            <w:r>
              <w:rPr/>
              <w:t>Номинация «Юные авторы»</w:t>
            </w:r>
          </w:p>
          <w:p>
            <w:pPr>
              <w:pStyle w:val="Normal"/>
              <w:rPr/>
            </w:pPr>
            <w:r>
              <w:rPr/>
              <w:t>Сказка-бы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шкин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вастьян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ик-2008» на лучшего читателя</w:t>
            </w:r>
          </w:p>
          <w:p>
            <w:pPr>
              <w:pStyle w:val="Normal"/>
              <w:rPr/>
            </w:pPr>
            <w:r>
              <w:rPr/>
              <w:t>Номинация «Юные авторы»</w:t>
            </w:r>
          </w:p>
          <w:p>
            <w:pPr>
              <w:pStyle w:val="Normal"/>
              <w:rPr/>
            </w:pPr>
            <w:r>
              <w:rPr/>
              <w:t>Детектив «Случай в цир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бурская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ик-2008» на лучшего читателя</w:t>
            </w:r>
          </w:p>
          <w:p>
            <w:pPr>
              <w:pStyle w:val="Normal"/>
              <w:rPr/>
            </w:pPr>
            <w:r>
              <w:rPr/>
              <w:t>Номинация «Юные авто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ёг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ик-2008» на лучшего читателя</w:t>
            </w:r>
          </w:p>
          <w:p>
            <w:pPr>
              <w:pStyle w:val="Normal"/>
              <w:rPr/>
            </w:pPr>
            <w:r>
              <w:rPr/>
              <w:t>Номинация «Юные авторы»</w:t>
            </w:r>
          </w:p>
          <w:p>
            <w:pPr>
              <w:pStyle w:val="Normal"/>
              <w:rPr/>
            </w:pPr>
            <w:r>
              <w:rPr/>
              <w:t>Альманах «Юные поэ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, 6 «Б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«Д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Лучик-2008» на лучшего читателя</w:t>
            </w:r>
          </w:p>
          <w:p>
            <w:pPr>
              <w:pStyle w:val="Normal"/>
              <w:rPr/>
            </w:pPr>
            <w:r>
              <w:rPr/>
              <w:t>Номинация «Моя библиотека»</w:t>
            </w:r>
          </w:p>
          <w:p>
            <w:pPr>
              <w:pStyle w:val="Normal"/>
              <w:rPr/>
            </w:pPr>
            <w:r>
              <w:rPr/>
              <w:t>«Энциклопедия отечественных писателей ХХ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еснёва Ксения,</w:t>
            </w:r>
          </w:p>
          <w:p>
            <w:pPr>
              <w:pStyle w:val="Normal"/>
              <w:jc w:val="center"/>
              <w:rPr/>
            </w:pPr>
            <w:r>
              <w:rPr/>
              <w:t>Сатубалдиева Да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«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ждународный детский экологический форум</w:t>
            </w:r>
          </w:p>
          <w:p>
            <w:pPr>
              <w:pStyle w:val="Normal"/>
              <w:shd w:fill="FFFFFF" w:val="clear"/>
              <w:ind w:left="-98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Зелёная планета-2008»</w:t>
            </w:r>
          </w:p>
          <w:p>
            <w:pPr>
              <w:pStyle w:val="Normal"/>
              <w:rPr/>
            </w:pPr>
            <w:r>
              <w:rPr/>
              <w:t>Региональный т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урская Мария,</w:t>
            </w:r>
          </w:p>
          <w:p>
            <w:pPr>
              <w:pStyle w:val="Normal"/>
              <w:jc w:val="center"/>
              <w:rPr/>
            </w:pPr>
            <w:r>
              <w:rPr/>
              <w:t>Ляшенко Вероника</w:t>
            </w:r>
          </w:p>
          <w:p>
            <w:pPr>
              <w:pStyle w:val="Normal"/>
              <w:jc w:val="center"/>
              <w:rPr/>
            </w:pPr>
            <w:r>
              <w:rPr/>
              <w:t>Цай Марина</w:t>
            </w:r>
          </w:p>
          <w:p>
            <w:pPr>
              <w:pStyle w:val="Normal"/>
              <w:jc w:val="center"/>
              <w:rPr/>
            </w:pPr>
            <w:r>
              <w:rPr/>
              <w:t>Поп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«Г»</w:t>
            </w:r>
          </w:p>
          <w:p>
            <w:pPr>
              <w:pStyle w:val="Normal"/>
              <w:jc w:val="center"/>
              <w:rPr/>
            </w:pPr>
            <w:r>
              <w:rPr/>
              <w:t>7 «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регионального 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тературный конкурс «Моя семья – моя креп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ргин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лич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течение года учителями ШМО была проведена определённая работа  в кабинетах. Составлен каталог материально-технической и учебной базы в кабинетах русского языка и литературы. Обновлены стенды в кабинетах 203, 204, 205, 303. Систематизированы дидактические материалы в кабинетах 203, 204, 303. Все учителя в течение года проводили работу по сохранности кабинетов, их озеленению. </w:t>
      </w:r>
    </w:p>
    <w:p>
      <w:pPr>
        <w:pStyle w:val="Normal"/>
        <w:ind w:firstLine="709"/>
        <w:jc w:val="both"/>
        <w:rPr/>
      </w:pPr>
      <w:r>
        <w:rPr/>
        <w:t>На заседаниях ШМО рассматривали вопросы, актуальные в текущий момен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2"/>
        </w:rPr>
        <w:t xml:space="preserve">Доклад </w:t>
      </w:r>
      <w:r>
        <w:rPr/>
        <w:t>«Развитие познавательных способностей учащихся через внеклассную работу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Сообщение </w:t>
      </w:r>
      <w:r>
        <w:rPr>
          <w:color w:val="000000"/>
          <w:spacing w:val="-1"/>
        </w:rPr>
        <w:t>из опыта работы: внеклассная работа по русскому языку и литератур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3"/>
        </w:rPr>
        <w:t>Доклад «Работа со слабоуспевающими учащимися  на уроках русского языка и литературы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общение «Интернет в преподавании русского языка и литературы</w:t>
      </w:r>
      <w:r>
        <w:rPr>
          <w:color w:val="000000"/>
          <w:spacing w:val="-1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</w:rPr>
        <w:t>Доклад «</w:t>
      </w:r>
      <w:r>
        <w:rPr/>
        <w:t xml:space="preserve"> Работа с текстом на уроках русского языка как одно из условий управления творческими способностями учащихся</w:t>
      </w:r>
      <w:r>
        <w:rPr>
          <w:spacing w:val="-2"/>
        </w:rPr>
        <w:t>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ение « Методика взаимоконтроля на уроках русского языка (из опыта работы)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"/>
        </w:rPr>
        <w:t>Консультация. «</w:t>
      </w:r>
      <w:r>
        <w:rPr>
          <w:color w:val="000000"/>
          <w:spacing w:val="-2"/>
        </w:rPr>
        <w:t>Нормы оценок».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-2"/>
        </w:rPr>
        <w:t>И</w:t>
      </w:r>
      <w:r>
        <w:rPr/>
        <w:t>зучались нормативные документы, контролировалось прохождение программного материала, согласовывали программный материал.</w:t>
      </w:r>
    </w:p>
    <w:p>
      <w:pPr>
        <w:pStyle w:val="Normal"/>
        <w:ind w:firstLine="709"/>
        <w:jc w:val="both"/>
        <w:rPr/>
      </w:pPr>
      <w:r>
        <w:rPr/>
        <w:t>Все задачи МО решались на высоком уровне, но требуют дальнейшего продолжения.</w:t>
      </w:r>
    </w:p>
    <w:p>
      <w:pPr>
        <w:pStyle w:val="Normal"/>
        <w:ind w:firstLine="709"/>
        <w:jc w:val="both"/>
        <w:rPr/>
      </w:pPr>
      <w:r>
        <w:rPr/>
        <w:t>В целом работу ШМО учителей русского языка и литературы в 2007 – 2008 учебном году можно призн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40"/>
        </w:tabs>
        <w:ind w:left="1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11"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8:00Z</dcterms:created>
  <dc:creator>user</dc:creator>
  <dc:description/>
  <cp:keywords/>
  <dc:language>en-US</dc:language>
  <cp:lastModifiedBy>Администратор</cp:lastModifiedBy>
  <cp:lastPrinted>2008-10-20T23:54:00Z</cp:lastPrinted>
  <dcterms:modified xsi:type="dcterms:W3CDTF">2009-04-09T05:48:00Z</dcterms:modified>
  <cp:revision>2</cp:revision>
  <dc:subject/>
  <dc:title>Анализ работы школьного методического объединения</dc:title>
</cp:coreProperties>
</file>