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лан работы ШМО учителей 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1 (сентябрь - октябрь</w:t>
      </w:r>
      <w:r>
        <w:rPr/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</w:rPr>
              <w:t xml:space="preserve">Анализ работы ШМО учителей </w:t>
            </w:r>
            <w:r>
              <w:rPr>
                <w:color w:val="000000"/>
                <w:spacing w:val="-1"/>
              </w:rPr>
              <w:t>за 2007-2008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3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Анализ итоговой аттестации выпускников 9, 11 </w:t>
            </w:r>
            <w:r>
              <w:rPr>
                <w:color w:val="000000"/>
                <w:spacing w:val="-4"/>
              </w:rPr>
              <w:t>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астьянова И.В.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ссмотрение плана работы ШМО на 2008-2009 </w:t>
            </w:r>
            <w:r>
              <w:rPr>
                <w:color w:val="000000"/>
                <w:spacing w:val="-1"/>
              </w:rPr>
              <w:t>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4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учение содержания программного минимума по </w:t>
            </w:r>
            <w:r>
              <w:rPr>
                <w:color w:val="000000"/>
                <w:spacing w:val="-2"/>
              </w:rPr>
              <w:t>русскому языку и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верка программ и учебников по русскому языку и </w:t>
            </w:r>
            <w:r>
              <w:rPr>
                <w:color w:val="000000"/>
                <w:spacing w:val="-1"/>
              </w:rPr>
              <w:t>литературе на 2008-2009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вастьянова И.В.</w:t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Рассмотрение календарно</w:t>
            </w:r>
            <w:r>
              <w:rPr>
                <w:color w:val="000000"/>
                <w:spacing w:val="-1"/>
                <w:lang w:val="en-US"/>
              </w:rPr>
              <w:t>-</w:t>
            </w:r>
            <w:r>
              <w:rPr>
                <w:color w:val="000000"/>
                <w:spacing w:val="-1"/>
              </w:rPr>
              <w:t xml:space="preserve">тематического </w:t>
            </w:r>
            <w:r>
              <w:rPr>
                <w:color w:val="000000"/>
                <w:spacing w:val="-3"/>
              </w:rPr>
              <w:t>пла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ланирование внеклассной работы по русскому языку и литературе и работы  по </w:t>
            </w:r>
            <w:r>
              <w:rPr>
                <w:color w:val="000000"/>
                <w:spacing w:val="-3"/>
              </w:rPr>
              <w:t>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одготовке и проведении 1 тура олимпиады по русскому языку и предметной дек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й стол по вопросам преемственности среднего звена и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вастьянова И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ка предметной обученности учащихся 5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я, 5-х кл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2 (ноябрь)</w: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Доклад </w:t>
            </w:r>
            <w:r>
              <w:rPr/>
              <w:t xml:space="preserve">« Культура речи: тексты массмедиа на уроках русского язы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ёнова В.Н.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з опыта работы: работа по культуре речи на уро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общение «Использование компьютерных программ при обучении русскому языку</w:t>
            </w:r>
            <w:r>
              <w:rPr>
                <w:color w:val="000000"/>
                <w:spacing w:val="-1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Литвинова Е.П.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азвитии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 учителя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3 (январ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оклад «Проблемное обучение на уроках русского языка и литератур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базехова Л.Х.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 опыта работы: </w:t>
            </w:r>
            <w:r>
              <w:rPr>
                <w:color w:val="000000"/>
                <w:spacing w:val="-3"/>
              </w:rPr>
              <w:t xml:space="preserve"> проблемное обучение на уроках русского языка и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учителя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остоянии проверки тетрадей по русскому языку и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ыполнение программного материала по русскому </w:t>
            </w:r>
            <w:r>
              <w:rPr>
                <w:color w:val="000000"/>
                <w:spacing w:val="-1"/>
              </w:rPr>
              <w:t xml:space="preserve">языку и литературе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полуго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 учителя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тоги проведения 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 тура олимпиады школьников по русскому языку и литературе и </w:t>
            </w:r>
            <w:r>
              <w:rPr>
                <w:color w:val="000000"/>
                <w:spacing w:val="-3"/>
              </w:rPr>
              <w:t>предметных не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аседание № 4 (апрель)</w:t>
      </w:r>
      <w:r>
        <w:rPr/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Доклад «</w:t>
            </w:r>
            <w:r>
              <w:rPr/>
              <w:t xml:space="preserve"> Уроки – творческие мастерские</w:t>
            </w:r>
            <w:r>
              <w:rPr>
                <w:spacing w:val="-2"/>
              </w:rPr>
              <w:t>»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пич Г.В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из опыта работы: а я делаю так (творчество на уроках русского языка и литера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учителя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по предметной диагностике учащихся 5-х, 6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 экзаменацио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программ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ализ внеклассной работы и работы по самообраз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лич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6:00Z</dcterms:created>
  <dc:creator>user</dc:creator>
  <dc:description/>
  <cp:keywords/>
  <dc:language>en-US</dc:language>
  <cp:lastModifiedBy>Администратор</cp:lastModifiedBy>
  <cp:lastPrinted>2008-06-30T23:41:00Z</cp:lastPrinted>
  <dcterms:modified xsi:type="dcterms:W3CDTF">2009-04-09T05:46:00Z</dcterms:modified>
  <cp:revision>2</cp:revision>
  <dc:subject/>
  <dc:title>План работы ШМО учителей русского языка и литературы</dc:title>
</cp:coreProperties>
</file>