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 xml:space="preserve">План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ведения декады русского языка и литератур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340"/>
        <w:gridCol w:w="2700"/>
        <w:gridCol w:w="28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Дата и врем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Black" w:hAnsi="Arial Black" w:cs="Arial Black"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гвистический марафо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sz w:val="32"/>
                <w:szCs w:val="32"/>
                <w:vertAlign w:val="superscript"/>
              </w:rPr>
              <w:t>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вино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ая гостиная «Поэзия – земля мо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 творчеству Кайсына Кулие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«Д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«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sz w:val="32"/>
                <w:szCs w:val="32"/>
                <w:vertAlign w:val="superscript"/>
              </w:rPr>
              <w:t>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калич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конкурсная работа «Мы сидим и смотрим в небо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«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ещако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амяти А.С. Пушкина «Я жить хочу, чтоб мыслить и страда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«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ая композиция «Большой поэт маленького народа» (Творчество К.Кулие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«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»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sz w:val="32"/>
                <w:szCs w:val="32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ова О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ая гостиная «Творчество наших земляков: Леонид Шим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«А»,«Б»,»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пич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-музыкальная композиция по творчеству К.Кулиева и А.Кешо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азехова Л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о-музыкальная композиц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75-летию Т.Зумакул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«Б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«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ова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Грамотей -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9 февра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учителя-словес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к внеклассного чте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орской песни два кры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«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астьянова И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b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9:00Z</dcterms:created>
  <dc:creator>кабинет203</dc:creator>
  <dc:description/>
  <cp:keywords/>
  <dc:language>en-US</dc:language>
  <cp:lastModifiedBy>Администратор</cp:lastModifiedBy>
  <cp:lastPrinted>2009-02-09T09:07:00Z</cp:lastPrinted>
  <dcterms:modified xsi:type="dcterms:W3CDTF">2009-04-09T05:49:00Z</dcterms:modified>
  <cp:revision>2</cp:revision>
  <dc:subject/>
  <dc:title>Приглашаем на мероприятия декады </dc:title>
</cp:coreProperties>
</file>