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ведения об учителя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0595</wp:posOffset>
                </wp:positionV>
                <wp:extent cx="9144000" cy="506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3529"/>
                              <w:gridCol w:w="5419"/>
                              <w:gridCol w:w="1391"/>
                              <w:gridCol w:w="882"/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де, в каком г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кое учеб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ведение окончи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тегор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азехова Лера Хам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ГУ, 197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разря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ещако Екатерина Аверьяновна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ярский ГПИ, 1970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, 14 разря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пич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ГПИ, 1989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атегор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винова Еле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ГУ, 1995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разря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лова Ольг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вропольский государственный пединститут, 1990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разря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вастьянова Ирин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ГУ, 1976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разря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ёнова Вера Николаевна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гестанский ГПИ, 198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атегория, 13 разря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алич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ГУ, 1989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разря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98.8pt;mso-wrap-distance-left:0pt;mso-wrap-distance-right:9pt;mso-wrap-distance-top:0pt;mso-wrap-distance-bottom:0pt;margin-top:7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3529"/>
                        <w:gridCol w:w="5419"/>
                        <w:gridCol w:w="1391"/>
                        <w:gridCol w:w="882"/>
                        <w:gridCol w:w="2762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де, в каком г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кое уч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едение окончи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егор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азехова Лера Хама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ГУ, 197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разря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ещако Екатерина Аверьяновна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ярский ГПИ, 1970 г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, 14 разря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пич Галина Владимировна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ГПИ, 1989 г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разря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винова Елена 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ГУ, 1995 г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разря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лова Ольга Пав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вропольский государственный пединститут, 1990 г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разря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вастьянова Ирина Валенти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ГУ, 1976 г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разря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ёнова Вера Николаевна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гестанский ГПИ, 198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я, 13 разря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алич Татья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ГУ, 1989 г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разря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3:00Z</dcterms:created>
  <dc:creator>кабинет203</dc:creator>
  <dc:description/>
  <cp:keywords/>
  <dc:language>en-US</dc:language>
  <cp:lastModifiedBy>Администратор</cp:lastModifiedBy>
  <dcterms:modified xsi:type="dcterms:W3CDTF">2009-04-09T05:47:00Z</dcterms:modified>
  <cp:revision>3</cp:revision>
  <dc:subject/>
  <dc:title>№</dc:title>
</cp:coreProperties>
</file>