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певаемость и качество знаний в 5-х классах за 2 четверть 2009-2010 учебный г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4290" cy="5944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певаемость и качество знаний в 6-х классах за 2 четверть 2009-2010 учебный год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8840470" cy="5835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певаемость и качество знаний в 7-х классах за 2 четверть 2009-201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5385" cy="5561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певаемость и качество знаний в 8-х классах за 2 четверть 2009-201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0955" cy="5396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певаемость и качество знаний в 9-х классах за 2 четверть 2009-2010 учебный г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3850" cy="5930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Успеваемость и качество знаний в 11-х классах за 1 полугод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09-201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8001000" cy="5288915"/>
            <wp:effectExtent l="0" t="0" r="0" b="0"/>
            <wp:wrapTight wrapText="bothSides">
              <wp:wrapPolygon edited="0">
                <wp:start x="-303" y="-730"/>
                <wp:lineTo x="-303" y="23650"/>
                <wp:lineTo x="25471" y="23650"/>
                <wp:lineTo x="25471" y="-730"/>
                <wp:lineTo x="-303" y="-73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4" t="4032" r="15627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1:00Z</dcterms:created>
  <dc:creator>Админ</dc:creator>
  <dc:description/>
  <cp:keywords/>
  <dc:language>en-US</dc:language>
  <cp:lastModifiedBy>Админ</cp:lastModifiedBy>
  <cp:lastPrinted>2009-12-29T09:10:00Z</cp:lastPrinted>
  <dcterms:modified xsi:type="dcterms:W3CDTF">2009-12-29T06:11:00Z</dcterms:modified>
  <cp:revision>2</cp:revision>
  <dc:subject/>
  <dc:title>Успеваемость и качество знаний в 5-х классах за 1 четверть 2009-2010 учебный год</dc:title>
</cp:coreProperties>
</file>