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56"/>
          <w:szCs w:val="56"/>
          <w:u w:val="single"/>
        </w:rPr>
        <w:t>ОТЛИЧНИКИ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«А»  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</w:t>
      </w:r>
      <w:r>
        <w:rPr>
          <w:b/>
          <w:sz w:val="44"/>
          <w:szCs w:val="44"/>
        </w:rPr>
        <w:t>Барабанова Али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Павлова Ар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Сайгушкин Роман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2 «Б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Адамокова Инна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акуева Алима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рык Николай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шкарова Дарья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Крутикова Екатерина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воваров Даниил</w:t>
      </w:r>
    </w:p>
    <w:p>
      <w:pPr>
        <w:pStyle w:val="Normal"/>
        <w:rPr/>
      </w:pPr>
      <w:r>
        <w:rPr>
          <w:b/>
          <w:sz w:val="44"/>
          <w:szCs w:val="44"/>
        </w:rPr>
        <w:t>Титова Дарь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56"/>
          <w:szCs w:val="56"/>
          <w:u w:val="single"/>
        </w:rPr>
        <w:t xml:space="preserve">  </w:t>
      </w:r>
      <w:r>
        <w:rPr>
          <w:b/>
          <w:i/>
          <w:sz w:val="56"/>
          <w:szCs w:val="56"/>
          <w:u w:val="single"/>
        </w:rPr>
        <w:t>2 КЛАССЫ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«В»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тюхова Анастасия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ишева Динара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мельяненко Ан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 «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аршонков Клим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Шевелева Кристин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тальмаков Паве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ТЛИЧНИКИ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3 КЛАССЫ</w:t>
      </w:r>
    </w:p>
    <w:p>
      <w:pPr>
        <w:sectPr>
          <w:type w:val="continuous"/>
          <w:pgSz w:orient="landscape" w:w="16838" w:h="11906"/>
          <w:pgMar w:left="2400" w:right="1788" w:gutter="0" w:header="0" w:top="719" w:footer="0" w:bottom="539"/>
          <w:cols w:num="2" w:equalWidth="false" w:sep="false">
            <w:col w:w="6625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60"/>
          <w:szCs w:val="60"/>
        </w:rPr>
        <w:t xml:space="preserve">           </w:t>
      </w:r>
      <w:r>
        <w:rPr>
          <w:b/>
          <w:sz w:val="48"/>
          <w:szCs w:val="48"/>
        </w:rPr>
        <w:t>3 «А»                                           Амелин Вадим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хубекова Алина                  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рык Юлия     </w:t>
      </w:r>
    </w:p>
    <w:p>
      <w:pPr>
        <w:pStyle w:val="Normal"/>
        <w:ind w:left="36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Ермошкин Сергей  </w:t>
      </w:r>
    </w:p>
    <w:p>
      <w:pPr>
        <w:pStyle w:val="Normal"/>
        <w:ind w:left="36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Кузнецова Полина                                                                     </w:t>
      </w:r>
    </w:p>
    <w:p>
      <w:pPr>
        <w:pStyle w:val="Normal"/>
        <w:ind w:left="36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Пунаржи Инга                    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н Ирина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3  «Б»                  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зднякова Екатерина       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3 «В»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мидов Даниил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рбуш Элеонора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кушина Виктория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м Алина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урова Роза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3 «Г»                                            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жигутанова Алина                                                                          Лесная Мария                                                 Лукьянов Станислав                                                  Поручиков Владислав                                                      Шульга Наталья</w:t>
      </w:r>
    </w:p>
    <w:p>
      <w:pPr>
        <w:sectPr>
          <w:type w:val="nextPage"/>
          <w:pgSz w:orient="landscape" w:w="16838" w:h="11906"/>
          <w:pgMar w:left="1788" w:right="1788" w:gutter="0" w:header="0" w:top="719" w:footer="0" w:bottom="53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ТЛИЧНИКИ</w:t>
      </w:r>
    </w:p>
    <w:p>
      <w:pPr>
        <w:pStyle w:val="Normal"/>
        <w:ind w:left="7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 xml:space="preserve">4 «А»                              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иковой Ярослав                   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ицкий Дмитрий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4 «Б»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фт Вероника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/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4 КЛАССЫ</w:t>
      </w:r>
    </w:p>
    <w:p>
      <w:pPr>
        <w:pStyle w:val="Normal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 «В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тева Анастас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харжнвская  Екатерин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гвинов Егор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хазеплов Султан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жуева Ангелин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4 «Г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Шанков Эльдар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ХОРОШИСТЫ 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t>2 «А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Абдулаева Снежан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Авагимова Диан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Авагимова Ян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Белевич Вадим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Жижилей Руслан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Жуков Андрей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ичелев Никит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орецкий Олег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агоев Тамерлан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стапенко Дарья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зднякова Елизавет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шукова Аид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аритонов Кирил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Черкаева Екатарин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Чеченов Ислам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Югай Дени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 КЛАССЫ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2 «Б»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Арапова Исланд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Беков Башир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Ворфоломеев Никит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Гафурова Гузал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Дюмина Анжелик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Заставская Юлия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Малыхин Иван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Нагоева Мадин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Петрук Арин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Утов Эльдар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Фадеева Елизавета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Хан Роман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Цогоева Диа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88" w:right="1788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«В»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Акимов Андрей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Буренин Михаил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Балбасян Армен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Гервик Кристина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Колбунова Юлия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езниченко Александра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Тен Сергей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Тюрин Владислав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Шинахова Сабина</w:t>
      </w:r>
    </w:p>
    <w:p>
      <w:pPr>
        <w:pStyle w:val="Normal"/>
        <w:ind w:left="780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жж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«Г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Абазехов Азрет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Бархатов Константин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Доценко Давыд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Неткачев Виталий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итаев Илья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адовничая Ангелин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Танов Амир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Утова Элин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Цибизов Никит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Цуров Адам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Шанков Ам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ХОРОШИСТЫ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«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Гунченко Даниил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Дроздова Ангелина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Жигалов Владислав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Камкина Нелли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Осипова Анастасия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Петрук Артем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Позняк Кирилл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Полякова Анастасия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Смородина Анжелика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Тамаревский Кирилл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 xml:space="preserve">Тамилина Дарь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3 КЛАССЫ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3 «Б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Голубева Амин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Мирошниченко Ангелин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Резниченко Анфис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Утова Ален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Утова Арин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Худошина Екатерина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Щербаков Андрей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Брыжахина Кристина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«В»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Алесенко Максим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Антонов Владислав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Мамаладзе Ламара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Мерейно Альбина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насибов Михаил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Солод Владислав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Сорокин Дани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«Г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Балкарова Алина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Дервишев Николай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Егалихов Мухамед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Никифоров Андрей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Остапенко Александр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Попов Михаил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Тамаревский Владислав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Танова Милана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Тхазеплова Лал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ХОРОШИС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«А»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им Виктория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им Диана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инокуров Валерий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Мазлоев Тамерлан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Мирошниченко Анжелика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еживых Полина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афонов Анатолий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Чирва Богдан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ловенко Андрей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овылкова Ма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4 КЛАССЫ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«Б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ерезий Аделин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ондаренко Александр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асиленко Вероник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илев Дмитрий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им Анастас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равцов Игорь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м Станислав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мельченко Назар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варыгина Дарь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тратиенко Денис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илиппов Артур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Хидриев Арт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«В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Гаркуша Верони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Дешева Инн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Жиренкина Юл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Коломейченко Анастас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Магомедова Эльмир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 Петрук Ники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 Скульбеда Диан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. Федосеева Маргари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«Г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Стальмакова Юл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Кизенко Мар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Гапич Виктор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Ким Кристин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Прокофьева Дарь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 Прокофьева Екатерин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 Семенов Витали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. Тлимахов Мара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Утов Джульбер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 Халицкий Дани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 Тюлькина Марин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2. Шин Мар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3.Шкахов Ислам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788" w:right="1788" w:gutter="0" w:header="0" w:top="71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9:00Z</dcterms:created>
  <dc:creator>Admin</dc:creator>
  <dc:description/>
  <cp:keywords/>
  <dc:language>en-US</dc:language>
  <cp:lastModifiedBy>Admin</cp:lastModifiedBy>
  <dcterms:modified xsi:type="dcterms:W3CDTF">2011-03-25T13:41:00Z</dcterms:modified>
  <cp:revision>6</cp:revision>
  <dc:subject/>
  <dc:title>ОТЛИЧНИКИ</dc:title>
</cp:coreProperties>
</file>