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 июня в нашем городе широко и увлекательно прошли мероприятия, связанные с развитием творчества у детей. Одним из таких мероприятий был «Мастер-класс», проведённый СЮН. Учащиеся 4-х классов нашего лицея с удовольствием приняли участие в изготовлении поделок. Это было рисование на камнях,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0738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197225" cy="2398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раскрашивание гипсовых заготовок животных,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038475" cy="2303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</w:rPr>
        <w:t xml:space="preserve">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861185" cy="2505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лепка из солёного теста, 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731895" cy="2797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изготовление игрушек-пушистиков из ниток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229610" cy="23983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188970" cy="24149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ригами. Не устояли даже учителя Лысенко С.В. , Кукулер Л.Ф. , Молокова Н.В.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748280" cy="20402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</w:rPr>
        <w:t xml:space="preserve">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571750" cy="19253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ебята уносили с собой не только интересные поделки, </w:t>
      </w: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>деланные своими руками, но и хорошее настро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009900" cy="225615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  <w:lang w:val="en-US"/>
        </w:rPr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009900" cy="225615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SamLab.ws</dc:creator>
  <dc:description/>
  <cp:keywords/>
  <dc:language>en-US</dc:language>
  <cp:lastModifiedBy>Симонова Татьяна Адлеровна</cp:lastModifiedBy>
  <dcterms:modified xsi:type="dcterms:W3CDTF">2011-06-07T08:29:00Z</dcterms:modified>
  <cp:revision>2</cp:revision>
  <dc:subject/>
  <dc:title>1 июня в нашем городе широко и увлекательно прошли мероприятия, связанные с развитием творчества у детей</dc:title>
</cp:coreProperties>
</file>