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мен опытом (практические выход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– 2009 г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95"/>
        <w:gridCol w:w="3723"/>
        <w:gridCol w:w="1533"/>
        <w:gridCol w:w="153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Ф. И. О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Фор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Аудитор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65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ак Р. 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 Создание фильма об опыте работы ШМО по применению ИК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едаг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ГМО</w:t>
            </w:r>
          </w:p>
        </w:tc>
      </w:tr>
      <w:tr>
        <w:trPr>
          <w:trHeight w:val="6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 Сообщение из опыта работы «Применение тестов при обучении учащихся математик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едаг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ШМО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улида Н.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. Урок мастер-класс «Равновеликие фигур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едаг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ГМО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. Сообщение из опыта работы «Формы работы со слабоуспевающими учащимис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едаг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ШМО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 Участие общественно-государственой экспертизе учебник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едаг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МОН РФ</w:t>
            </w:r>
          </w:p>
        </w:tc>
      </w:tr>
      <w:tr>
        <w:trPr>
          <w:trHeight w:val="13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урашева Р. 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. Сообщение из опыта работы «Применение ИКТ на уроках математики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едаг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ГМО</w:t>
            </w:r>
          </w:p>
        </w:tc>
      </w:tr>
      <w:tr>
        <w:trPr>
          <w:trHeight w:val="13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авода С. 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. Сообщение из опыта работы «Применение ИКТ на уроках физики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едаг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ГМО</w:t>
            </w:r>
          </w:p>
        </w:tc>
      </w:tr>
      <w:tr>
        <w:trPr>
          <w:trHeight w:val="13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ануфричёва Н.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. Урок мастер-класс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Цвет и све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едаг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ГМО</w:t>
            </w:r>
          </w:p>
        </w:tc>
      </w:tr>
      <w:tr>
        <w:trPr>
          <w:trHeight w:val="13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имонова Т. 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. Открытый урок информатики «Графический редактор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 «Б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ШМО</w:t>
            </w:r>
          </w:p>
        </w:tc>
      </w:tr>
      <w:tr>
        <w:trPr>
          <w:trHeight w:val="13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това А. 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. Сообщение из опыта работы «Формирование приёмов учебной деятельности и ИКТ технологий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едаг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ШМ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 – 2009 учебный год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20:00Z</dcterms:created>
  <dc:creator>Кулида</dc:creator>
  <dc:description/>
  <cp:keywords/>
  <dc:language>en-US</dc:language>
  <cp:lastModifiedBy>Admin1</cp:lastModifiedBy>
  <cp:lastPrinted>2008-08-15T16:41:00Z</cp:lastPrinted>
  <dcterms:modified xsi:type="dcterms:W3CDTF">2009-03-26T14:21:00Z</dcterms:modified>
  <cp:revision>5</cp:revision>
  <dc:subject/>
  <dc:title/>
</cp:coreProperties>
</file>