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гры-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медвежонок - 200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35"/>
        <w:gridCol w:w="965"/>
        <w:gridCol w:w="856"/>
        <w:gridCol w:w="1257"/>
        <w:gridCol w:w="1320"/>
        <w:gridCol w:w="14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мя уча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йо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гио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виненко Ли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ская М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чё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феева Кс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ёкин Семё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ё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це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карё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ико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хано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 Маргар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улова Эл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юк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лич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яко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ина Надеж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ковская Алексан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е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мко Крист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кова Елиза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еева М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чканов Рус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кова Людми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кер Виолет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жаева Марь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огон Ник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млюга Никол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ко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ьникова Оль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лич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ская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икова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16:00Z</dcterms:created>
  <dc:creator>user</dc:creator>
  <dc:description/>
  <cp:keywords/>
  <dc:language>en-US</dc:language>
  <cp:lastModifiedBy>user</cp:lastModifiedBy>
  <dcterms:modified xsi:type="dcterms:W3CDTF">2008-04-07T20:45:00Z</dcterms:modified>
  <cp:revision>1</cp:revision>
  <dc:subject/>
  <dc:title>Победители игры-конкурса</dc:title>
</cp:coreProperties>
</file>