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ый урок  информатики</w:t>
      </w:r>
    </w:p>
    <w:p>
      <w:pPr>
        <w:pStyle w:val="Heading1"/>
        <w:ind w:left="-540" w:hanging="540"/>
        <w:jc w:val="center"/>
        <w:rPr>
          <w:sz w:val="32"/>
          <w:szCs w:val="32"/>
        </w:rPr>
      </w:pPr>
      <w:r>
        <w:rPr>
          <w:sz w:val="32"/>
          <w:szCs w:val="32"/>
        </w:rPr>
        <w:t>и изобразительного искусства по теме:</w:t>
      </w:r>
    </w:p>
    <w:p>
      <w:pPr>
        <w:pStyle w:val="TextBody"/>
        <w:ind w:left="-720" w:hanging="0"/>
        <w:jc w:val="center"/>
        <w:rPr/>
      </w:pPr>
      <w:r>
        <w:rPr>
          <w:sz w:val="32"/>
          <w:szCs w:val="32"/>
        </w:rPr>
        <w:t>«Моделирование изделия с помощью компьютера. Рисование новогодней игрушки»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проведённый 22 декабря 2007года в 1 «В» классе)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одготовила и провела                                               учитель нач.класс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«МОУ Лицей № 3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Ляшенко Т.В.</w:t>
      </w:r>
    </w:p>
    <w:p>
      <w:pPr>
        <w:pStyle w:val="TextBody"/>
        <w:rPr/>
      </w:pPr>
      <w:r>
        <w:rPr>
          <w:sz w:val="28"/>
        </w:rPr>
        <w:t xml:space="preserve">Тема урока: </w:t>
      </w:r>
      <w:r>
        <w:rPr>
          <w:b w:val="false"/>
          <w:bCs w:val="false"/>
          <w:i w:val="false"/>
          <w:iCs w:val="false"/>
          <w:sz w:val="28"/>
        </w:rPr>
        <w:t>«Моделирование изделия с помощью компьютер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</w:rPr>
        <w:t>Рисование новогодней игрушки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</w:rPr>
        <w:t xml:space="preserve">Цели урока: </w:t>
      </w:r>
    </w:p>
    <w:p>
      <w:pPr>
        <w:pStyle w:val="TextBody"/>
        <w:ind w:left="-720" w:hanging="0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</w:rPr>
        <w:t xml:space="preserve">Выработать умение работать с компьютером в графическом редакторе </w:t>
      </w:r>
      <w:r>
        <w:rPr>
          <w:b w:val="false"/>
          <w:bCs w:val="false"/>
          <w:i w:val="false"/>
          <w:iCs w:val="false"/>
          <w:sz w:val="24"/>
          <w:lang w:val="en-US"/>
        </w:rPr>
        <w:t>Paint</w:t>
      </w:r>
      <w:r>
        <w:rPr>
          <w:b w:val="false"/>
          <w:bCs w:val="false"/>
          <w:i w:val="false"/>
          <w:iCs w:val="false"/>
          <w:sz w:val="24"/>
        </w:rPr>
        <w:t xml:space="preserve"> (перемещение, копирование, деформация, отражение)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учить учащихся выразительно строить декоративную композицию, творчески использовать цвет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одолжать формировать общеучебные умения и навыки (планировать работу, контролировать себя) и графические навык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пособствовать развитию активного внимания, наблюдательности, творческого воображения, самостоятельност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оспитывать аккуратность при выполнении работы, любовь и интерес к народному искусству, бережное отношение к традициям своего народ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8"/>
        </w:rPr>
        <w:t>Оборудование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</w:rPr>
        <w:t xml:space="preserve">Компьютер (графический редактор </w:t>
      </w:r>
      <w:r>
        <w:rPr>
          <w:b w:val="false"/>
          <w:bCs w:val="false"/>
          <w:i w:val="false"/>
          <w:iCs w:val="false"/>
          <w:sz w:val="24"/>
          <w:lang w:val="en-US"/>
        </w:rPr>
        <w:t>Paint</w:t>
      </w:r>
      <w:r>
        <w:rPr>
          <w:b w:val="false"/>
          <w:bCs w:val="false"/>
          <w:i w:val="false"/>
          <w:iCs w:val="false"/>
          <w:sz w:val="24"/>
        </w:rPr>
        <w:t>)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овогодние игрушки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льбомы, простые карандаши, цветные карандаши или фломастеры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Рисунок с изображением ёлки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Грамзапись песни «В лесу родилась ёлочка».</w:t>
      </w:r>
    </w:p>
    <w:p>
      <w:pPr>
        <w:pStyle w:val="TextBody"/>
        <w:ind w:left="-36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>Ход урока:</w:t>
      </w:r>
    </w:p>
    <w:p>
      <w:pPr>
        <w:pStyle w:val="TextBody"/>
        <w:ind w:left="-360" w:hanging="0"/>
        <w:rPr/>
      </w:pPr>
      <w:r>
        <w:rPr>
          <w:b w:val="false"/>
          <w:bCs w:val="false"/>
          <w:i w:val="false"/>
          <w:iCs w:val="false"/>
          <w:sz w:val="24"/>
          <w:u w:val="single"/>
          <w:lang w:val="en-US"/>
        </w:rPr>
        <w:t>I</w:t>
      </w:r>
      <w:r>
        <w:rPr>
          <w:b w:val="false"/>
          <w:bCs w:val="false"/>
          <w:i w:val="false"/>
          <w:iCs w:val="false"/>
          <w:sz w:val="24"/>
          <w:u w:val="single"/>
        </w:rPr>
        <w:t>. Орг. момент.</w:t>
      </w:r>
    </w:p>
    <w:p>
      <w:pPr>
        <w:pStyle w:val="TextBody"/>
        <w:ind w:left="-36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Дети входят под фонограмму песни «В лесу родилась ёлочка»)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Сегодня у нас необычный урок, а потому проведём его в этом кабинете. Как вы думаете, почему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Как называется песня, которая звучала при входе в класс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А почему именно её я поставила для прослушивания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Да, именно эту песню мы все вместе поём у новогодней ёлки, и, как вы видите, кабинет информатики украшен празднично, ведь скоро мы будем встречать Новый год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u w:val="single"/>
          <w:lang w:val="en-US"/>
        </w:rPr>
        <w:t>II</w:t>
      </w:r>
      <w:r>
        <w:rPr>
          <w:b w:val="false"/>
          <w:bCs w:val="false"/>
          <w:i w:val="false"/>
          <w:iCs w:val="false"/>
          <w:sz w:val="24"/>
          <w:u w:val="single"/>
        </w:rPr>
        <w:t>. Актуализация знаний и постановка темы и целей урока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2.1. Беседа о праздновании Нового года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Какого числа отмечается этот праздник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Ребята, а все ли народы встречают Новый год в одно и то же время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У эвенов Новый год начинается с июня – месяца солнца, воды и новой зелени – и называется Бакалдын. Все выходят на поляну и проходят обряд очищения, а затем поклоняются родовому огню, чтобы было много зверя, и чтобы олени были здоровы и быстро росли. После обрядов проходили конкурсы, соревнования, поздравления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Якутский народ встречу Нового года отмечает обрядом Ысыах, который проводится в течение трёх самых долгих дней в июне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А русский народ, он сразу начал встречать Новый год 1 января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В России Новый год стали отмечать по указу Петра Первого с 1 января 1700 года. До этого отмечали начало Нового года 1 сентября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2.2. Истоки традиции украшения ёлки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А кто знает, как и почему родилась эта традиция украшать именно ёлку под Новый год?</w:t>
      </w:r>
    </w:p>
    <w:p>
      <w:pPr>
        <w:pStyle w:val="TextBody"/>
        <w:ind w:left="-540" w:hanging="0"/>
        <w:rPr/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>- Обычай этот сложился сравнительно недавно, хотя и имеет глубокие корни. Древние земледельцы верили, что вечно зелёные деревья могут оказать благотворное влияние на урожай, особенно было это поверье у германского народа. У них-то и зародился обычай приносить в дом еловые ветки, а затем и в ряде других стран (Голландии, Англии) распространился обычай ставить в доме целую ёлку, украшать её и освещать свечами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>- Ребята, а знаете ли вы, что раньше вместо ёлки украшали другие деревья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Это были вишни, специально выращенные в кадках. Но и традиция украшать ёлку тоже велика, ей свыше 2000 лет. Люди считали, что все деревья наделены добрыми силами, что в них живут добрые духи. И, развешивая на деревьях угощения – подарки, пытались задобрить этих духов. Ну, а уж вечнозелёная ель занимала особое место среди деревьев. Она была священным центром, «мировым деревом», символизирующим саму жизнь и новое возрождение из темноты и мрака. Раньше вместо игрушек вешали на деревья плоды разных деревьев, например: яблоки – символ плодородия, орехи – непостижимость божественного промысла, а также яйца – символ развивающейся жизни, гармонии и полного благополучия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2.3. Постановка темы и целей урока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На доске рисунок ёлки)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>- Но посмотрите на нашу ёлочку. Почему она такая грустная? Чем она опечалена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Так значит, какова тема нашего урока? Чем будем заниматься на уроке?</w:t>
      </w:r>
    </w:p>
    <w:p>
      <w:pPr>
        <w:pStyle w:val="TextBody"/>
        <w:ind w:left="-540" w:hanging="0"/>
        <w:rPr/>
      </w:pPr>
      <w:r>
        <w:rPr>
          <w:b w:val="false"/>
          <w:bCs w:val="false"/>
          <w:i w:val="false"/>
          <w:iCs w:val="false"/>
          <w:sz w:val="24"/>
          <w:u w:val="single"/>
          <w:lang w:val="en-US"/>
        </w:rPr>
        <w:t>III</w:t>
      </w:r>
      <w:r>
        <w:rPr>
          <w:b w:val="false"/>
          <w:bCs w:val="false"/>
          <w:i w:val="false"/>
          <w:iCs w:val="false"/>
          <w:sz w:val="24"/>
          <w:u w:val="single"/>
        </w:rPr>
        <w:t>. Работа с новым материалом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3.1. Рассматривание новогодних игрушек и рисунков по этой теме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Посмотрите на принесённые мной игрушки. Скажите, какую они имеют форму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В какие цвета окрашены эти предметы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Какой узор можно нарисовать на игрушке, чтобы она была нарядной?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3.2. Деление класса на группы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Чтобы выполнить эту работу, мы разобьёмся с вами на две группы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дна группа будет моделировать изделие с помощью компьютера, другая группа будет работать в альбомах. Выполнив свою работу, группы поменяются местами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Выполнив работу в альбоме, вы должны вырезать свою игрушку и украсить ею нашу ёлочку, используя клей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3.3. Самостоятельная работа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лан работы группы учащихся, работающих на компьютере: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 w:val="false"/>
          <w:i w:val="false"/>
          <w:iCs w:val="false"/>
          <w:sz w:val="24"/>
        </w:rPr>
        <w:t xml:space="preserve">Открытие программы </w:t>
      </w:r>
      <w:r>
        <w:rPr>
          <w:b w:val="false"/>
          <w:bCs w:val="false"/>
          <w:i w:val="false"/>
          <w:iCs w:val="false"/>
          <w:sz w:val="24"/>
          <w:lang w:val="en-US"/>
        </w:rPr>
        <w:t>Paint</w:t>
      </w:r>
      <w:r>
        <w:rPr>
          <w:b w:val="false"/>
          <w:bCs w:val="false"/>
          <w:i w:val="false"/>
          <w:iCs w:val="false"/>
          <w:sz w:val="24"/>
        </w:rPr>
        <w:t>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ыбор и перенос геометрической фигуры на экран монитора (растягивание до нужной формы и размера)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орисовывание карандашом подвески игрушки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ыбор фонового цвета и заливка игрушки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несение узора на изделие карандашом или кисточкой (подбирая нужный цвет)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оверка результатов работы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ереход в другую группу и работа в альбоме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лан работы группы учащихся, работающих в альбоме: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</w:t>
      </w:r>
      <w:r>
        <w:rPr>
          <w:b w:val="false"/>
          <w:bCs w:val="false"/>
          <w:i w:val="false"/>
          <w:iCs w:val="false"/>
          <w:sz w:val="24"/>
        </w:rPr>
        <w:t>Выполнение карандашом графического изображения игрушки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несение узора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ыполнение работы в цвете (цветными карандашами или фломастерами)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ырезание и наклеивание на ёлку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ереход в другую группу и работа на компьютере.</w:t>
      </w:r>
    </w:p>
    <w:p>
      <w:pPr>
        <w:pStyle w:val="TextBody"/>
        <w:ind w:left="-540" w:hanging="0"/>
        <w:rPr/>
      </w:pPr>
      <w:r>
        <w:rPr>
          <w:b w:val="false"/>
          <w:bCs w:val="false"/>
          <w:i w:val="false"/>
          <w:iCs w:val="false"/>
          <w:sz w:val="24"/>
          <w:u w:val="single"/>
          <w:lang w:val="en-US"/>
        </w:rPr>
        <w:t>IV</w:t>
      </w:r>
      <w:r>
        <w:rPr>
          <w:b w:val="false"/>
          <w:bCs w:val="false"/>
          <w:i w:val="false"/>
          <w:iCs w:val="false"/>
          <w:sz w:val="24"/>
          <w:u w:val="single"/>
        </w:rPr>
        <w:t>. Подведение итогов урока.</w:t>
      </w:r>
    </w:p>
    <w:p>
      <w:pPr>
        <w:pStyle w:val="TextBody"/>
        <w:ind w:left="-540" w:hanging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4.1. Коллективная оценка работ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нравилось ли вам рисовать новогодние игрушки?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далось ли нам подготовить ёлочку к празднику?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зменилось ли у неё настроение?</w:t>
      </w:r>
    </w:p>
    <w:p>
      <w:pPr>
        <w:pStyle w:val="TextBody"/>
        <w:ind w:hanging="5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4.2. Исполнение песни «В лесу родилась ёлочка»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1:00Z</dcterms:created>
  <dc:creator>КОЛЯ</dc:creator>
  <dc:description/>
  <cp:keywords/>
  <dc:language>en-US</dc:language>
  <cp:lastModifiedBy>Админ</cp:lastModifiedBy>
  <dcterms:modified xsi:type="dcterms:W3CDTF">2008-04-11T07:08:00Z</dcterms:modified>
  <cp:revision>5</cp:revision>
  <dc:subject/>
  <dc:title>     Интегрированный урок  информатики</dc:title>
</cp:coreProperties>
</file>