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февраля 2010 года 10 учащихся МОУ «Лицей № 3» приняли участие в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республиканской конференции школьников Малые чтения НОУ «Сигма» «Первые шаги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ляем ребят достойно выступивших на конференци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3"/>
        <w:gridCol w:w="1564"/>
        <w:gridCol w:w="2994"/>
        <w:gridCol w:w="15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ловко Алё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ричё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това Дар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жарова З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val="en-US"/>
              </w:rPr>
              <w:t>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това З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val="en-US"/>
              </w:rPr>
              <w:t>I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ульбеда Крист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ько Дар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ркаева Ел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учева З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рдюк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val="en-US"/>
              </w:rPr>
              <w:t>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ричё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ляпина Ю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Б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НОУ «Возрождение» Кулида Наталья Иванов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0900" cy="3820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36" r="-1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2:00Z</dcterms:created>
  <dc:creator>Admin1</dc:creator>
  <dc:description/>
  <cp:keywords/>
  <dc:language>en-US</dc:language>
  <cp:lastModifiedBy>User</cp:lastModifiedBy>
  <dcterms:modified xsi:type="dcterms:W3CDTF">2010-02-21T12:42:00Z</dcterms:modified>
  <cp:revision>2</cp:revision>
  <dc:subject/>
  <dc:title/>
</cp:coreProperties>
</file>