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 октября 2009 года в лицее состоялись малые школьные чтения НОУ «Возрождение», на которых было представлено 9 научных  работ учащихся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дравляем ребят, проводивших исследования в различных областях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4"/>
        <w:gridCol w:w="2986"/>
        <w:gridCol w:w="1871"/>
        <w:gridCol w:w="187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,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Головко Алё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оянная Капрека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фричёва Н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утова Дар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намика гляциальных процессов на ледниках Эльбруса в связи с изменениями климат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.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краеведение и местная эколог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рошенко Е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уман Вале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защита детей в современном мир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Н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овременном мир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жарова Зал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 Не будет гражданин достойный к отчизне холоден душой…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Н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овременном мир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 Шетова Зал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Стомахион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да Н.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ляпина Юлиа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волюция средств связ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 Б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 и история моего кра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ирошниченко Юл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Граффи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 Б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овременном мир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птев Андр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Образование регулярной армии в Росси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 Б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 и история моего кра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Гринько Дар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Интернет: воздействие на личност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як Б.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современном мир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, ребята, так держать!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 НОУ «Возрождение» Кулида Наталья Иванов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Calibri;Century Gothic" w:cs="Calibri;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2031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89275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40330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96995" cy="198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9:00Z</dcterms:created>
  <dc:creator>Admin1</dc:creator>
  <dc:description/>
  <cp:keywords/>
  <dc:language>en-US</dc:language>
  <cp:lastModifiedBy>Симонова Татьяна Адлеровна</cp:lastModifiedBy>
  <dcterms:modified xsi:type="dcterms:W3CDTF">2009-10-27T08:29:00Z</dcterms:modified>
  <cp:revision>2</cp:revision>
  <dc:subject/>
  <dc:title>14 октября 2009 года в лицее состоялись малые школьные чтения НОУ «Возрождение», на которых было представлено 9 научных  работ учащихся</dc:title>
</cp:coreProperties>
</file>