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ифр……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Городской тур олимпиады по биологии  10-11класс 2007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стовые задания с одним правильным ответ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 покровной ткани относ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костная; б)мерцательный эпителий; в)эмаль зубов; г)жиров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.Гликолиз протекае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на мембранах эндоплазматической сети; б) на  митохондриальных мембран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в цитоплазме; г)в ядр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еди беспозвоночных специальная выделительная система отсутствует 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кишечнополостных; б)паразитических червей; в)круглых червей; г)кольчатых черв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4.Для предотвращения полиневрита необходимо употребля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отвар шиповника; б)хлеб грубого помола; в) растительное масло; г)цитрусовы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стой околоцветник характерен д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шиповника; б)вишни; в)тюльпана; г)всех перечисленных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Дивергенцией н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расхождение признаков в эволюционном процессе; б)схождение признаков в эволюционном процессе; в)взаимопроникновение ареалов двух видов; г)происхождение нового вида от скрещивания двух или более вид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Временной железой внутренней секреции счит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эпифиз; б)тимус; в)желтое тело; г)щитовидная желез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граничивающим фактором для деревьев, растущих на болоте,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воды; б)недостаток кислорода в почве; в)освещенности; г)минеральных вещест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В листе хлорофилла нет в клетка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замыкающих; б)кожицы; в)столбчатой ткани; г)губчатой ткан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Вилочка у птиц- это сросшие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грудные кости; б)ключицы; в)ребра первой пары; г)вороньи к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У человека число колеблющихся ребер рав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14; б)7; в)4; г)2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К древнейшим людям относя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кроманьонца; б)австралопитека; в)питекантропа; г)неандертальц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3.Отношения паразита и хозяина состоят в том, что парази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безразличен хозяину; б)приносит пользу; в)приносит вред ,но обычно не приводит к гибели хозяина; г)приводит к гибели хозяи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Горностай относится к семейств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енотовых; б)куньих; в) виверровых; г)ни к одному из перечисленных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Переход избытка глюкозы в гликоген находится под контролем горм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поджелудочной железы; б)надпочечников; в)гипофиза; г)всех перечисленных желез внутренней секре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Ограничивающим фактором для океанических водорослей является недостато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воды; б)растворенного в воде кислорода; в)освещенности; г)минеральных вещест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Генетические карты строятся на основании анали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соотношений доминантных и рецессивных признаков в фенотипе второго поколения; б)возникновения модификационной изменчивости; в)частоты перекомбинации генов; г)всех перечисленных фактор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Прогестерон выде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желтое тело; б)тимус; в)щитовидная железа; г)гипофиз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Микоризу образу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мукор; б)шампиньон; в)подберезовик; г)спорынь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Регенерация у гидры осуществляется за счет следующих клеток эктодер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кожно-мускульных; б)стрекательных; в)промежуточных; г)чувствительных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Наиболее вредное воздействие на живые организмы оказы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инфракрасное излучение; б)излучение в сине-зеленой части спектра; в)излучение в желто-красной части спектра; г)ультрафиолетовое излучен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Частота кроссинговера между двумя генами опреде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доминантностью одного гена; б)доминантностью обоих генов; в)рецессивностью обоих генов; г)расстоя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ген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Возбудителей сонной болезни перенося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простейшие; б)клещи; в)насекомые; г)гельминты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Сывортка крови – это плазма, лишенна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протромбина; б)тромбина; в)фибриногена; г)фибри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Аутосо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встречаются только у самцов; б)встречаются только у самок; в)различаются у самцов и самок; г)одинаковы у самцов и самок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Подземный тип прорастания семени присущ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пшенице; б)гороху; в)дубу; г)всем перечисленным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Формула цветка Ч(5)Л1,2,(2)Т(9),1П1 характерна для представителей семе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розоцветных; б)мотыльковых; в)пасленовых; г)сложноцветных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Примером ароморфоза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уплощение тела у донных рыб; б)покровительственная окраска; в)отсутствие кишечника у паразитических червей; г)возникновение полового процесс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К заболеваниям, вызываемым представтелями простейших,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тиф; б)кокцидоз;в)сифилис; г)холер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Удобрение, усиливающее рост зеленой масс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органические; б)азотные; в)калийные; г)фосфорн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.Тестовые задания с несколькими правильными ответ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Гермафродитам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бычий цепень; б)медицинская пиявка; в)дождевой червь; г)нереида; д)пескожил; е)человеческая аскари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 низкомолекулярным органическим веществам клетки относя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белки; б)полисахариды; в)АТФ; г)НАДН; д)ФАДН; е)ДНК,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 светопреломляющим структурам глаза относя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роговица; б)зрачок; в)хрусталик; г)стекловидное тело; д)сетчатка; е)желтое пятно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ные рефлекс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)наследуются; б)устойчивы, то есть сохраняются в течение всей жизни; в)индивидуальны; г)способствуют выживанию в изменяющихся условиях среды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не вырабатываются при повреждении коры больших полушарий; е)видоспецифичны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интез АТФ происходит в процесс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световой фазы фотосинтеза; б)темновой фазы фотосинтеза; в)трансляции; г)транскрипции; д)цикла Кребса; е)клеточного дых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Для папоротниковидных характерны призна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улиткообразное почкосложение; б)членистый стебель; в)сорусы; г)спороносные колоски;д)споры с элатер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Лимфатическая систем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берет начало от лимфатических капилляров; б)содержит участки, называемые узлами, которые качают кровь через лимфатические сосуды; в)возвращают жидкость и белки в систему кровообращения; г)является важной системой в предотвращении заболеваний; д)не содержит лейкоцит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Для проводящих клеток ксилемы характер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крупные вакуоли; б)отсутствие цитоплазмы; в)наличие перфораций в клеточных стенках; г)утолщенные клеточные стенки; д)многоядер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>.Общими признаками для птиц и рептил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эмбрион защищен зародышевыми оболочками; б)на коже есть роговые чешуи ; в)продуктом выделения является мочевая кислота; г)имеют постоянную температуру тела; д)дышат только легки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Примером идиоадаптаци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защитная окраска; б)приспособление семян к рассеиванию; в) появление двухкамерного сердца; г)двойное оплодотворение; д)превращение листьев в колюч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кончите недописанные фраз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По современным представлениям элементарной эволюционной единицей является…….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ыхательный центр находится в………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рганом размельчения пищи у брюхоногих моллюсков служит терка, которая по -другому называется………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В формировании фенотипа одинаково важны как генотип, так и……….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Функцию равновесия у двукрылых выполняют……….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Наука о паразитических червях называется………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ервый трофический уровень составляют автотрофные организмы. Остальные…….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Гипофункция и атрофия щитовидной железы в детском возрасте вызывают……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Древнейший вид современных пресмыкающихся представлен……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Щитовидный хрящ у мужчин называется………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Выберите из предложенных суждений правильн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клетках  всех животных и растений вблизи ядра находится органоид -клеточный цент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Рука человека и ласт кита- гомологичные орга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Из споры папоротника развивается гаметофи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В живых организмах содержатся все элементы таблицы Менделее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Аккомодация  глаза у головоногих моллюсков достигается изменением хрустал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Меланизм возникает на генетической основе и может быть «подхвачен» естественным отбор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Растения поглощают углекислый газ только на све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При гидролизе белков всегда получается 20 аминокисл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В процессе сплайсинга из РНК вырезаются интроны, а экзоны соединяются друг с друг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Человек не может синтезировать холестерин и должен его получать с пищ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Задание со свободным ответ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есьма популярными мелиоративными мероприятиями являются осушение чрезмерно увлажненных почв и орошение тех участков, на которых наблюдается недостаток воды. Однако эти, казалось бы, полезные действия могут вызвать неблагоприятные последствия. Какие?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ыты на человеке запрещены. Какими методами все же удается изучать генетику человека? Как сказывается загрязнение окружающей среды на генотипе отдельного человека и человечества в целом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ак изменяется частота сердечных сокращений и артериального давления у спортсмена до, во время и после пробега на 100м? В чем причина этих изменений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Шифр…….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Городской тур олимпиады по биологии  9класс 2007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стовые задания с одним правильным ответ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 покровной ткани относ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костная; б)мерцательный эпителий; в)эмаль зубов; г)жиров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.Гликолиз протекае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на мембранах эндоплазматической сети; б) на  митохондриальных мембран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в цитоплазме; г)в ядр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еди беспозвоночных специальная выделительная система отсутствует 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кишечнополостных; б)паразитических червей; в)круглых червей; г)кольчатых черв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4.Для предотвращения полиневрита необходимо употребля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отвар шиповника; б)хлеб грубого помола; в) растительное масло; г)цитрусовы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стой околоцветник характерен д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шиповника; б)вишни; в)тюльпана; г)всех перечисленных.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6.Временной железой внутренней секреции счит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эпифиз; б)тимус; в)желтое тело; г)щитовидная желез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7.Ограничивающим фактором для деревьев, растущих на болоте,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воды; б)недостаток кислорода в почве; в)освещенности; г)минеральны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8.В листе хлорофилла нет в клетка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замыкающих; б)кожицы; в)столбчатой ткани; г)губчатой тка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9.Вилочка у птиц- это сросшие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грудные кости; б)ключицы; в)ребра первой пары; г)вороньи к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0.У человека число колеблющихся ребер рав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14; б)7; в)4; г)2.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1.Отношения паразита и хозяина состоят в том, что парази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безразличен хозяину; б)приносит пользу; в)приносит вред, но обычно не приводит к гибели хозяина; г)приводит к гибели хозя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2.Горностай относится к семейств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енотовых; б)куньих; в) виверровых; г)ни к одному из перечисле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3.Переход избытка глюкозы в гликоген находится под контролем горм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поджелудочной железы; б)надпочечников; в)гипофиза; г)всех перечисленных желез внутренней секре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4.Прогестерон выде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желтое тело; б)тимус; в)щитовидная железа; г)гипофиз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5.Микоризу образу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мукор; б)шампиньон; в)подберезовик; г)спорынь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6.Регенерация у гидры осуществляется за счет следующих клеток эктодер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кожно-мускульных; б)стрекательных; в)промежуточных; г)чувствитель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7.Наиболее вредное воздействие на живые организмы оказы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инфракрасное излучение; б)излучение в сине-зеленой части спектра; в)излучение в желто-красной части спектра; г)ультрафиолетовое излу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8.Возбудителей сонной болезни перенося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простейшие; б)клещи; в)насекомые; г)гельми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9.Сывортка крови – это плазма, лишенна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протромбина; б)тромбина; в)фибриногена; г)фибрина.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0.Подземный тип прорастания семени присущ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пшенице; б)гороху; в)дубу; г)всем перечисле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1.Формула цветка Ч(5)Л1,2,(2)Т(9),1П1 характерна для представителей семе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розоцветных; б)мотыльковых; в)пасленовых; г)сложноцве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2.К заболеваниям, вызываемым представтелями простейших,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тиф; б)кокцидоз;в)сифилис; г)хол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3.Удобрение, усиливающее рост зеленой масс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органические; б)азотные; в)калийные; г)фосфорны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Женский гаметофит голосеменных формируется из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мегаспоры; б)нуцеллуса; в)архегония; г)антерид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5.Комплиментарные пары нуклеотидов удерживаются следующими связя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ковалентными; б)водородными; в)пептидными; г)дисульфидн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.Тестовые задания с несколькими правильными ответ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Гермафродитам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бычий цепень; б)медицинская пиявка; в)дождевой червь; г)нереида; д)пескожил; е)человеческая аскари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 низкомолекулярным органическим веществам клетки относя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белки; б)полисахариды; в)АТФ; г)НАДН; д)ФАДН; е)ДНК,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 светопреломляющим структурам глаза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роговица; б)зрачок; в)хрусталик; г)стекловидное тело; д)сетчатка; е)желтое пятно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ные рефлекс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)наследуются; б)устойчивы, то есть сохраняются в течение всей жизни; в)индивидуальны; г)способствуют выживанию в изменяющихся условиях среды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не вырабатываются при повреждении коры больших полушарий; е)видоспецифичны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интез АТФ происходит в процесс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световой фазы фотосинтеза; б)темновой фазы фотосинтеза; в)трансляции; г)транскрипции; д)цикла Кребса; е)клеточного дых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Для папоротниковидных характерны призна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улиткообразное почкосложение; б)членистый стебель; в)сорусы; г)спороносные колоски;д)споры с элатер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Лимфатическая систем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берет начало от лимфатических капилляров; б)содержит участки, называемые узлами, которые качают кровь через лимфатические сосуды; в)возвращают жидкость и белки в систему кровообращения; г)является важной системой в предотвращении заболеваний; д)не содержит лейкоцит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Для проводящих клеток ксилемы характер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крупные вакуоли; б)отсутствие цитоплазмы; в)наличие перфораций в клеточных стенках; г)утолщенные клеточные стенки; д)многоядер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>.Общими признаками для птиц и рептил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эмбрион защищен зародышевыми оболочками; б)на коже есть роговые чешуи ; в)продуктом выделения является мочевая кислота; г)имеют постоянную температуру тела; д)дышат только легк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0.Одноклеточной водорослью являе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ламинария; б)ульва; в)хламидомогада; г)спирогира; д)хлорелла; е)пиннулар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кончите недописанные фраз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По современным представлениям элементарной эволюционной единицей является…….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ыхательный центр находится в……….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рганом размельчения пищи у брюхоногих моллюсков служит терка, которая по -другому называется………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Функцию равновесия у двукрылых выполняют……….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Наука о паразитических червях называется………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Первый трофический уровень составляют автотрофные организмы. Остальные…….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Дыхательный центр находится в……….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Древнейший вид современных пресмыкающихся представлен……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Щитовидный хрящ у мужчин называется………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Клеточное строение организма- свидетельство того, что растения и животные имеют…….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4.Выберите из предложенных суждений  правильн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клетках  всех животных и растений вблизи ядра находится органоид -клеточный цент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Из споры папоротника развивается гаметофи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В живых организмах содержатся все элементы таблицы Менделее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Аккомодация  глаза у головоногих моллюсков достигается изменением хрустал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Растения поглощают углекислый газ только на св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При гидролизе белков всегда получается 20 аминокисл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Человек не может синтезировать холестерин и должен его получать с пищ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Число митохондрий постоянно и не зависит от функциональной активности кле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Мейоз-это тип деления, в результате которого образуются половые клет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Оксигемоглобин имеет ярко-красный цв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Задание со свободным ответ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есьма популярными мелиоративными мероприятиями являются осушение чрезмерно увлажненных почв и орошение тех участков, на которых наблюдается недостаток воды. Однако эти, казалось бы, полезные действия могут вызвать неблагоприятные последствия. Какие?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ыты на человеке запрещены. Какими методами все же удается изучать генетику человека? Как сказывается загрязнение окружающей среды на генотипе отдельного человека и человечества в целом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ак изменяется частота сердечных сокращений и артериального давления у спортсмена до, во время и после пробега на 100м? В чем причина этих изменений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49:00Z</dcterms:created>
  <dc:creator>Секретарь</dc:creator>
  <dc:description/>
  <cp:keywords/>
  <dc:language>en-US</dc:language>
  <cp:lastModifiedBy>Пользователь</cp:lastModifiedBy>
  <cp:lastPrinted>2007-11-10T21:17:00Z</cp:lastPrinted>
  <dcterms:modified xsi:type="dcterms:W3CDTF">2007-11-11T10:58:00Z</dcterms:modified>
  <cp:revision>4</cp:revision>
  <dc:subject/>
  <dc:title>Вариант № 6 Часть</dc:title>
</cp:coreProperties>
</file>