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>ШМО учителей начальных классов</w:t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>На 2010 – 2011 учебный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нтябрь Заседание №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Нормативно-правовые и программно-методические документ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163"/>
        <w:gridCol w:w="403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 заседан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МО учителей начальных классов на 2010-2011 учебный го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10-2011 учебный го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рограмм и учебников для 1-4 классов на 2010-2011 учебный год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З.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 учащихся 1-х классо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лесникова З.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о слабоуспевающими, мотивированными детьми и с детьми , имеющими ослабленное здоровь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 по самообразованию педагого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уководитель ШМО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ябрь Заседание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«Мониторинг сформированности учебной деятельности»</w:t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947"/>
        <w:gridCol w:w="535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 заседа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                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      контрольных работ по математике и русскому языку. Соблюдение единого орфографического режима при оформлении работ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уководитель Ш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рки тетрадей по русскому языку и математике учащихся 2-4 класс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З.М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рганизация диагностики и профилактики ошибок в вычислениях на основе использования индивидуальных карточек-заданий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шенко Т.В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их групп :</w:t>
            </w:r>
          </w:p>
          <w:p>
            <w:pPr>
              <w:pStyle w:val="Normal"/>
              <w:rPr>
                <w:iCs/>
              </w:rPr>
            </w:pPr>
            <w:r>
              <w:rPr/>
              <w:t>«Внедрение в образовательный процесс новых технологий »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«Диагностика уровня обученности по предметам и сформированности практических компетентностей учащихся начальной школы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ь Ш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Семинар- практикум «Методика использования ИКТ в начальной школе»;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ченко В.Ю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го  тура марафона младших школьник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ь ШМО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нварь Заседание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ринципы и содержание учебно-познавательной компетенци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41"/>
        <w:gridCol w:w="5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Формирование ключевых компетентностей учащихся через внеклассную и проектную деятельность»(презентация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О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оклад «Формирование ключевых ИКТ-компетентностей  учащихся начальных классов»;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ак использовать метод проектов во внеклассной работе по математике в начальной школе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Формирование профессиональной компетенции учителей начальных классов в области языкового образования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к О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графика проведения предметных недель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городского тура марафона младших школьнико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рт Заседание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оказатели оценки системы качества знаний учащихся»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52"/>
        <w:gridCol w:w="535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Показатели оценки системы качеств знаний учащихся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иева Е.Д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Стандарты оценивания письменных контрольных работ по русскому языку и математики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З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спользования на уроках предметных викторин и кроссвордов         (из опыта работы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лер Л.Ф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рке тетрадей по русскому языку и математике учащихся 2-4 классов.</w:t>
            </w:r>
          </w:p>
          <w:p>
            <w:pPr>
              <w:pStyle w:val="Normal"/>
              <w:rPr/>
            </w:pPr>
            <w:r>
              <w:rPr/>
              <w:t>О проверке  дневников учащихся 2-4 классов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Критерии оценивания ИКТ- компетентностей в начальной школе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Л.Я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й Заседание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Культура профессионального самообразования педагога»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00"/>
        <w:gridCol w:w="539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самоанализа работы педагогов в 2010-2011 учебном году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хождении программного материала за  полугодие 2010-2011 учебного год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крытых уроков, проведенных в 2010-2011 учебном году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с детьми группы риска. Результаты диагностики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идактических новинок. Подведение итогов работ творческих груп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пользование ИКТ при изучении предметов в начальной школ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27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FF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Comic Sans MS" w:hAnsi="Comic Sans MS" w:cs="Mangal"/>
      <w:b w:val="false"/>
      <w:lang w:bidi="sa-I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07:00Z</dcterms:created>
  <dc:creator>Тихонова</dc:creator>
  <dc:description/>
  <cp:keywords/>
  <dc:language>en-US</dc:language>
  <cp:lastModifiedBy>Тихонова</cp:lastModifiedBy>
  <dcterms:modified xsi:type="dcterms:W3CDTF">2010-09-28T11:06:00Z</dcterms:modified>
  <cp:revision>3</cp:revision>
  <dc:subject/>
  <dc:title>План работы</dc:title>
</cp:coreProperties>
</file>