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заседаний ШМО учителей математик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тики на 2010 – 2011 учебный год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495"/>
        <w:gridCol w:w="2289"/>
      </w:tblGrid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седание № 1 – организационное (сентябрь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работы ШМО за 2009-2010 учебный год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плана работы ШМО на 2010-2011 учебный год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уждение программ по предметам, соответствие календарно-тематических планов уроков, факультативных и кружковых занятий с программами обуч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нуфричё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результатов итоговой аттестации выпускников 9, 11-х класс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к Р.И.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ование самообразовательной работы на 2010-2011 учебный год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отрение вопроса о системе проверки рабочих тетрадей по предметам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шева Р.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методических форм работы ШМ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 вопроса об участии в НОУ «Возрожд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тура олимпиад по математике, физике и информатике (с 10 октября) – </w:t>
            </w:r>
            <w:r>
              <w:rPr>
                <w:lang w:val="en-US"/>
              </w:rPr>
              <w:t>I</w:t>
            </w:r>
            <w:r>
              <w:rPr/>
              <w:t xml:space="preserve"> этап предметных декад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слабоуспевающих учащихся и организация коррекционной работы с ними (сентябрь-октябрь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 учител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мотивированных учащихся к обучению математики и организация индивидуальной работы с ними (сентябрь-октябрь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 учител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вопроса об изучении передового педагогического опыта учителя Пак Р.И.. по теме «Система контроля ЗУН с использованием ИКТ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 (ноябрь - каникул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Формирование ключевых компетенций учащихся на уроках математики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из опыта работы «Формирование ключевых компетенций учащихся на уроках математики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дова Т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АКМ в 5-9, 11 классах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нуфричёва Н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ование коррекционной работы по результатам диагностики уровня обученности в 5 классах  и АКМ  (проведённых в сентябре-октябре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этапа декады математ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неделя ноября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тура предметных олимпиад. Составление списков учащихся для участия во </w:t>
            </w:r>
            <w:r>
              <w:rPr>
                <w:lang w:val="en-US"/>
              </w:rPr>
              <w:t>II</w:t>
            </w:r>
            <w:r>
              <w:rPr/>
              <w:t xml:space="preserve"> (городском туре) предметных олимпиад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оверки состояния и качества проверки рабочих тетрадей по математике в 5 – 9 классах (составление  графика взаимопроверки тетрадей  – первая неделя декабря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проводимой работы со слабоуспевающими учащимис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нуфричё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методических рекомендаций, полученных на заседаниях ГМ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Заседание № 3 (декабрь или январь) - каникулы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«Организация внеклассной работы с учащимис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опыта работы:  «Организация внеклассной работы с учащимися»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результатов проверки прохождения программного материала по математике и информатике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нуфричёва Н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состоянии проверки рабочих тетрадей по математик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проведённой декады математики (</w:t>
            </w:r>
            <w:r>
              <w:rPr>
                <w:lang w:val="en-US"/>
              </w:rPr>
              <w:t>II</w:t>
            </w:r>
            <w:r>
              <w:rPr/>
              <w:t xml:space="preserve"> этап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предметных муниципальных олимпиад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международной игры «Кенгуру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АКМ в 7 классах, АКИ по профильным предмета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уфричё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международного конкурса – игры «Кенгуру – выпускникам» и «Кенгуру – 2011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ёт учителей о работе со слабоуспевающими учащимис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уфричё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методических рекомендаций, полученных на заседаниях ГМ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 вопроса о выборе учебников из ФСУ на 2011-2012 г.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4 (март – каникул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«Система контроля ЗУН с использованием ИКТ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Из опыта работы Пак Р.И. «Система контроля ЗУН с использованием ИКТ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 Р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АКМ в 8 - 11 класс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уфричё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тематической проверки состояния преподавания профильных предмет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уфричё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 работы со слабоуспевающими учащимися в выпускных классах для подготовки к ГИ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нуфричё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вопросов о форме и материалах промежуточной аттестации по математике и информатике в 8 и 10 класс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5 (ма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ение программного материала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нуфричё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внеклассной и самообразовательной работ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АКМ (или по тексту управления образованием) в 9, 11 классах (апрель), АКИ в 10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нуфричёва Н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тоговых АКМ в 5 – 7 класс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нуфричёва Н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результатов промежутной аттестации по математике в 8, 10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нуфричёва Н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ида Н.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В протоколы внести изменения в соответствии с этим планом (новым)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АКМ В 5 – 11 КЛАССА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45"/>
        <w:gridCol w:w="1245"/>
        <w:gridCol w:w="1245"/>
        <w:gridCol w:w="1245"/>
        <w:gridCol w:w="1245"/>
        <w:gridCol w:w="1268"/>
        <w:gridCol w:w="1241"/>
      </w:tblGrid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б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ые К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 – 2011 учебный год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5:00Z</dcterms:created>
  <dc:creator>Даша</dc:creator>
  <dc:description/>
  <cp:keywords/>
  <dc:language>en-US</dc:language>
  <cp:lastModifiedBy>Симонова Татьяна Адлеровна</cp:lastModifiedBy>
  <cp:lastPrinted>2010-06-15T07:52:00Z</cp:lastPrinted>
  <dcterms:modified xsi:type="dcterms:W3CDTF">2010-09-14T04:45:00Z</dcterms:modified>
  <cp:revision>2</cp:revision>
  <dc:subject/>
  <dc:title>План заседаний ШМО учителей математики </dc:title>
</cp:coreProperties>
</file>