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8040"/>
        <w:gridCol w:w="2468"/>
        <w:gridCol w:w="1684"/>
      </w:tblGrid>
      <w:tr>
        <w:trPr>
          <w:trHeight w:val="95" w:hRule="atLeast"/>
        </w:trPr>
        <w:tc>
          <w:tcPr>
            <w:tcW w:w="151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План работы по внедрению ИКТ в образовательный процесс</w:t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и формированию информационной базы  «МОУ «Лицей №3» 2010-2011 уч.г.</w:t>
            </w:r>
          </w:p>
        </w:tc>
      </w:tr>
      <w:tr>
        <w:trPr>
          <w:trHeight w:val="1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работ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ные сроки</w:t>
            </w:r>
          </w:p>
        </w:tc>
      </w:tr>
      <w:tr>
        <w:trPr>
          <w:trHeight w:val="95" w:hRule="atLeast"/>
        </w:trPr>
        <w:tc>
          <w:tcPr>
            <w:tcW w:w="1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I. Развитие</w:t>
            </w:r>
            <w:r>
              <w:rPr>
                <w:b/>
                <w:color w:val="0000FF"/>
              </w:rPr>
              <w:t xml:space="preserve"> единого информационного пространства лицея:</w:t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1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1. Отработка модели «Информатика 1-11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" w:hanging="0"/>
              <w:rPr/>
            </w:pPr>
            <w:r>
              <w:rPr/>
              <w:t>СЗ «Внедрение компьютерного сопровождения обучения информатике в 2-4 х классах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 xml:space="preserve">Тихонова Л.Я. </w:t>
            </w:r>
          </w:p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Колесникова З.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сентябрь</w:t>
            </w:r>
          </w:p>
        </w:tc>
      </w:tr>
      <w:tr>
        <w:trPr>
          <w:trHeight w:val="519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" w:hanging="0"/>
              <w:rPr/>
            </w:pPr>
            <w:r>
              <w:rPr/>
              <w:t>Тематическая проверка «Состояние преподавания информатики в начальной школе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Тихонова Л.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апрель</w:t>
            </w:r>
          </w:p>
        </w:tc>
      </w:tr>
      <w:tr>
        <w:trPr>
          <w:trHeight w:val="417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" w:hanging="0"/>
              <w:rPr/>
            </w:pPr>
            <w:r>
              <w:rPr/>
              <w:t>Разработка  уроков с использованием «Виртуальных лабораторий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Абакумова О.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март</w:t>
            </w:r>
          </w:p>
        </w:tc>
      </w:tr>
      <w:tr>
        <w:trPr>
          <w:trHeight w:val="360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right="-10" w:hanging="0"/>
              <w:rPr/>
            </w:pPr>
            <w:r>
              <w:rPr/>
              <w:t>2. Развитие информационной сред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-10" w:hanging="0"/>
              <w:rPr>
                <w:color w:val="000000"/>
              </w:rPr>
            </w:pPr>
            <w:r>
              <w:rPr/>
              <w:t>План-график проведения уроков с использованием ИКТ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Тихонова Л.Я.</w:t>
            </w:r>
          </w:p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47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ind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-10" w:hanging="0"/>
              <w:rPr/>
            </w:pPr>
            <w:r>
              <w:rPr/>
              <w:t xml:space="preserve">Создание банка методических разработок уроков 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ind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-10" w:hanging="0"/>
              <w:rPr/>
            </w:pPr>
            <w:r>
              <w:rPr/>
              <w:t>Реструктуризация  сайта лице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Симонова Т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87" w:right="-10" w:hanging="0"/>
              <w:rPr/>
            </w:pPr>
            <w:r>
              <w:rPr/>
              <w:t>3. Совершенствование использования средств ИК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-10" w:hanging="0"/>
              <w:rPr/>
            </w:pPr>
            <w:r>
              <w:rPr/>
              <w:t>Фестиваль идей по использованию интерактивной доск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 xml:space="preserve">Тихонова Л.Я. </w:t>
            </w:r>
          </w:p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рук. Ш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ind w:left="87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-10" w:hanging="0"/>
              <w:rPr/>
            </w:pPr>
            <w:r>
              <w:rPr/>
              <w:t>Конкурс уроков с использованием интерактивной доски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ind w:left="87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-10" w:hanging="0"/>
              <w:rPr/>
            </w:pPr>
            <w:r>
              <w:rPr/>
              <w:t>Семинар «Использование ИКТ в тестовых технологиях»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ind w:left="87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" w:hanging="0"/>
              <w:rPr/>
            </w:pPr>
            <w:r>
              <w:rPr/>
              <w:t>Разработка уроков с использованием естественнонаучных цифровых лаборатор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Тихонова Л.Я. Иванова В.П.</w:t>
            </w:r>
          </w:p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Завода С.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87" w:right="-10" w:hanging="0"/>
              <w:rPr/>
            </w:pPr>
            <w:r>
              <w:rPr/>
              <w:t>4. Развитие нормативно-правовой базы информатиз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" w:hanging="0"/>
              <w:rPr/>
            </w:pPr>
            <w:r>
              <w:rPr/>
              <w:t>Разработка программы информатизации 2011-2013 г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Тихонова Л.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403" w:hRule="atLeast"/>
        </w:trPr>
        <w:tc>
          <w:tcPr>
            <w:tcW w:w="1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. Автоматизация организационно-распорядительной деятельности школы:</w:t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>
                <w:color w:val="000000"/>
              </w:rPr>
              <w:t>1. Проведение инструктивно-методических совещаний по вопросам  прав доступа и определения пользовательского функционал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 xml:space="preserve">Инструкции по функциональным обязанностям "типов" пользователей:  </w:t>
            </w:r>
          </w:p>
          <w:p>
            <w:pPr>
              <w:pStyle w:val="Normal"/>
              <w:numPr>
                <w:ilvl w:val="0"/>
                <w:numId w:val="6"/>
              </w:numPr>
              <w:ind w:left="777" w:right="-10" w:hanging="360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numPr>
                <w:ilvl w:val="0"/>
                <w:numId w:val="6"/>
              </w:numPr>
              <w:ind w:left="777" w:right="-10" w:hanging="360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numPr>
                <w:ilvl w:val="0"/>
                <w:numId w:val="6"/>
              </w:numPr>
              <w:ind w:left="777" w:right="-10" w:hanging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итель - предметн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Тихонова Л.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Организация доступа в информационную сеть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-10" w:hanging="360"/>
              <w:rPr/>
            </w:pPr>
            <w:r>
              <w:rPr/>
              <w:t>Организации доступа и общественного контроля за использованием ресурсов сети Интерн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-10" w:hanging="360"/>
              <w:rPr/>
            </w:pPr>
            <w:r>
              <w:rPr/>
              <w:t>Настройка  системы быстрого обмена  информацией общего доступ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Тихонова Л.Я. .</w:t>
            </w:r>
          </w:p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Цеголов А.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</w:t>
            </w:r>
            <w:r>
              <w:rPr>
                <w:b/>
                <w:bCs/>
                <w:color w:val="0000FF"/>
                <w:lang w:val="en-US"/>
              </w:rPr>
              <w:t>II</w:t>
            </w:r>
            <w:r>
              <w:rPr>
                <w:b/>
                <w:bCs/>
                <w:color w:val="0000FF"/>
              </w:rPr>
              <w:t>. Организация заполнения  баз данных</w:t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9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>
                <w:color w:val="000000"/>
              </w:rPr>
              <w:t xml:space="preserve">1.Заполнение форм периодизированной информации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>
                <w:color w:val="000000"/>
              </w:rPr>
              <w:t>Заполнение форм периодизированной базовой информаци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Симонова Т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Перевод учащихся в новый учебный период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9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>
                <w:color w:val="000000"/>
              </w:rPr>
              <w:t>2.Заполнение информации по планированию учебного процесс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полненные формы учебного планировани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-10" w:hanging="360"/>
              <w:rPr>
                <w:color w:val="000000"/>
              </w:rPr>
            </w:pPr>
            <w:r>
              <w:rPr>
                <w:color w:val="000000"/>
              </w:rPr>
              <w:t>Учебный пла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-10" w:hanging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пределение нагрузк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Тихонова Л.Я. Симонова Т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 сентябрь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>
                <w:color w:val="000000"/>
              </w:rPr>
              <w:t>3. Формирование  Алфавитной книг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right="-10" w:hanging="360"/>
              <w:rPr>
                <w:color w:val="000000"/>
              </w:rPr>
            </w:pPr>
            <w:r>
              <w:rPr>
                <w:color w:val="000000"/>
              </w:rPr>
              <w:t>Сформированная Алфавитная книга школ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right="-10" w:hanging="360"/>
              <w:rPr>
                <w:color w:val="000000"/>
              </w:rPr>
            </w:pPr>
            <w:r>
              <w:rPr>
                <w:color w:val="000000"/>
              </w:rPr>
              <w:t>Сформированная нумерация Личных дел уча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Ливитчук Е.Ф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45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4.Формирование баз данных по учащимс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right="-10" w:hanging="360"/>
              <w:rPr>
                <w:color w:val="000000"/>
              </w:rPr>
            </w:pPr>
            <w:r>
              <w:rPr>
                <w:color w:val="000000"/>
              </w:rPr>
              <w:t xml:space="preserve">Обновление  списков учащихся по классам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right="-10" w:hanging="36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нформации об итоговой успеваемости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right="-10" w:hanging="360"/>
              <w:rPr/>
            </w:pPr>
            <w:r>
              <w:rPr>
                <w:color w:val="000000"/>
              </w:rPr>
              <w:t>Формирование Личных карт уча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Симонова Т.А.</w:t>
            </w:r>
          </w:p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ind w:left="57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5. Формирование книги приказо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right="-10" w:hanging="360"/>
              <w:rPr>
                <w:color w:val="000000"/>
              </w:rPr>
            </w:pPr>
            <w:r>
              <w:rPr/>
              <w:t>Формирование книги приказов по учащим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Ливитчук Е.Ф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1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</w:t>
            </w:r>
            <w:r>
              <w:rPr>
                <w:b/>
                <w:bCs/>
                <w:color w:val="0000FF"/>
                <w:lang w:val="en-US"/>
              </w:rPr>
              <w:t>V</w:t>
            </w:r>
            <w:r>
              <w:rPr>
                <w:b/>
                <w:bCs/>
                <w:color w:val="0000FF"/>
              </w:rPr>
              <w:t>. Развитие локальной сети образовательного учреждения</w:t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74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 xml:space="preserve">2. Работа с ПО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" w:hanging="0"/>
              <w:rPr/>
            </w:pPr>
            <w:r>
              <w:rPr/>
              <w:t>Установленные ПО  на  ПК каб. 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Цеголов А.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56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" w:hanging="0"/>
              <w:rPr/>
            </w:pPr>
            <w:r>
              <w:rPr/>
              <w:t>Инвентаризация П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Тихонова Л.Я. Цеголов А.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/>
              <w:t>Декабрь, июнь</w:t>
            </w:r>
          </w:p>
        </w:tc>
      </w:tr>
      <w:tr>
        <w:trPr>
          <w:trHeight w:val="814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/>
              <w:t>3. Развитие локальной сет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right="-10" w:hanging="720"/>
              <w:rPr/>
            </w:pPr>
            <w:r>
              <w:rPr/>
              <w:t xml:space="preserve">Установка АТК «Актовый зал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right="-10" w:hanging="720"/>
              <w:rPr/>
            </w:pPr>
            <w:r>
              <w:rPr/>
              <w:t>Внедрение АТК «Электронный журнал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Тихонова Л.Я. Цеголов А.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Установка  локальной се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-10" w:hanging="360"/>
              <w:rPr>
                <w:color w:val="000000"/>
              </w:rPr>
            </w:pPr>
            <w:r>
              <w:rPr>
                <w:color w:val="000000"/>
              </w:rPr>
              <w:t>Кабинет 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Цеголов А.Р.</w:t>
            </w:r>
          </w:p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Евтушенко А.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95" w:hRule="atLeast"/>
        </w:trPr>
        <w:tc>
          <w:tcPr>
            <w:tcW w:w="1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V</w:t>
            </w:r>
            <w:r>
              <w:rPr>
                <w:b/>
                <w:bCs/>
                <w:color w:val="0000FF"/>
              </w:rPr>
              <w:t>. Регламентные и сервисные работы</w:t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 xml:space="preserve">1. Администрирование базы данных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right="-10" w:hanging="360"/>
              <w:rPr/>
            </w:pPr>
            <w:r>
              <w:rPr/>
              <w:t>Создание резервных и архивных копий Б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Цеголов А.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</w:tr>
      <w:tr>
        <w:trPr>
          <w:trHeight w:val="49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/>
            </w:pPr>
            <w:r>
              <w:rPr>
                <w:color w:val="000000"/>
              </w:rPr>
              <w:t>2. Обеспечение целостности баз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-10" w:hanging="360"/>
              <w:rPr/>
            </w:pPr>
            <w:r>
              <w:rPr/>
              <w:t>Проверка индексированных таблиц базы да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-10" w:hanging="360"/>
              <w:rPr>
                <w:color w:val="000000"/>
              </w:rPr>
            </w:pPr>
            <w:r>
              <w:rPr>
                <w:color w:val="000000"/>
              </w:rPr>
              <w:t>Обновление релиз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Цеголов А.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</w:tr>
      <w:tr>
        <w:trPr>
          <w:trHeight w:val="5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3. Профилактическое обслуживание П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right="-10" w:hanging="360"/>
              <w:rPr>
                <w:color w:val="000000"/>
              </w:rPr>
            </w:pPr>
            <w:r>
              <w:rPr>
                <w:color w:val="000000"/>
              </w:rPr>
              <w:t>Профилактическое обслуживание  П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Цеголов А.Р.</w:t>
            </w:r>
          </w:p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Евтушенко А.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5" w:hRule="atLeast"/>
        </w:trPr>
        <w:tc>
          <w:tcPr>
            <w:tcW w:w="1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VI</w:t>
            </w:r>
            <w:r>
              <w:rPr>
                <w:b/>
                <w:color w:val="0000FF"/>
              </w:rPr>
              <w:t>. Использование информационных технологий для непрерывного профессионального образования педагогов и оптимизации  учебного процесса:</w:t>
            </w:r>
          </w:p>
          <w:p>
            <w:pPr>
              <w:pStyle w:val="Normal"/>
              <w:ind w:left="57" w:right="-1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447" w:right="-10" w:hanging="360"/>
              <w:rPr/>
            </w:pPr>
            <w:r>
              <w:rPr/>
              <w:t>Курсы повышения квалификации в области ИК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График прохождения курсов повышения квалификации в области ИК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Тихонова Л.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5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V Boli" w:hAnsi="MV Boli" w:cs="MV Boli" w:hint="default"/>
        <w:color w:val="0000FF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77"/>
        </w:tabs>
        <w:ind w:left="777" w:hanging="360"/>
      </w:pPr>
      <w:rPr>
        <w:rFonts w:ascii="MV Boli" w:hAnsi="MV Boli" w:cs="MV Boli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77"/>
        </w:tabs>
        <w:ind w:left="777" w:hanging="360"/>
      </w:pPr>
      <w:rPr>
        <w:rFonts w:ascii="MV Boli" w:hAnsi="MV Boli" w:cs="MV Boli" w:hint="default"/>
        <w:color w:val="0000FF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MV Boli" w:hAnsi="MV Boli" w:cs="MV Boli" w:hint="default"/>
        <w:color w:val="0000FF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77"/>
        </w:tabs>
        <w:ind w:left="777" w:hanging="360"/>
      </w:pPr>
      <w:rPr>
        <w:rFonts w:ascii="MV Boli" w:hAnsi="MV Boli" w:cs="MV Boli" w:hint="default"/>
        <w:color w:val="0000FF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77"/>
        </w:tabs>
        <w:ind w:left="777" w:hanging="360"/>
      </w:pPr>
      <w:rPr>
        <w:rFonts w:ascii="MV Boli" w:hAnsi="MV Boli" w:cs="MV Boli" w:hint="default"/>
        <w:color w:val="0000FF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77"/>
        </w:tabs>
        <w:ind w:left="777" w:hanging="360"/>
      </w:pPr>
      <w:rPr>
        <w:rFonts w:ascii="MV Boli" w:hAnsi="MV Boli" w:cs="MV Boli" w:hint="default"/>
        <w:color w:val="0000FF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V Boli" w:hAnsi="MV Boli" w:cs="MV Boli" w:hint="default"/>
        <w:color w:val="0000FF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77"/>
        </w:tabs>
        <w:ind w:left="777" w:hanging="360"/>
      </w:pPr>
      <w:rPr>
        <w:rFonts w:ascii="MV Boli" w:hAnsi="MV Boli" w:cs="MV Boli" w:hint="default"/>
        <w:color w:val="0000FF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77"/>
        </w:tabs>
        <w:ind w:left="777" w:hanging="360"/>
      </w:pPr>
      <w:rPr>
        <w:rFonts w:ascii="MV Boli" w:hAnsi="MV Boli" w:cs="MV Boli" w:hint="default"/>
        <w:color w:val="0000FF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V Boli" w:hAnsi="MV Boli" w:cs="MV Boli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cs="MV Boli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V Boli" w:hAnsi="MV Boli" w:cs="MV Boli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  <w:color w:val="0000FF"/>
    </w:rPr>
  </w:style>
  <w:style w:type="character" w:styleId="WW8Num6z0">
    <w:name w:val="WW8Num6z0"/>
    <w:qFormat/>
    <w:rPr>
      <w:rFonts w:ascii="MV Boli" w:hAnsi="MV Boli" w:cs="MV Boli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V Boli" w:hAnsi="MV Boli" w:cs="MV Boli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cs="MV Boli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V Boli" w:hAnsi="MV Boli" w:cs="MV Boli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V Boli" w:hAnsi="MV Boli" w:cs="MV Boli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V Boli" w:hAnsi="MV Boli" w:cs="MV Boli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V Boli" w:hAnsi="MV Boli" w:cs="MV Boli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V Boli" w:hAnsi="MV Boli" w:cs="MV Boli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V Boli" w:hAnsi="MV Boli" w:cs="MV Boli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V Boli" w:hAnsi="MV Boli" w:cs="MV Boli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V Boli" w:hAnsi="MV Boli" w:cs="MV Boli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V Boli" w:hAnsi="MV Boli" w:cs="MV Boli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V Boli" w:hAnsi="MV Boli" w:cs="MV Boli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V Boli" w:hAnsi="MV Boli" w:cs="MV Boli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V Boli" w:hAnsi="MV Boli" w:cs="MV Boli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MV Boli" w:hAnsi="MV Boli" w:cs="MV Boli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960" w:hanging="396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1:00Z</dcterms:created>
  <dc:creator>Тихонова Л. Я.</dc:creator>
  <dc:description/>
  <cp:keywords/>
  <dc:language>en-US</dc:language>
  <cp:lastModifiedBy>Администратор</cp:lastModifiedBy>
  <cp:lastPrinted>2009-06-30T14:30:00Z</cp:lastPrinted>
  <dcterms:modified xsi:type="dcterms:W3CDTF">2010-10-15T12:41:00Z</dcterms:modified>
  <cp:revision>2</cp:revision>
  <dc:subject/>
  <dc:title>Примерный план-график начальной эксплуатации программных комплексов администрирования учебного процесса и формирования общешкольной информационной базы </dc:title>
</cp:coreProperties>
</file>