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единого информационного пространства по программе информ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01"/>
        <w:gridCol w:w="2631"/>
        <w:gridCol w:w="3312"/>
      </w:tblGrid>
      <w:tr>
        <w:trPr>
          <w:trHeight w:val="1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создание единого информационного пространства лицея: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ицензионных программ СБППО на всех ПК лиц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т- 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дельных локальных сетей (каб.311, каб.312, бухгалтери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ой локальной сети (1этаж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общей сети ПК библиоте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ервера 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 локальных сетей в единую сеть лицея с общим сервер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ппаратно-технического комплекса «Актовый зал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 xml:space="preserve">Установка аппаратно-технического комплекса «Школьник  </w:t>
            </w:r>
            <w:r>
              <w:rPr>
                <w:lang w:val="en-US"/>
              </w:rPr>
              <w:t>TV</w:t>
            </w:r>
            <w:r>
              <w:rPr/>
              <w:t>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>
                <w:color w:val="000000"/>
              </w:rPr>
            </w:pPr>
            <w:r>
              <w:rPr>
                <w:color w:val="000000"/>
              </w:rPr>
              <w:t>Организация цифровых рабочих зон для учителей и учащихс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>Администрирование единой сети с разграничением прав отдельных групп пользовате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>Установка на сервере ЦОР и ЦИ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бразовательных ресур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>
          <w:trHeight w:val="5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матизация организационно-распорядительной деятельности школы: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программы управления «1С  Школа » в сетевом реж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программы управления «1С Библиотека» в сетевом реж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программы управления «1С Хронобус. Мастер» в сетевом реж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баз данных по ученикам, учителям, учебному процессу, материальной базе лиц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-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>
          <w:trHeight w:val="5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оддержка распис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банка данных образовательных ресур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имонова Т.А. </w:t>
            </w:r>
          </w:p>
        </w:tc>
      </w:tr>
      <w:tr>
        <w:trPr>
          <w:trHeight w:val="52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использование информационных технологий для непрерывного профессионального образования педагогов и оптимизации  учебного процесса: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бота постоянно действующего семинара «Реализация возможностей ИКТ в образовательном процесс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астие в работе республиканского семинара «Единое образовательное информационное пространство» 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взаимодействия с другими образовательными учреждения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Республиканский семинар «Модели непрерывного информационного образования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Участие в работе Всероссийского </w:t>
            </w:r>
            <w:hyperlink r:id="rId2">
              <w:r>
                <w:rPr>
                  <w:rStyle w:val="InternetLink"/>
                  <w:color w:val="000000"/>
                </w:rPr>
                <w:t>Фестиваля IT-активных педагогических работников «PRO-движение»</w:t>
              </w:r>
            </w:hyperlink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-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Создание банка тестов по предметам школьного курса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обеспечение условий для формирования информационной культуры обучающихся;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Внедрение «Модели  непрерывного информационного образования 2-11 класс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Участие в телекоммуникационных проектах. «Музеи в Интернет», «Юность. Наука. Культура» «</w:t>
            </w:r>
            <w:r>
              <w:rPr>
                <w:b/>
                <w:color w:val="000000"/>
                <w:lang w:val="en-US"/>
              </w:rPr>
              <w:t>Web</w:t>
            </w:r>
            <w:r>
              <w:rPr>
                <w:b/>
                <w:color w:val="000000"/>
              </w:rPr>
              <w:t xml:space="preserve"> – квест в Росс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Реструктуризация и поддержка сайта. лиц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тернет-клуба для учащихся лице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держка информационно-технического профиля для учащихся 10-11 классов и  элективных курсов по информационным технологиям для учащихся 8-9 класс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единого информационного пространства лице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кальный сети  1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кси- серве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еспроводной сети лиц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ллекции ЦОР и ЦИ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образовательных ресурсов из фильмофонда медиатеки на видеокассет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ингафонного кабин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организационным материалам различного уровня конференций, олимпиад всех уровне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матизация организационно-распорядительной деятельности школы: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функциональных обязанностей по заполнению баз данных  ПК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 системы быстрого обмена  информацией общего доступ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втоматизированных форм организации оперативной информации для родителей  учащихся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bookmarkStart w:id="0" w:name="OLE_LINK3"/>
            <w:r>
              <w:rPr>
                <w:sz w:val="24"/>
                <w:szCs w:val="24"/>
              </w:rPr>
              <w:t>В течение года</w:t>
            </w:r>
            <w:bookmarkEnd w:id="0"/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А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пользование информационных технологий для непрерывного профессионального образования педагогов и оптимизации  учебного процесса: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использованию ЦОРов и ЦИОРов по Ш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о действующего семинара «Реализация возможностей ИКТ в образовательном процесс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4. обеспечение условий для формирования информационной культуры обучающихс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ервых результатов внедрения модели  непрерывного образ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телекоммуникационных проектах. «Музеи в Интернет», «Юность. Наука. Культура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и поддержка сай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А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лективных и спецкурсов в рамках предпрофильной и профильной подготов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тура предметных олимпиад в интерактивном реж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И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кружковой и внеклассной работы с использованием ИКТ- технолог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феева Н.Д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.</w:t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 развитие единого информационного пространства лице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структуризация локальной сети  3 и 4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аголов А.Р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ллекции ЦОР и ЦИ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СЗ «Внедрение компьютерного сопровождения обучения информатике в 2-4 х классах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 xml:space="preserve">Тихонова Л.Я. </w:t>
            </w:r>
          </w:p>
          <w:p>
            <w:pPr>
              <w:pStyle w:val="Normal"/>
              <w:ind w:left="57" w:right="-10" w:hanging="0"/>
              <w:rPr/>
            </w:pPr>
            <w:r>
              <w:rPr/>
              <w:t>Колесникова З.М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Тематическая проверка «Состояние преподавания информатики в начальной школ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Разработка  уроков с использованием «Виртуальных лаборатор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Абакумова О.П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 xml:space="preserve">Создание банка методических разработок урок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Реструктуризация  сайта лиц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/>
            </w:pPr>
            <w:r>
              <w:rPr/>
              <w:t>Симонова Т.А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Фестиваль идей по использованию интерактивной дос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/>
            </w:pPr>
            <w:r>
              <w:rPr/>
              <w:t xml:space="preserve">Тихонова Л.Я. </w:t>
            </w:r>
          </w:p>
          <w:p>
            <w:pPr>
              <w:pStyle w:val="Normal"/>
              <w:ind w:left="57" w:right="-10" w:hanging="0"/>
              <w:rPr/>
            </w:pPr>
            <w:r>
              <w:rPr/>
              <w:t>рук. ШМО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Конкурс уроков с использованием интерактивной дос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организационным материалам различного уровня конференций, олимпиад всех уровне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матизация организационно-распорядительной деятельности школы: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К «Школа 3.0» для управления образованием  в лице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использование ПК «Электронный журнал» в практике учителей- предметн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К «ХроноГраф Мастер 3.0» для составления распис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нуфричева Н.В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работка системы «Электронный дневник» с целью оперативной информации родителей  учащихс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 xml:space="preserve">Инструкции по функциональным обязанностям "типов" пользователей:  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-10" w:hanging="36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-10" w:hanging="360"/>
              <w:rPr/>
            </w:pPr>
            <w:r>
              <w:rPr/>
              <w:t>библиотекарь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-10" w:hanging="360"/>
              <w:rPr>
                <w:lang w:val="en-US"/>
              </w:rPr>
            </w:pPr>
            <w:r>
              <w:rPr/>
              <w:t>учитель - предмет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>
          <w:trHeight w:val="5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1" w:right="-10" w:hanging="0"/>
              <w:rPr/>
            </w:pPr>
            <w:r>
              <w:rPr/>
              <w:t>Организации доступа и общественного контроля за использованием ресурсов сети Интерне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>
          <w:trHeight w:val="47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1" w:right="-10" w:hanging="0"/>
              <w:rPr/>
            </w:pPr>
            <w:r>
              <w:rPr/>
              <w:t>Настройка  системы быстрого обмена  информацией общего доступ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лов А.Р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 использование информационных технологий для непрерывного профессионального образования педагогов и оптимизации учебного процесса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использованию ЦОРов и ЦИОРов по Ш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го семинара «Тестовые технологии с использованием ИКТ в в образовательном процесс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станционных форм повышения квалификации педагогов лиц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. обеспечение условий для формирования информационной культуры обучающихс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преподавания информатики на пропедевтическом уровне согласно образовательным стандартам нового поко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истанционных проектах «КИО 2010» «Инфознайка</w:t>
            </w:r>
            <w:r>
              <w:rPr>
                <w:b/>
                <w:color w:val="000000"/>
                <w:sz w:val="24"/>
                <w:szCs w:val="24"/>
              </w:rPr>
              <w:t>», «</w:t>
            </w:r>
            <w:r>
              <w:rPr>
                <w:bCs/>
                <w:color w:val="000000"/>
                <w:sz w:val="24"/>
                <w:szCs w:val="24"/>
              </w:rPr>
              <w:t>КИТ</w:t>
            </w:r>
            <w:r>
              <w:rPr>
                <w:b/>
                <w:color w:val="000000"/>
                <w:sz w:val="24"/>
                <w:szCs w:val="24"/>
              </w:rPr>
              <w:t>», «</w:t>
            </w:r>
            <w:r>
              <w:rPr>
                <w:bCs/>
                <w:color w:val="000000"/>
                <w:sz w:val="24"/>
                <w:szCs w:val="24"/>
              </w:rPr>
              <w:t>Школа 5+» и п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и поддержка сай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А.</w:t>
            </w:r>
          </w:p>
        </w:tc>
      </w:tr>
      <w:tr>
        <w:trPr>
          <w:trHeight w:val="1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кружковой и внеклассной работы с использованием ИКТ- технолог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. ШМО кд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V Boli" w:hAnsi="MV Boli" w:cs="MV Boli"/>
      <w:color w:val="0000FF"/>
    </w:rPr>
  </w:style>
  <w:style w:type="character" w:styleId="WW8Num1z1">
    <w:name w:val="WW8Num1z1"/>
    <w:qFormat/>
    <w:rPr>
      <w:rFonts w:ascii="Symbol" w:hAnsi="Symbol" w:cs="Symbol"/>
      <w:color w:val="0000FF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Comic Sans MS" w:hAnsi="Comic Sans MS" w:cs="Mangal"/>
      <w:b w:val="false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festiv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1:00Z</dcterms:created>
  <dc:creator>Тихонова</dc:creator>
  <dc:description/>
  <cp:keywords/>
  <dc:language>en-US</dc:language>
  <cp:lastModifiedBy>Администратор</cp:lastModifiedBy>
  <dcterms:modified xsi:type="dcterms:W3CDTF">2010-10-15T12:41:00Z</dcterms:modified>
  <cp:revision>2</cp:revision>
  <dc:subject/>
  <dc:title>План график </dc:title>
</cp:coreProperties>
</file>