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й ресурсный центр дистанционного обуч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геометрии в 9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Площади простых фигу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Автор: Пак Раиса Игнатьевна,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учитель математики МОУ «Лицей №3»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Куратор: Михайлёва Нина Максим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г. Прохлад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2007</w:t>
      </w:r>
      <w:r>
        <w:rPr>
          <w:sz w:val="28"/>
          <w:szCs w:val="28"/>
        </w:rPr>
        <w:t>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лощади простых фигу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работать у учащихся знание формул площадей для прямоугольника, параллелограмма, треугольника, трапе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рить умения и навыки применять их при решении задач, в самостоятельной рабо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ировать ясность, критичность, логичность мышления; воспитать ответственного отношения к учебному тр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обобщение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 и наглядность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компьютер, мультимедийный проектор, презентация к уроку.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Этапы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стная работа: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а) повторение формул площадей простых фигур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по рисун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верка знаний и умений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решение задач;  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б) работа с электронными тестами (2 варианта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в) работа по карточка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.</w:t>
      </w:r>
    </w:p>
    <w:p>
      <w:pPr>
        <w:pStyle w:val="Normal"/>
        <w:rPr/>
      </w:pPr>
      <w:r>
        <w:rPr>
          <w:sz w:val="28"/>
          <w:szCs w:val="28"/>
        </w:rPr>
        <w:t xml:space="preserve">4. Подведение итога урока: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оценки за работу с тестами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оценки  за работу по карточка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ая работа:</w:t>
      </w:r>
    </w:p>
    <w:p>
      <w:pPr>
        <w:pStyle w:val="Normal"/>
        <w:rPr/>
      </w:pPr>
      <w:r>
        <w:rPr>
          <w:sz w:val="28"/>
          <w:szCs w:val="28"/>
        </w:rPr>
        <w:t>а) повторение формул площадей простых фигу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фиг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площади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льный треуго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oMath>
            </m:oMathPara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oMath>
            </m:oMathPara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ограм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oMath>
            </m:oMathPara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пе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льзуясь рисунками, найти площади фигу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34340</wp:posOffset>
                </wp:positionH>
                <wp:positionV relativeFrom="paragraph">
                  <wp:posOffset>61595</wp:posOffset>
                </wp:positionV>
                <wp:extent cx="1845945" cy="1639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080" cy="1639440"/>
                          <a:chOff x="0" y="0"/>
                          <a:chExt cx="1846080" cy="163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4608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283680" y="228600"/>
                              <a:ext cx="13716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08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116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7480" y="91440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0" y="91440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88880"/>
                              <a:ext cx="35640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32360" y="1142280"/>
                            <a:ext cx="102492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B=2,5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BC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4.85pt;width:145.35pt;height:129.1pt" coordorigin="-684,97" coordsize="2907,2582">
                <v:group id="shape_0" style="position:absolute;left:-684;top:97;width:2907;height:1800">
                  <v:rect id="shape_0" fillcolor="white" stroked="t" o:allowincell="f" style="position:absolute;left:-238;top:457;width:2159;height:1259;mso-wrap-style:none;v-text-anchor:middle">
                    <v:fill o:detectmouseclick="t" type="solid" color2="black"/>
                    <v:stroke color="blue" weight="38160" joinstyle="miter" endcap="flat"/>
                    <w10:wrap type="squar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598;top:97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43;top:97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63;top:1537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98;top:1537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684;top:867;width:560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-3;top:1896;width:1613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B=2,5A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BC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25065</wp:posOffset>
                </wp:positionH>
                <wp:positionV relativeFrom="paragraph">
                  <wp:posOffset>61595</wp:posOffset>
                </wp:positionV>
                <wp:extent cx="2063115" cy="1555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160" cy="1555920"/>
                          <a:chOff x="0" y="0"/>
                          <a:chExt cx="2063160" cy="155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3160" cy="155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63160" cy="118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63160" cy="108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7080" y="228600"/>
                                  <a:ext cx="1628640" cy="613440"/>
                                </a:xfrm>
                                <a:prstGeom prst="parallelogram">
                                  <a:avLst>
                                    <a:gd name="adj" fmla="val 6637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69680"/>
                                  <a:ext cx="289440" cy="31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4520" y="0"/>
                                  <a:ext cx="289440" cy="31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3720" y="0"/>
                                  <a:ext cx="289440" cy="31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5560" y="769680"/>
                                  <a:ext cx="289440" cy="31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16680" y="914400"/>
                                <a:ext cx="21708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360" y="361800"/>
                                <a:ext cx="28944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1800" y="542160"/>
                                <a:ext cx="43452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42880" y="1188000"/>
                              <a:ext cx="9144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BCD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=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89440" y="706680"/>
                            <a:ext cx="846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8">
                                <a:moveTo>
                                  <a:pt x="0" y="0"/>
                                </a:moveTo>
                                <a:cubicBezTo>
                                  <a:pt x="19" y="13"/>
                                  <a:pt x="95" y="43"/>
                                  <a:pt x="114" y="81"/>
                                </a:cubicBezTo>
                                <a:cubicBezTo>
                                  <a:pt x="133" y="119"/>
                                  <a:pt x="114" y="198"/>
                                  <a:pt x="114" y="22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95pt;margin-top:4.85pt;width:162.45pt;height:122.5pt" coordorigin="3819,97" coordsize="3249,2450">
                <v:group id="shape_0" style="position:absolute;left:3819;top:97;width:3249;height:2450">
                  <v:group id="shape_0" style="position:absolute;left:3819;top:97;width:3249;height:1872">
                    <v:group id="shape_0" style="position:absolute;left:3819;top:97;width:3249;height:1710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4161;top:457;width:2564;height:965;mso-wrap-style:none;v-text-anchor:middle" type="_x0000_t7">
                        <v:fill o:detectmouseclick="t" type="solid" color2="black"/>
                        <v:stroke color="#003300" weight="38160" joinstyle="miter" endcap="flat"/>
                        <w10:wrap type="none"/>
                      </v:shape>
                      <v:shape id="shape_0" stroked="f" o:allowincell="f" style="position:absolute;left:3819;top:1309;width:455;height:4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03;top:97;width:455;height:4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12;top:97;width:455;height:4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985;top:1309;width:455;height:4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790;top:1537;width:34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33;top:667;width:455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89;top:951;width:683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674;top:1968;width:143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BCD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=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33,228" path="m0,0c19,13,95,43,114,81c133,119,114,198,114,228e" stroked="t" o:allowincell="f" style="position:absolute;left:4275;top:1210;width:132;height:2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80390</wp:posOffset>
                </wp:positionH>
                <wp:positionV relativeFrom="paragraph">
                  <wp:posOffset>175895</wp:posOffset>
                </wp:positionV>
                <wp:extent cx="1847215" cy="2026920"/>
                <wp:effectExtent l="0" t="38735" r="4826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160" cy="2026800"/>
                          <a:chOff x="0" y="0"/>
                          <a:chExt cx="1847160" cy="202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47160" cy="1513080"/>
                          </a:xfrm>
                        </wpg:grpSpPr>
                        <wps:wsp>
                          <wps:cNvSpPr/>
                          <wps:spPr>
                            <a:xfrm>
                              <a:off x="363240" y="0"/>
                              <a:ext cx="1483920" cy="1194480"/>
                            </a:xfrm>
                            <a:prstGeom prst="triangle">
                              <a:avLst>
                                <a:gd name="adj" fmla="val 1428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06160"/>
                              <a:ext cx="2170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9560" y="252720"/>
                              <a:ext cx="2170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2480" y="1260000"/>
                              <a:ext cx="2170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24680" y="1592640"/>
                            <a:ext cx="72972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=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7pt;margin-top:13.85pt;width:145.45pt;height:159.65pt" coordorigin="-914,277" coordsize="2909,3193">
                <v:group id="shape_0" style="position:absolute;left:-914;top:277;width:2909;height:2384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-342;top:277;width:2336;height:1880;mso-wrap-style:none;v-text-anchor:middle" type="_x0000_t5">
                    <v:fill o:detectmouseclick="t" type="solid" color2="black"/>
                    <v:stroke color="blue" weight="38160" joinstyle="miter" endcap="flat"/>
                    <w10:wrap type="square"/>
                  </v:shape>
                  <v:shape id="shape_0" stroked="f" o:allowincell="f" style="position:absolute;left:-914;top:1074;width:341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12;top:675;width:341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0;top:2261;width:341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227;top:2785;width:1148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=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42235</wp:posOffset>
                </wp:positionH>
                <wp:positionV relativeFrom="paragraph">
                  <wp:posOffset>175895</wp:posOffset>
                </wp:positionV>
                <wp:extent cx="2063115" cy="1513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160" cy="1513800"/>
                          <a:chOff x="0" y="0"/>
                          <a:chExt cx="2063160" cy="1513800"/>
                        </a:xfrm>
                      </wpg:grpSpPr>
                      <wps:wsp>
                        <wps:cNvSpPr/>
                        <wps:spPr>
                          <a:xfrm>
                            <a:off x="288360" y="254160"/>
                            <a:ext cx="1556280" cy="796320"/>
                          </a:xfrm>
                          <a:custGeom>
                            <a:avLst/>
                            <a:gdLst>
                              <a:gd name="textAreaLeft" fmla="*/ 194040 w 882360"/>
                              <a:gd name="textAreaRight" fmla="*/ 688320 w 882360"/>
                              <a:gd name="textAreaTop" fmla="*/ 99000 h 451440"/>
                              <a:gd name="textAreaBottom" fmla="*/ 352440 h 451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20" y="1004040"/>
                            <a:ext cx="43452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720"/>
                            <a:ext cx="21708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720" y="109080"/>
                            <a:ext cx="289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6280" y="1003320"/>
                            <a:ext cx="36180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360" y="1124640"/>
                            <a:ext cx="23940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80" y="0"/>
                            <a:ext cx="2595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59160" y="254160"/>
                            <a:ext cx="0" cy="78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080" y="507240"/>
                            <a:ext cx="181080" cy="10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543600"/>
                            <a:ext cx="163800" cy="7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05pt;margin-top:13.85pt;width:162.5pt;height:119.25pt" coordorigin="4161,277" coordsize="3250,2385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4615;top:677;width:2450;height:1253;mso-wrap-style:none;v-text-anchor:middle" type="_x0000_t8">
                  <v:fill o:detectmouseclick="t" type="solid" color2="black"/>
                  <v:stroke color="purple" weight="38160" joinstyle="miter" endcap="flat"/>
                  <w10:wrap type="square"/>
                </v:shape>
                <v:shape id="shape_0" stroked="f" o:allowincell="f" style="position:absolute;left:4389;top:1858;width:683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4161;top:448;width:341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6955;top:449;width:45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12;top:1857;width:569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07;top:2048;width:376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89;top:277;width:40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199,677" to="5199,1912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line id="shape_0" from="4673,1076" to="4957,1246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line id="shape_0" from="6696,1133" to="6953,1246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  <w:lang w:val="en-US" w:eastAsia="en-US"/>
        </w:rPr>
      </w:pPr>
      <w:r>
        <w:rPr>
          <w:color w:val="00008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2770</wp:posOffset>
                </wp:positionH>
                <wp:positionV relativeFrom="paragraph">
                  <wp:posOffset>102235</wp:posOffset>
                </wp:positionV>
                <wp:extent cx="1447800" cy="615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15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ABCD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=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8.45pt;mso-wrap-distance-left:9.05pt;mso-wrap-distance-right:9.05pt;mso-wrap-distance-top:0pt;mso-wrap-distance-bottom:0pt;margin-top:8.05pt;mso-position-vertical-relative:text;margin-left:24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>S</w:t>
                      </w:r>
                      <w:r>
                        <w:rPr>
                          <w:b/>
                          <w:vertAlign w:val="subscript"/>
                          <w:lang w:val="en-US"/>
                        </w:rPr>
                        <w:t>ABCD</w:t>
                      </w:r>
                      <w:r>
                        <w:rPr>
                          <w:b/>
                          <w:lang w:val="en-US"/>
                        </w:rPr>
                        <w:t>=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800080"/>
          <w:sz w:val="28"/>
          <w:szCs w:val="28"/>
          <w:lang w:val="en-US"/>
        </w:rPr>
      </w:pPr>
      <w:r>
        <w:rPr>
          <w:color w:val="800080"/>
          <w:sz w:val="28"/>
          <w:szCs w:val="28"/>
          <w:lang w:val="en-US"/>
        </w:rPr>
      </w:r>
    </w:p>
    <w:p>
      <w:pPr>
        <w:pStyle w:val="Normal"/>
        <w:rPr>
          <w:color w:val="800080"/>
          <w:sz w:val="28"/>
          <w:szCs w:val="28"/>
          <w:lang w:val="en-US"/>
        </w:rPr>
      </w:pPr>
      <w:r>
        <w:rPr>
          <w:color w:val="800080"/>
          <w:sz w:val="28"/>
          <w:szCs w:val="28"/>
          <w:lang w:val="en-US"/>
        </w:rPr>
      </w:r>
    </w:p>
    <w:p>
      <w:pPr>
        <w:pStyle w:val="Normal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абота с классом: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color w:val="333333"/>
          <w:sz w:val="28"/>
          <w:szCs w:val="28"/>
          <w:lang w:val="en-US"/>
        </w:rPr>
      </w:pPr>
      <w:r>
        <w:rPr>
          <w:b/>
          <w:i/>
          <w:color w:val="333333"/>
          <w:sz w:val="28"/>
          <w:szCs w:val="28"/>
        </w:rPr>
        <w:t>Решение задач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Задача №1   </w:t>
      </w:r>
      <w:r>
        <w:rPr>
          <w:color w:val="333333"/>
          <w:sz w:val="28"/>
          <w:szCs w:val="28"/>
        </w:rPr>
        <w:t>В равнобедренном треугольнике боковая сторона 8 см, а угол при основании 45</w:t>
      </w:r>
      <w:r>
        <w:rPr>
          <w:color w:val="333333"/>
          <w:sz w:val="28"/>
          <w:szCs w:val="28"/>
          <w:vertAlign w:val="superscript"/>
        </w:rPr>
        <w:t>0</w:t>
      </w:r>
      <w:r>
        <w:rPr>
          <w:color w:val="333333"/>
          <w:sz w:val="28"/>
          <w:szCs w:val="28"/>
        </w:rPr>
        <w:t>. Найти площадь треугольник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rPr>
          <w:color w:val="333333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35505</wp:posOffset>
                </wp:positionH>
                <wp:positionV relativeFrom="paragraph">
                  <wp:posOffset>36830</wp:posOffset>
                </wp:positionV>
                <wp:extent cx="1882140" cy="11582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080" cy="1158120"/>
                          <a:chOff x="0" y="0"/>
                          <a:chExt cx="1882080" cy="1158120"/>
                        </a:xfrm>
                      </wpg:grpSpPr>
                      <wps:wsp>
                        <wps:cNvSpPr/>
                        <wps:spPr>
                          <a:xfrm>
                            <a:off x="217800" y="253440"/>
                            <a:ext cx="1375560" cy="759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68680"/>
                            <a:ext cx="2534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6320" y="0"/>
                            <a:ext cx="3981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6280" y="868680"/>
                            <a:ext cx="325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240" y="579240"/>
                            <a:ext cx="144720" cy="10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8120" y="615240"/>
                            <a:ext cx="181080" cy="10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520" y="433800"/>
                            <a:ext cx="5068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" y="759960"/>
                            <a:ext cx="5068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520" y="905040"/>
                            <a:ext cx="723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71">
                                <a:moveTo>
                                  <a:pt x="0" y="0"/>
                                </a:moveTo>
                                <a:cubicBezTo>
                                  <a:pt x="15" y="9"/>
                                  <a:pt x="74" y="26"/>
                                  <a:pt x="93" y="54"/>
                                </a:cubicBezTo>
                                <a:cubicBezTo>
                                  <a:pt x="112" y="82"/>
                                  <a:pt x="110" y="147"/>
                                  <a:pt x="114" y="171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15pt;margin-top:2.9pt;width:148.2pt;height:91.2pt" coordorigin="3363,58" coordsize="2964,1824">
                <v:shape id="shape_0" fillcolor="white" stroked="t" o:allowincell="f" style="position:absolute;left:3706;top:457;width:2165;height:1196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3363;top:1426;width:39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7;top:58;width:626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1426;width:51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62,970" to="4389,114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187,1027" to="5471,119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877;top:741;width:79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4;top:1255;width:79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4,171" path="m0,0c15,9,74,26,93,54c112,82,110,147,114,171e" stroked="t" o:allowincell="f" style="position:absolute;left:3877;top:1483;width:113;height:170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color w:val="333333"/>
          <w:sz w:val="28"/>
          <w:szCs w:val="28"/>
        </w:rPr>
        <w:t xml:space="preserve">Дано: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4780</wp:posOffset>
                </wp:positionH>
                <wp:positionV relativeFrom="paragraph">
                  <wp:posOffset>90170</wp:posOffset>
                </wp:positionV>
                <wp:extent cx="144780" cy="72390"/>
                <wp:effectExtent l="11430" t="6985" r="1270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72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7.1pt;width:11.35pt;height:5.6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80008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- равнобедренный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=8см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= 45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1510</wp:posOffset>
                </wp:positionH>
                <wp:positionV relativeFrom="paragraph">
                  <wp:posOffset>195580</wp:posOffset>
                </wp:positionV>
                <wp:extent cx="108585" cy="36195"/>
                <wp:effectExtent l="16510" t="6350" r="158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3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3pt;margin-top:15.4pt;width:8.5pt;height:2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Найти: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.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195</wp:posOffset>
                </wp:positionH>
                <wp:positionV relativeFrom="paragraph">
                  <wp:posOffset>118745</wp:posOffset>
                </wp:positionV>
                <wp:extent cx="144780" cy="72390"/>
                <wp:effectExtent l="11430" t="6985" r="1270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72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85pt;margin-top:9.35pt;width:11.35pt;height:5.6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– прямоугольный, так как 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=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, то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ВС=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тогда ВС=8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BC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АВ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В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Ответ: 32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52675</wp:posOffset>
                </wp:positionH>
                <wp:positionV relativeFrom="paragraph">
                  <wp:posOffset>579120</wp:posOffset>
                </wp:positionV>
                <wp:extent cx="2461260" cy="11220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1122120"/>
                          <a:chOff x="0" y="0"/>
                          <a:chExt cx="2461320" cy="1122120"/>
                        </a:xfrm>
                      </wpg:grpSpPr>
                      <wps:wsp>
                        <wps:cNvSpPr/>
                        <wps:spPr>
                          <a:xfrm rot="10800000">
                            <a:off x="253440" y="216360"/>
                            <a:ext cx="1665000" cy="615240"/>
                          </a:xfrm>
                          <a:custGeom>
                            <a:avLst/>
                            <a:gdLst>
                              <a:gd name="textAreaLeft" fmla="*/ 207360 w 943920"/>
                              <a:gd name="textAreaRight" fmla="*/ 736560 w 943920"/>
                              <a:gd name="textAreaTop" fmla="*/ 76680 h 348840"/>
                              <a:gd name="textAreaBottom" fmla="*/ 272160 h 34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217080"/>
                            <a:ext cx="0" cy="615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3960"/>
                            <a:ext cx="579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" y="0"/>
                            <a:ext cx="579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0"/>
                            <a:ext cx="579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080" y="687600"/>
                            <a:ext cx="579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832320"/>
                            <a:ext cx="579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25pt;margin-top:45.6pt;width:193.8pt;height:88.35pt" coordorigin="3705,912" coordsize="3876,1767">
                <v:shape id="shape_0" stroked="t" o:allowincell="f" style="position:absolute;left:4104;top:1253;width:2621;height:968;mso-wrap-style:none;v-text-anchor:middle;rotation:180" type="_x0000_t8">
                  <v:fill o:detectmouseclick="t" on="false"/>
                  <v:stroke color="black" weight="28440" joinstyle="miter" endcap="flat"/>
                  <w10:wrap type="none"/>
                </v:shape>
                <v:line id="shape_0" from="4788,1254" to="4788,222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705;top:2052;width:91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2;top:912;width:91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2;top:912;width:91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9;top:1995;width:91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7;top:2223;width:91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Задача №2. Высота трапеции равна меньшему основанию и в два раза меньше большего основания. Найти высоту трапеции, если площадь ее равна 54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Дано: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>- трапеция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 ||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- выс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B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ABCD</w:t>
      </w:r>
      <w:r>
        <w:rPr>
          <w:sz w:val="28"/>
          <w:szCs w:val="28"/>
        </w:rPr>
        <w:t xml:space="preserve"> =54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Найти: ВК.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ешение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K</m:t>
        </m:r>
      </m:oMath>
      <w:r>
        <w:rPr>
          <w:sz w:val="28"/>
          <w:szCs w:val="28"/>
        </w:rPr>
        <w:t>, так как ВК=ВС и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BK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K</m:t>
        </m:r>
      </m:oMath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=54, </w:t>
      </w:r>
      <w:r>
        <w:rPr>
          <w:sz w:val="28"/>
          <w:szCs w:val="28"/>
          <w:vertAlign w:val="superscript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sz w:val="28"/>
          <w:szCs w:val="28"/>
          <w:vertAlign w:val="superscript"/>
        </w:rPr>
        <w:t xml:space="preserve">,  </w:t>
      </w:r>
      <w:r>
        <w:rPr>
          <w:sz w:val="28"/>
          <w:szCs w:val="28"/>
        </w:rPr>
        <w:t>ВК=6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6см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Работа с электронным тестом.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по карточка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тог урока: а) оценки за решение зада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оценки за работу с тест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оценки за работу по карточка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: повторить п. 122- 126, решить №8; №11; №30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е ресур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порова, Т .И. Геометрия.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 [Текст] : Поурочные планы (по учебнику А. В. Погорелова) / Авт.- сост. Т. И. Купорова. - Волгоград: Учитель, 2003.- 7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усева, И. Л., Рыбакова, Н. В., Татур, А.О. Сборник тестовых заданий для тематического и итогового контроля [Текст] : Геометрия 9 класс / И. Л. Гусева, Н. В. Рыбакова, А. О. Татур - М.:»Интеллект - Центр», 2000.- 3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лтынов, П. И., Звавич, Л. И., Медяник, А. И. Математика [Текст] : 2600 тестов и проверочных заданий для школьников и поступающих в вузы / П. И. Алтынов, Л. И. Звавич, А. И. Медяник - М. : Дрофа, 1999. – 304с. – (Большая библиотека «Дрофы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горелов, А.В. Геометрия [Текст] : Учебник для 7- 9 кл. общеобразовательных учреждений / А. В. Погорелов. – 5-е издание – М.: Просвещение, 2004. – 224с. 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РРРРрр   ттьь  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9:16:00Z</dcterms:created>
  <dc:creator>рцдо</dc:creator>
  <dc:description/>
  <cp:keywords/>
  <dc:language>en-US</dc:language>
  <cp:lastModifiedBy>рцдо</cp:lastModifiedBy>
  <dcterms:modified xsi:type="dcterms:W3CDTF">2007-04-28T09:35:00Z</dcterms:modified>
  <cp:revision>22</cp:revision>
  <dc:subject/>
  <dc:title/>
</cp:coreProperties>
</file>