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2725" cy="9939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2575" cy="9829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982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2575" cy="9829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982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и условиях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еделения стимулирующ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нда оплаты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Лицей №3» г. Прохлад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в целях повышения материальной заинтересованности работников МОУ»Лицей №3» г. Прохладного  (далее – лицей) в повышении качества образовательного и воспитательного процесса, развитии творческой активности и инициативы, эффективного решения поставленных целей и задач лицея.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является локальным нормативным актом школы, регулирующим порядок, условия и размер выплат стимулирующего характера работникам лицея за высокую результативность работы, успешное выполнение наиболее сложных работ, высокое качество работы, напряжённость труда и оплату дополнительных видов работ, не входящих в круг основных должностных обязанностей работника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всех выплат стимулирующего характера работникам лицея максимальным размером не ограничивается. Размер выплат стимулирующего характера определяется его личным трудовым вкладом с учётом конечных результатов работы лице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выплат стимулирующего характера производится в соответствии с данным Положением, согласовывается Управляющим советом школы с учётом мнения выборного органа работников школ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предусматривает единые принципы установления выплат стимулирующего характера работникам лицея, определяет их виды, условия, размеры и порядок установ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экономии фонда оплаты труда, сэкономленные средства направляются на выплаты стимулирующего характера работникам лице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иды материального стимулир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В целях поощрения работников в лицее применяются следующие виды материального стимулировани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т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бавк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м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Доплаты устанавливаются за дополнительную работу, непосредственно не входящую в круг должностных обязанностей работника на время выполнения эт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Надбавки устанавливаются за достижения высокой результативности в работе, успешное выполнение наиболее сложных видов деятельности, напряжённость, интенсивность и другие качественные показатели труда конкретного рабо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Премии выплачиваютс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результатов работы каждого работника лицея показателям качества их работы, определённых данным Положением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вязи с празднованием Дня Учителя, 23 февраля, 8-го марта, других важных да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юбилейными датами: 50 и 55 лет – женщины, 55 и 60 лет – мужчи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рядок, условия и размер стимулирующих выплат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3.1 Доплаты стимулирующего характера за дополнительную работу, непосредственно не входящую в круг должностных обязанностей работника производятся ежемесячно и устанавливаются на учебный год или на время выполнения этой работы в следующем размер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за организацию профсоюзной работы, работы НОУ «Возрождение» -  от 300 до 500 рублей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аботу с библиотечным фондом - 30% от должностного оклад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аботу с архивом школы - 50% от должностного оклад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исполнение обязанностей секретаря методического педагогического советов, секретаря совещания при директоре – до 300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ндексации фонда заработной платы производится индексация размер доплат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3.2 </w:t>
      </w:r>
      <w:r>
        <w:rPr>
          <w:sz w:val="22"/>
          <w:szCs w:val="22"/>
        </w:rPr>
        <w:t xml:space="preserve">Премирование работников лицея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азднованием Дня Учителя, 23 февраля, 8-го марта, других важных дат производится при наличии экономии фонда заработной платы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юбилейными датами: 50 и 55 лет – женщины, 55 и 60 лет – мужчины – в размере 1000 рубл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3.3 Оставшиеся средства распределяются по производственным показателям за высокое качество </w:t>
      </w:r>
      <w:r>
        <w:rPr>
          <w:sz w:val="22"/>
          <w:szCs w:val="22"/>
        </w:rPr>
        <w:t xml:space="preserve">образовательного и воспитательного процесса, развитие творческой активности и инициативы, эффективного решения поставленных целей и задач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 Выплаты стимулирующего характера устанавливаются работнику с учетом критериев, позволяющих оценить качество его работ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3.5 Размер стимулирующих надбавок устанавливается по следующим критериям для категорий работников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 учебно-вспомогательный персонал, участвующий в образовательном процессе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лжностных обязанностей в полном объем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квалификационной категории, стремление к повышению квалифик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Устава лицея, Правил внутреннего трудового распорядк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и точное выполнение приказов, распоряжений администраци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безопасных условий проведения учебного процесса, санитарных норм и прави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хранность учебно-материальной базы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успеваемости и личностного роста обучающихс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инновационной деятельности лице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олимпиадном движении, конкурсах и конференциях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основанных жалоб со стороны обучающихся и их родител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арушений расписания уроков, распорядка дн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и качественная работа со школьной документаци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учебной программы, календарно-тематического планирования, плана воспитательной работы, материалов мониторинга учебных достижений и личностного роста обучающихся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норм педагогической этики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прохождение медицинского осмотр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ий персонал: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ение должностных обязанностей в полном объёме;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ение плана работы лицея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эффективная работа по реализации программы развития лицея;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людение Устава лицея и Правил внутреннего трудового распорядка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своевременное выполнение приказов и распоряжений директора лицея;</w:t>
      </w:r>
    </w:p>
    <w:p>
      <w:pPr>
        <w:pStyle w:val="TextBody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ение документац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вспомогательный, не участвующий в образовательном процессе, и обслуживающий персонал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лжностных обязанностей в полном объем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соблюдение Устава лицея и Правил внутреннего распорядк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и точное выполнение приказов и распоряжений администр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ых правил, правил и норм  охраны труда, техники безопасности, пожарной безопасност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выполняемых работ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жалоб на качество выполняемых работ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работ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прохождение медосмотров</w:t>
      </w:r>
      <w:r>
        <w:rPr>
          <w:i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 xml:space="preserve">3.6 Размер выплат конкретного работника лицея может быть снижен при ухудшении показателей его работы, снижения её качества, нарушений трудовой дисциплины, наличие обоснованных жало обучающихся и их родителей, а так же по иным осн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ритерии оценки качества работы по категориям персонала и должностям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казатели стимулирования деятельности учител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2618"/>
        <w:gridCol w:w="1980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преподаваемом предмете и методах препода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е знание предмета, сочетание теоретического знания с видением его практического применения как условия установления личностной значимости обучения. Обеспечивает возможность эффективного усвоения ГОСа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зультативность выполнения обучающимися текущих и итоговых диагностических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чество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тоги государственной аттестации 9,11 классов (обязательные экзамены и экзамены по выбору, при условии, что их выбрали не менее 40% уча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ожительная динамика в образовательных достижениях обучающихся в сравнении с предыдущим периодом. Стабильность в достижениях обучаю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 80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 70% 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 50% 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% -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84% 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4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4% 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% 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учащихся подтвердили годовые оценки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% - 5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70 % 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 курирующие предметы и паралл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возможностей дистанционного обучения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ьзование ИКТ-технологий в образовательном процессе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влечение учащихся в процесс создания мультимедийных продуктов (проектов, презентаций, и т.д.), создание ситуации необходимости поиска новой информации для решения учебной задачи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 xml:space="preserve">5.Работа по формированию материальной базы кабинета, систематизация учебно-методического комплекса, сохранность оборудования и пособий.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бота по поддержке  и оформлению сайта лице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духовно-нравственных качеств личности, национального самосознания, бережного отношения к историческому и культурному наследию, возрождение традиций, обычаев, обрядов. Проведение экскурсий и уроков в муз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аботой муз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мероприятий с учащимися с целью заработка средств для нужд лицея или благотворительных нужд (не учитывается сбор родительских взнос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курирующие данные предмет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едагогу привлечь родителей и общественность к совместной работе (проведению уроков и мероприятий, формированию критериев качества, определению социального заказа, по повышению инвестиционной привлекательности лице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ндивидуальные беседы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ивлечение  спонс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 по ВР и УВР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академических свобод на основе выбора обучающимися предметов, профилей, уровней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разработку индивидуального маршрута обучения, осуществление предпрофильной подготовки и профильного обучения. 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работка программ элективных курсов, рабочих программ для углубленного изучения предметов, целевых программ, индивидуаль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полнение тьюторских функций по отношению к  учителям и учащимся 4.Участие в работе Н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писание научных работ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изовых мест на конференциях,  первен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-1 балл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2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 – 3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о владении современными образовательными технологиями (личностно-ориентированными, проектными, игровыми, технологиями имитационного моделирования, технологиями групповой и парной работы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существлять компетентностный подход в образовании, способствует развитию навыков обобщенных способов деятельности обучающихся, позволяющих учащимся свободно ориентироваться в ситуациях жизненного самоопре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е и регулярное применение на уроках совреме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учеников, участников и победителей и призеров олимпиад раз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стабильности или положительной динамики в образовательных достижениях слабо успевающих учащихся (по сравнению с предыдущим периодо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5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приз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по курируемым предметам и параллелям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саморазвитие Современная ситуация с быстро меняющимися реалиями требует постоянного профессионального роста, обновления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ство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Г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Ю наркопоста, «Школы будущего первокласс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монстрация достижений через открытые уроки, мастер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ктивное участие в проведении школьных мероприятий, предметных декад, линеек, концертов, конференций, предоставление материалов в школьную газету, на сайт лиц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публикаций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рок на шко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ссийском уровне – 8 бал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ценки этого направления следует учитывать, насколько работник отличается поиском и внедрением новых форм работы, позитивно принимает новое, проявляет инициативу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име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по исследованию собственных возможностей, эффективное сам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оставление творческих и других работ учащихся на конкурсы, дистанционные олимпиады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изовых мест на конференциях,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ворческое участие в проведении массовых мероприятий в лицее (написание сценариев, выступление на сцене,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доставление материалов в газету «Вестник лице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-1 балл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2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 – 3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существить дифференцированный и личностно-ориентированный подход к организации учебно-воспитательного процесса. Обеспечивает высокую мотивацию образовательной деятельности обучающихся и педагогической деятельности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держание положитель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ценка деятельности педагогического работника родителями (на основе анкетирования, при отсутствии жало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мероприятий, направленных на искоренение вредных привычек (конкурсы, акции, беседы, встречи, соревнования и т.д.), на сохранение здоровья учащихся (проветривание, физминутки и т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 преподаватель ОБЖ, медики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чественное дежурство (учителей – по этажу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24" w:hanging="6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Критерии оценки результативности деятельности заместителей директора по УВР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22"/>
        <w:gridCol w:w="1949"/>
        <w:gridCol w:w="2163"/>
        <w:gridCol w:w="1865"/>
        <w:gridCol w:w="1637"/>
      </w:tblGrid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учебного процесса по предметам и параллел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образовательного процесса в режиме управления развитием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ая организация и проведение ВШ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ысокий уровень проведения промежуточной и итоговой государственной аттестации 9,11 классов (обязательные экзамены и экзамены по выбор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ложительная динамика достижений учащихся по параллелям и предме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ффективное выполнение план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граммное обеспечение образовательного проце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2.Использование ИКТ-технологий в образовательном процессе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3.Работа по поддержке  и оформлению сайта лицея.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4.Работа по развитию учебных кабин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ффективность действий по отслеживанию  посещаемости учащихся и профилактике пропусков уроков без уважительных прич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мероприятий с учащимися с целью заработка средств для нужд лицея или благотворительных нужд (не учитывается сбор родительских взнос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 привлечь родителей и общественность к совместной работе (проведению мероприятий, формированию критериев качества, определению социального заказа, по повышению инвестиционной привлекательности лице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епень участия общественности и родителей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ндивидуальные бесед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влечение  спонсор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академических свобод на основе выбора обучающимися предметов, профилей, уровней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программы развития лицея, образовательной программы или их составляющих, корректировка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программ элективных курсов, рабочих программ для углубленного изучения предметов, целевых программ, индивидуаль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полнение тьюторских функций по отношению к  учителям и учащим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еализация целевых долгосроч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Исполнение контрольно-инспекционной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Осуществление качественного мониторинга образователь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0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о владении современными  технологиями руководства образовательным прцесс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осуществлять компетентностный подход в образовании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еспечение стабильности или положительной динамики в образовательных достижениях слабо успевающих учащихся (по сравнению с предыдущим перио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качественной работы методического совета, совещаний, подготовка педагогических сов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саморазвит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ство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Ю наркопоста, «Школы будущего первокласс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уководство организацией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личие публикаций в С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именталь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по организации курсовой подготовки учителей(курсы повышения квалификац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Творческое участие в проведении массовых мероприятий в лиц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рганизация творческих конкурсов учителей («Учитель года», «Самый классный классный» и т . д ), подготовка материалов к творческим конкурсам на муниципальном уровне «Конкурс воспитательных систем», «Конкурс методических систем»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ризового ме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ординирование работы по проведению всероссийской олимпиады школьников, формирование банка данных по учащимся и учителям (для заместителей директор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ет сохранение положительного эмоционального фона и высокую  мотивацию образовательной деятельности педагогических работ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охранение контингента учащихся в паралле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держание положительного климата в коллектив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истемы  безопасности обучающихся в лиц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уководство проведением общешкольных мероприятий по отработке навыков поведения в чрезвычайной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еализация мероприятий, направленных на искоренение вредных привычек (конкурсы, акции, беседы, встречи, соревнования и т.д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чественное дежурство административных работников 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ачественное и оперативное курирование работы детских общественных организаций, работы кружков, секций, прессцентр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3 Критерии оценки результативности деятельности заместителя директора по ВР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10"/>
        <w:gridCol w:w="2256"/>
        <w:gridCol w:w="2152"/>
        <w:gridCol w:w="1773"/>
        <w:gridCol w:w="1557"/>
      </w:tblGrid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тность в организации  учебно-воспитательного процесс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образовательного процесса в режиме управления развитием О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.Положительная динамика достижений учащихся в воспитательных мероприяти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выполнение план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ий уровень организации и функционирования системы органов учениче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ное обеспечение процесса воспит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ИКТ-технологий в воспитательном процессе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по поддержке  и оформлению сайта лице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формированию духовно-нравственных качеств личности, национального самосознания, бережного отношения к культурному наслед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мероприятий с учащимися с целью заработка средств для нужд лицея или благотворительных нужд (не учитывается сбор родительских взно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ффективность системы мероприятий по профилактике безнадзорности правонарушений несовершеннолетгни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 привлечь родителей и общественность к совместной работе (проведению мероприятий, формированию критериев качества, определению социального заказа, по повышению инвестиционной привлекательности лице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епень участия общественности и родителей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ндивидуальные беседы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влечение  спонсор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академических свобод на основе выбора обучающимися предметов, профилей, уровней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Выполнение тьюторских функций по отношению к  учителям и учащим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ализация целевых долгосроч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Исполнение контрольно-инспекцион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Осуществление качественного мониторинга воспитатель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саморазвитиепедагогов, классных руковод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ство Ш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, наркопо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ководство организацией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личие публикаций в С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Творческое участие в проведении массовых мероприятий в лиц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рганизация творческих конкурсов учителей («Учитель года», «Самый классный классный» и т . д ), подготовка материалов к творческим конкурсам на муниципальном уровне «Конкурс воспитательных систем», «Конкурс методических систем»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системы ключев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оставление материалов в газету «Вестник лице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хранение положительного эмоционального фона и высокую  мотивацию образовательной деятельности педагогических работн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держание положительного климата в коллекти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истемы  безопасности обучающихся в лиц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ство проведением общешкольных мероприятий по отработке навыков поведения в чрезвычай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ализация мероприятий, направленных на искоренение вредных привычек (конкурсы, акции, беседы, встречи, соревнования и т.д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чественное дежурство административных работников 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ачественное и оперативное курирование работы детских общественных организаций, работы кружков, секций, прессцент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Критерии оценки результативности деятельности заместителя директора по ИКТ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7"/>
        <w:gridCol w:w="1876"/>
        <w:gridCol w:w="2461"/>
        <w:gridCol w:w="1795"/>
        <w:gridCol w:w="1577"/>
      </w:tblGrid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учебного процесса по предметам и параллел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образовательного процесса в режиме управления развитием О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ая организация и проведение 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окий уровень проведения промежуточной и итоговой государственной аттестации 9,11 классов (обязательные экзамены и экзамены 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ложительная динамика достижений учащихся по параллелям и предме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ффективное выполнение план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граммное обеспечение образовательного проце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ет  у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иметь высокую ИКТ-компетентность, постоянный поиск новой информаци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ИКТ-технологий в образовательном процессе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по поддержке  и оформлению сайта лицея.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по развитию учебных кабинетов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еспечение лицея лицензионными программными продуктами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еспечение бесперебойно работы компьютерной техники и ее  профилактического обслуживания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чественная работа по приобретению и установке  технически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ффективность действий по отслеживанию  посещаемости учащихся и профилактике пропусков уроков без уважительных пр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мероприятий с учащимися с целью заработка средств для нужд лицея или благотворительных нужд (не учитывается сбор родительских взно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и проведение мероприятий по воспитанию бережного отношения к техническим средствам и избирательного использования различных электронных продуктов.(среди учащихся и педагог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 привлечь родителей и общественность к совместной работе (проведению мероприятий, формированию критериев качества, определению социального заказа, по повышению инвестиционной привлекательности лице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епень участия общественности и родителей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ндивидуальные бесед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влечение  спонсор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разработке и реализации образовательных и целевых программ, осуществлении мониторинга образователь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академических свобод на основе выбора обучающимися предметов, профилей, уровней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программы развития лицея, образовательной программы или их составляющих, корректировка учебн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программ элективных курсов, рабочих программ для углубленного изучения предметов, целевых программ, индивидуаль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полнение тьюторских функций по отношению к  учителям и учащим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ализация целевых долгосроч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Исполнение контрольно-инспекцион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существление качественного мониторинга образователь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0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о владении современными  технологиями руководства образовательным прцесс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осуществлять компетентностный подход в образовании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табильности или положительной динамики в образовательных достижениях слабо успевающих учащихся (по сравнению с предыдущим перио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качественной работы методического совета, совещаний, подготовка педагогических сове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саморазвити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ство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.аттестацион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ководство организацией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личие публикаций в С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именталь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по организации курсовой подготовки учителей (курсы повышения квалифик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ворческое участие в проведении массовых мероприятий в лиц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оставление материалов в газету «Вестник лиц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хранение положительного эмоционального фона и высокую  мотивацию образовательной деятельности педагогических работ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хранение контингента учащихся в паралле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держание положительного климата в коллекти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истемы  безопасности обучающихся в лиц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ководство проведением общешкольных мероприятий по отработке навыков поведения в чрезвычайной ситу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чественное дежурство административных работников 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чественное и оперативное курирование работы детских общественных организаций, работы кружков, секций, прессцентра 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Критерии оценки деятельности библиотекарей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72"/>
        <w:gridCol w:w="1992"/>
        <w:gridCol w:w="1999"/>
        <w:gridCol w:w="1906"/>
        <w:gridCol w:w="1672"/>
      </w:tblGrid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 учебно-воспитательного процесса 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сокая читательск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выполнение план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ий уровень организации и функционирования системы обеспечения образовательного пространства литературными источ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фондом учеб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ИКТ-технологий в работе библиотеки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по поддержке  и оформлению сайта лице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формированию духовно-нравственных качеств личности, национального самосознания, бережного отношения к культурному наследию, проведение библиотечн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окое качество работы по созданию единого образовательного пространства (участие в реализации целевых програм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 привлечь родителей и общественность к совместной работе социального заказа, по повышению инвестиционной привлекательности лице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епень участия общественности и родителей в  процессе работы библиоте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астие в родительских собраниях, конференциях, проведение обзоров литературы в «Родительском лек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влечение  спонсор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 саморазвитие библиотекар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, наркопо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ководство организацией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личие публикаций в С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ворческое участие в проведении массовых мероприятий в лиц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рганизация творческих  библиотечных конкур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редоставление работ учащихся для участия в городских, республикански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банка данных по публикациям о лиц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доставление материала в газету «Вестник лице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 – 1 работа – 2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 – 1 работа – 4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изовых мест – до 3 баллов дополни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облюдения санитарных норм в библиоте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ализация мероприятий, направленных на искоренение вредных привычек, профилактику правонарушений (конкурсы, акции, беседы, встречи, соревнования и т.д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у в работе библиоте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воевременная и качественная работа с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Критерии оценки результативности деятельности инженера по ИКТ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11"/>
        <w:gridCol w:w="1997"/>
        <w:gridCol w:w="2373"/>
        <w:gridCol w:w="1421"/>
        <w:gridCol w:w="1719"/>
      </w:tblGrid>
      <w:tr>
        <w:trPr>
          <w:trHeight w:val="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ет  у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иметь высокую ИКТ-компетентность, постоянный поиск новой информации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пользование различных баз данных в образовательном процессе.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 ИКТ-сопровождения в образовательном процессе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по поддержке  и оформлению сайта лицея.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ие лицея лицензионными программными продуктами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еспечение бесперебойно работы компьютерной техники и ее  профилактического обслуживания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чественная работа по установке  технических средств и программных 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поративной культуры педагогического коллектива в повышении профессионализ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име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ворческое участие в проведении массовых мероприятий в лиц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верстке газеты «Вестник лице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хранение положительного эмоционального фона и высокую  мотивацию образовательной деятельности педагогических работни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держание положительного климата в коллекти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истемы  безопасности обучающихся при работе с компьютерной техн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трогое соблюдение режима работы школы (своевременная явка на уроки, на совещания, и др. административные мероприятия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Критерии оценки результативности деятельности  психолога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02"/>
        <w:gridCol w:w="2203"/>
        <w:gridCol w:w="2161"/>
        <w:gridCol w:w="1849"/>
        <w:gridCol w:w="1623"/>
      </w:tblGrid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различных баз данных в образовательном процессе. Использование интерактивных возможностей образовательного пространства разных уровней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возможностей дистанционного обучения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ьзование ИКТ-технологий в образовательном процессе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влечение учащихся в процесс создания мультимедийных продуктов (проектов, презентаций, и т.д.), создание ситуации необходимости поиска новой информации для решения учебной зада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ффективность действий по профилактике безнадзорности и правонарушений несовершеннолетних, работа с учащимися «группы риска», осуществление контакта с неблагополучными семьями, снижение количества учащихся, стоящих на учете в комиссиях разных уровн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педагогу привлечь родителей и общественность к совместной работ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ндивидуальные бесед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ивлечение  спонс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 по ВР и УВР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разработке и реализации целевых программ, осуществлении мониторинга образовательно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предметом на повышенном уровне, свободная ориентация в научно-популярной и специальн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программ элективных курсов, рабочих программ для углубленного изучения предметов, целевых программ, индивидуаль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тьюторских функций по отношению к  учителям и учащимся 3.Участие в работе Н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писание научных работ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изовых мест на конференциях,  первен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ффективное осуществление предпрофильной подготовки и профи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Реализация целевых долгосрочных програ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Качественное исполнение индивидуальной и групповой диагностико-коррекционной дей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-1 балл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2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 – 3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о владении современными образовательными технологиями (личностно-ориентированными, проектными, игровыми, технологиями имитационного моделирования, технологиями групповой и парной работы, и т.д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существлять компетентностный подход в образовании, способствует развитию навыков обобщенных способов деятельности обучающихся, позволяющих учащимся свободно ориентироваться в ситуациях жизненного самоопредел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е и регулярное применение на уроках современных технолог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личие учеников, участников и победителей и призеров олимпиад, конкурсов  раз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стабильности или положительной динамики в образовательных достижениях слабо успевающих учащихся (по сравнению с предыдущим перио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сокий уровень работы по оказанию помощи детям в профессиональном самоопределен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5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приз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 по курируемым предметам и параллелям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саморазвитие Современная ситуация с быстро меняющимися реалиями требует постоянного профессионального роста, обновления знаний и ум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Ю наркопоста, «Школы будущего первокласс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Демонстрация достижений через открытые уроки, мастер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публикаций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рок на шко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ценки этого направления следует учитывать, насколько работник отличается поиском и внедрением новых форм работы, позитивно принимает новое, проявляет инициативу самостоятель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име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по исследованию собственных возможностей, эффективное сам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оставление творческих и других работ учащихся на конкурсы, дистанционные олимпиады,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изовых мест на конференциях,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ворческое участие в проведении массовых мероприятий в лицее (написание сценариев, выступление на сцене,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астие в творческих конкурсах профессионального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доставление материалов в газету «Вестник лице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-1 балл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– 2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уровень – 3 балла за 1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существить дифференцированный и личностно-ориентированный подход к организации учебно-воспитательного процесса. Обеспечивает высокую мотивацию образовательной деятельности обучающихся и педагогической деятельности работник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ие диагностики индивидуальных особенностей обучаю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держание положитель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Индивидуальные и групповые консультации  для учителей и родителей  по вопросам конфликтоло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Диагностика учащихся психологом  (по запрос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дготовка заключений, рекомендаций, ходатайств (для психолога и социального педагог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рганизация и проведение  релаксационных мероприятий, тренингов для учащихся и учителей  с целью снятия эмоционального напряж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 баллов за 1 консуль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 за 1 уча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Критерии результативности деятельности социального педагога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59"/>
        <w:gridCol w:w="2160"/>
        <w:gridCol w:w="2119"/>
        <w:gridCol w:w="1813"/>
        <w:gridCol w:w="1592"/>
      </w:tblGrid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змерители проявления компетентност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можных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информационной основы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временному уроку предполагает необходимость иметь высокую ИКТ-компетентность, постоянный поиск новой информаци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пользование различных баз данных в образовательном процессе.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ьзование ИКТ-технологий в образовательном процессе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КТ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целостность образовательного процесса как процесса, объединяющего воспитательные и обучающие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деятельности обучающихся в социально- ориентированных проектах, акциях (волонтер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Эффективность действий педагога по профилактике безнадзорности и правонарушений несовершеннолетних, работа с учащимися «группы риска», осуществление контакта с неблагополучными семьями, снижение количества учащихся, стоящих на учете в комиссиях разных уров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Эффективность действий по отслеживанию  посещаемости учащихся и профилактике пропусков уроков без уважительных пр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установлении контактов с родителями и обще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едагогу привлечь родителей и общественность к совместной работе (проведению уроков и мероприятий, формированию критериев качества, определению социального заказа, по повышению инвестиционной привлекательности лице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епень участия общественности и родителей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родительских собраниях, конференциях, проведение занятий в «Родительском лек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ндивидуальные бесед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ивлечение  спонс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в Управляющем Сове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 по ВР и УВР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разработке и реализации целевых программ, осуществлении мониторинга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 проведение мониторинга реализации образовательных программ и коррекцию деятельности в соответствии с его результа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целевых долгосрочных пр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Исполнение контрольно-инспекцион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профессионально-личностного совершен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фессиональный рост и творческий подход, постоянное саморазвитие Современная ситуация с быстро меняющимися реалиями требует постоянного профессионального роста, обновления знаний и ум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ое участие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упления на  семинарах, педсоветах, заседаниях методсоветов, участие в творческих группах по подготовке семинаров, пед.советов,  работа в совете по профилактике правонарушений, психолого-медико-педагогического консилиума, аттестационных комиссийЮ наркопоста, «Школы будущего первокласс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ктивное участие в проведении школьных мероприятий, предметных декад, линеек, концертов, конференций, предоставление материалов в школьную газету, на сайт лиц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публикаций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 -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 – 1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уровня – 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3 ба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– 7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 –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ссийском уровне – 8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ценки этого направления следует учитывать, насколько работник отличается поиском и внедрением новых форм работы, позитивно принимает новое, проявляет инициативу самостоятельно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ворческое участие в проведении массовых мероприятий в лицее (написание сценариев, выступление на сцене, и 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астие в творческих конкурсах профессионального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 – 20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субъект-объектных условия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существить дифференцированный и личностно-ориентированный подход к организации учебно-воспитательного процесса. Обеспечивает высокую мотивацию образовательной деятельности обучающихся и педагогической деятельности работни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держание положительного психологического климата в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дготовка заключений, рекомендаций, ходатайств 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аличие критерия нового качества образования – создание условий для сохранения здоровья всех участников образовательного процес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уроков, бесед, по привитию навыков поведения в чрезвычай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ализация мероприятий, направленных на искоренение вредных привычек (конкурсы, акции, беседы, встречи, соревнования и т.д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3 баллов  за 1 бес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 преподаватель ОБЖ, медики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существлении организ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ачество работы с документацией, своевременное предоставление отчетности, четкость и систему в работе лице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 качественное исполнение приказов, распоряжений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качественная работа с учебной документацией, заполнение отчетов, ведомостей, журнал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остоятельная компьютерная обработка документации, ведение электронной па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гое соблюдение режима работы школы (своевременная явка на уроки, на совещания, и др. административные меропри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Критерии результативности деятельности классного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06"/>
        <w:gridCol w:w="3532"/>
        <w:gridCol w:w="1956"/>
        <w:gridCol w:w="1998"/>
      </w:tblGrid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(показател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едоставление информации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петент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ответственного отношения класса к  учебной деятельности (положительная динамика или стабильность учебных показателей по сравнению с предыдущим период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формированность правового поведения (отсутствие или уменьшение количества учащихся «группы риска», стоящих на у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ых уровн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блюдение всеми учащимися устава лицея ( отсутствие опаздывающих учащихся, соблюдение всеми учащимися делового стиля одежды, выполнение других нор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чественное дежурство класса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лективные достижения учащихся в социально-значимых проектах, акциях (наличие грамот, дипломов,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лективное участие класса в жизни местного социума, волонтерство (проведение субботников, благотворительных акций,д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епень развитости самоуправления в классе, участие в самоуправлен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едоставление материалов о жизни класса на сайт лицея, в школьную газет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компетент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лективные достижения учащихся в творческих конкурсах (конкурсы газет, постеров, социальной рекламы, художественной самодеятельности и п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онстрация сплоченности класса и педагогического мастерства классного руководителя через проведение открытых класс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хват учащихся круж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оевременная и качественная организация классных часов, тематических, досуговых мероприят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 40% - 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60% -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 -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 - 4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омпетен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 родителями, своевременность проведения,  посещаемость родительских собраний, заседаний родительского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 учащихс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ая компетентност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организованного питания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классных команд в спортивных соревно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нижение уровня заболеваемости учащихся (количества уроков, пропущенных по болез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нижение уровня тревожности класса (на основе диагностики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кольном уровне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Учител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 Показатели стимулирования деятельности  заместителя директора по АХ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880"/>
        <w:gridCol w:w="1980"/>
        <w:gridCol w:w="234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нормы стандарта качества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беспечение работников школы предметами, необходимыми для нормальной деятельности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складе необходим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екущего ремонта здания и опрессовки отопитель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обре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х материалов; получение акта на опрессовку не позднее 25 мая текущего года, проведение ремонта с составлением соответствующего акта 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августа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-, водо- и энерго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ача показаний приборов в снабжающую организацию, анализ и принятие необходимых мер по эконо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охождение обучения по электро- и тепло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ых протоколов проверки знаний (а также – протоколов проверки знаний у электромонтёра и сан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рабочем состоянии СИЗ и средств пожарот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верка СИЗ, перезарядка огнетушителей, приобретение новых; отсутствие замечаний  со стороны контролирующ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воевременному списанию и постановке на учёт материальных це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мещений в соответствии с санитарными нор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нормы – 0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ормы -2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заявки зав. кабинетами, контроль за состоянием кабинетов, выявление и своевременное устранение 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4.11. Показатели стимулирования деятельности секретаря, делопроизводителя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28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бал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нормы стандарта качества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по приему и увольнению работник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ри провер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работа с электронной почт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ладных и устных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полнение курьерских обязаннос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 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ладных и устных замеч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по обучающим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по личному составу работник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тенз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прием и рассылка входящей и исходяще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 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ло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ведения и отсутствие замечаний при провер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4.12.  Показатели стимулирования деятельности уборщицы служебных помещений.</w:t>
      </w:r>
    </w:p>
    <w:tbl>
      <w:tblPr>
        <w:tblW w:w="104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20"/>
        <w:gridCol w:w="1440"/>
        <w:gridCol w:w="2520"/>
        <w:gridCol w:w="1440"/>
        <w:gridCol w:w="216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й уборки закреплённой территории соответствии с санитарными нор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стных замечаний и докладных записок со стороны работников школы и админ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на закреплённой территории (оперативное извещение о имеющихся недостатк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 состояние электроприборов, дверей, окон и т.д.; своевременное оповещение соответствующей службы и зам. директора по А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возврат ключей от всех помещений на вах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 в журн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обяза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время: помощь в текущем ремо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 закрепленной территории в случае чрезвычай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енеральных убо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 генеральных уборках 1 раз в мес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3 Показатели стимулирования деятельности  рабочего по обслуживанию здания.</w:t>
      </w:r>
    </w:p>
    <w:tbl>
      <w:tblPr>
        <w:tblW w:w="101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60"/>
        <w:gridCol w:w="1496"/>
        <w:gridCol w:w="2644"/>
        <w:gridCol w:w="1440"/>
        <w:gridCol w:w="1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равного состояния мебели, рабочего инструмента, замк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заявок, отсутствие устных замечаний и докладных записок со стороны работников школы по качеству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смотра оборудования, мебели, замков, своевременное обнаружение и устранение неисправнос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торных заявок на данный объ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обязаннос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время: помощь при текущем ремонте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полнение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стных замечаний и докладных запи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4.14 Показатели стимулирования деятельности электромонтера.</w:t>
      </w:r>
    </w:p>
    <w:tbl>
      <w:tblPr>
        <w:tblW w:w="95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60"/>
        <w:gridCol w:w="1440"/>
        <w:gridCol w:w="1800"/>
        <w:gridCol w:w="1800"/>
        <w:gridCol w:w="1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9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полнение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стных замечаний и докладных за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ф. осмотра электропроводки и электроприб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гораний, замык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го ремонта электроинструмента, монтажа светильник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электроинструмента, минимальный срок введения в эксплуатацию новых ли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4.15 Показатели стимулирования деятельности ночного сторожа. </w:t>
      </w:r>
    </w:p>
    <w:tbl>
      <w:tblPr>
        <w:tblW w:w="956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60"/>
        <w:gridCol w:w="1440"/>
        <w:gridCol w:w="1800"/>
        <w:gridCol w:w="1800"/>
        <w:gridCol w:w="1980"/>
      </w:tblGrid>
      <w:tr>
        <w:trPr>
          <w:trHeight w:val="107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2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своевременное предотвращение краж, взломов, битья окон и т.п.; в случае совершения  или попытки хулиганских действий – немедленный вызов наряда милиции и оповещени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иём-сдача см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и конце смены – обход здания изнутри и снаружи с обязательной фиксацией в журнале всех нарушений и информированием сдающего/принимающего смену вахт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в здании в вечерне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дании посторонних лиц (без приказа или особого распоряжения администрации школы); своевременное выявление неисправности или нарушения замков, сигнальных устройств, систем электро- , тепло- и водоснабжения, принятие мер по их устранению с обязательным сообщением зам. директора по АХР и вызовом соответствующих служ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обяза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: помощь дворнику в покосе травы и уборке территории, полив цветов и насаждений; помощь в проведении текущего ремонта 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4.16 Показатели стимулирования деятельности вахтера – гардеробщика.</w:t>
      </w:r>
    </w:p>
    <w:tbl>
      <w:tblPr>
        <w:tblW w:w="95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60"/>
        <w:gridCol w:w="1440"/>
        <w:gridCol w:w="1800"/>
        <w:gridCol w:w="1800"/>
        <w:gridCol w:w="1980"/>
      </w:tblGrid>
      <w:tr>
        <w:trPr>
          <w:trHeight w:val="1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>
          <w:trHeight w:val="1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хранение верхн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стных замечаний и докладных записок со стороны родителей и администрации, отсутствие краж и порчи личного имущества обучающихся (в случае кражи –  своевременное принятие мер по обнаружению похитителя и украденных вещей); извещение администрации школы о нарушениях правил хранения вещей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выдача ключей от по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фиксирование в журнале выдачи и возврата ключей; в конце рабочего дня – сдача смены ночному сторожу с фиксированием в журнале всех нарушений внутреннего распорядка. Обеспечение наличия ключей от всех помещений в конце рабочего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в зд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дании посторонних лиц, сохранность мебели в коридорах (в случае поломки имущества – немедленное принятие мер по обнаружению нарушителей, извещение зам. директора по АХР), обязательные обходы здания в течение рабочего дня с извещение администрации школы о всех наруш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7 Показатели стимулирования деятельности слесаря – сантехник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60"/>
        <w:gridCol w:w="1440"/>
        <w:gridCol w:w="1800"/>
        <w:gridCol w:w="1800"/>
        <w:gridCol w:w="1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еребойной работы систем холодного и горячего водоснабжения, канал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стных замечаний и докладных записок со стороны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ф. осмотра сантехнического оборудования, своевременное устранение неисправ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аварий по вине сантех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кущего ремонта системы отоп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проведении опрессовки не позднее 25 мая текущего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полнение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стных замечаний и докладных за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8 Показатели стимулирования деятельности двор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60"/>
        <w:gridCol w:w="1440"/>
        <w:gridCol w:w="1800"/>
        <w:gridCol w:w="1980"/>
        <w:gridCol w:w="180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й уборки закреплённ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время: покос травы 1 раз в 10 дн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ее время: очистка крыльца ото льда,  своевременная очистка пожарных выходов и гидрантов от снега и ль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рядка на закреплённой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– 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– 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–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администрации школы о нарушениях правил ПБ или внутренне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Порядок определения выплат стимулирующего характе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 Сумма стимулирующего фонда оплаты труда  распределяется в следующем отношении: 5% - на премирование работников в связи с юбилейными датами, празднованием Дня учителя, 8 марта, 23 февраля и других важных дат; 25% -  на премирование административно-управленческого, учебно-вспомогательного, младшего обслуживающего  персонала; 70% - на премирование педагогических работников, непосредственно осуществляющих учебный процесс, из них 65% - на распределение стимулирующих выплат за определенный период согласно качественным показателям (лист оценивания), 5% - на разовые пр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 Работа с критериями и показателями оценок деятельности сотрудников проходит в несколько этапов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ценка качества труда (в течение 1 недели; сроки строго регламентированы приказом по школ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Изучение показателей,  проверка и подготовка информации членами комиссии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решения совместной комиссии школы с Управляющим советом школы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ение решения протокольно совместной комиссией по распределению средств стимулирующего характера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каждым сотрудником схемы оценки качества деятельности, утвержденной Управляющим советом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ынесение решения протокольно Управляющим Совето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аспределения стимулирующего фонда, регистрация протокольно Управляющим советом, приказом по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3 Размер премии по результатам работы каждого работника лицея в соответствии с показателями качества для каждой категории работников определяется следующим образом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Размер стимулирующей части фонда оплаты труда, запланированный на текущий период на премирование для каждой категории работников, согласно пункту 5.1 данного Положения, делится на максимальную сумму баллов. В результате получается денежный вес каждого балла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й вес 1 балла умножается на сумму баллов конкретного работника. В результате получается размер премии конкретного работника за текущий период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4.Стимулирующие выплаты устанавливаются 2 раза в год: 1 сентября (с учетом качественных показателей  труда за период с  января по июнь); 1 января (с учетом качественных показателей труда за период с сентября по декабрь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егламент участия Управляющего Совета МОУ «Лицей №3»» в распределении стимулирующих выплат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6" w:before="312" w:after="0"/>
        <w:ind w:left="5" w:right="5" w:firstLine="562"/>
        <w:jc w:val="both"/>
        <w:rPr/>
      </w:pPr>
      <w:r>
        <w:rPr>
          <w:spacing w:val="-27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Управляющий Совет  (далее </w:t>
      </w:r>
      <w:r>
        <w:rPr>
          <w:sz w:val="22"/>
          <w:szCs w:val="22"/>
        </w:rPr>
        <w:t>Совет) на своем заседании принимает решение по установлению стимулирующих выплат учителям,  на основании документов , представленных комиссией по установлению стимулирующих выпла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6"/>
        <w:ind w:left="5" w:right="5" w:firstLine="542"/>
        <w:jc w:val="both"/>
        <w:rPr/>
      </w:pPr>
      <w:r>
        <w:rPr>
          <w:spacing w:val="-12"/>
          <w:sz w:val="22"/>
          <w:szCs w:val="22"/>
        </w:rPr>
        <w:t>6.2.</w:t>
      </w:r>
      <w:r>
        <w:rPr>
          <w:sz w:val="22"/>
          <w:szCs w:val="22"/>
        </w:rPr>
        <w:tab/>
        <w:t>На основании решения Совета директор лицея создает своим приказом комиссию по установлению стимулирующих выплат учителям.</w:t>
      </w:r>
    </w:p>
    <w:p>
      <w:pPr>
        <w:pStyle w:val="Normal"/>
        <w:shd w:fill="FFFFFF" w:val="clear"/>
        <w:spacing w:lineRule="exact" w:line="326"/>
        <w:ind w:left="52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омисс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5" w:after="0"/>
        <w:ind w:left="0" w:right="5" w:firstLine="542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ссматривает представленные учителями  оценочные листы, осуществляет их анализ на предмет обоснованности результатов мониторинга профессиональной деятельности учителя в части соответствия установленным соответствующим Положением критериям и показателям результативности, выраженным в бал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14" w:after="0"/>
        <w:ind w:left="0" w:firstLine="542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требует подтверждающие материалы , имеющиеся в лицее аналитические данные о деятельности учителя по итогам полугодия и года или запрашивает необходимые материалы у уч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14" w:after="0"/>
        <w:ind w:left="0" w:right="10" w:firstLine="542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существенных расхождений между представленными результатами и реальным состоянием дел возвращает мониторинговые таблицы учителю для исправления и доработ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14" w:after="0"/>
        <w:ind w:left="0" w:right="10" w:firstLine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 знакомит учителей с результатами оценки комиссии; учитель подписывает оценочный лист после ознаком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14" w:after="0"/>
        <w:ind w:left="0" w:right="10" w:firstLine="542"/>
        <w:jc w:val="both"/>
        <w:rPr>
          <w:sz w:val="22"/>
          <w:szCs w:val="22"/>
        </w:rPr>
      </w:pPr>
      <w:r>
        <w:rPr>
          <w:sz w:val="22"/>
          <w:szCs w:val="22"/>
        </w:rPr>
        <w:t>оценочный лист с баллами самооценки и оценки комиссии подписывается председателем комиссии и членами комиссии и передается в Управляющий сов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6" w:before="14" w:after="0"/>
        <w:ind w:left="0" w:right="10" w:firstLine="542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едставляет итоговый протокол о размерах стимулирующих выплат учителям в Управляющий сове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3. Вопросы   распределения стимулирующих выплат работникам ОУ за результативность труда распределяется Управляющим советом в течение года на заседаниях, проводимых в декабре и июн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4. На заседаниях Управляющего совета могут присутствовать  члены  трудового коллекти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5.При согласовании стимулирующих выплат работникам ОУ на заседании обязаны присутствовать  члены экспертной комисс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6.Управляющий совет согласует размеры стимулирующих выплат работникам школы путем принятия решени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7. С момента согласования  Управляющим советом размера стимулирующих выплат работникам ОУ с листа оценки результативности профессиональной деятельности работник образовательного учреждения в течение 2-х рабочих дней вправе подать, а Управляющий совет принять его обоснованное письменное заявление о несогласии с оценкой.  Основанием  для подачи  такого  заявления может быть только факт(факты) нарушения установленных соответствующим Положением норм или ошибки. Апелляция работниками ОУ по другим основаниям Управляющим советом не принимаются и не рассматривают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8.Управляющий совет (или по его поручению  комиссия) обязан осуществить проверку обоснованности заявления работника ОУ и дать ему  обоснованный ответ в течение 2-х дней после принятия зая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9.В случае установления в ходе проверки факта нарушения норм Положения о порядке формирования и распределения стимулирующей части ФОТ работникам ОУ, повлекшего ошибочную оценку профессиональной деятельности работника ОУ, выраженную  в оценочных баллах, Управляющий совет принимает меры для исправления допущенного ошибочного оценив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right="5" w:firstLine="547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10.По истечении 5 дней решение  Управляющего совета о согласии  распределения стимулирующих выплат работникам ОУ вступает в силу. Протокол заседания Управляющего совета направляется директору школы, который издает приказ об установлении размеров выплат стимулирующего  характера работникам О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ind w:left="10" w:firstLine="571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ind w:left="10" w:firstLine="571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7.1 Настоящее положение вступает в силу с 01.12.2008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2 Изменения в настоящее положение вносятся Управляющим советом по предложению Директора, педагогического совета и собрания трудового коллектива </w:t>
      </w:r>
      <w:r>
        <w:rPr>
          <w:bCs/>
          <w:sz w:val="22"/>
          <w:szCs w:val="22"/>
        </w:rPr>
        <w:t>лицея</w:t>
      </w:r>
      <w:r>
        <w:rPr>
          <w:sz w:val="22"/>
          <w:szCs w:val="22"/>
        </w:rPr>
        <w:t xml:space="preserve">. </w:t>
      </w:r>
    </w:p>
    <w:sectPr>
      <w:footerReference w:type="default" r:id="rId4"/>
      <w:type w:val="nextPage"/>
      <w:pgSz w:w="11906" w:h="16838"/>
      <w:pgMar w:left="72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34:00Z</dcterms:created>
  <dc:creator>Админ</dc:creator>
  <dc:description/>
  <cp:keywords/>
  <dc:language>en-US</dc:language>
  <cp:lastModifiedBy>Класс</cp:lastModifiedBy>
  <cp:lastPrinted>2009-04-10T13:22:00Z</cp:lastPrinted>
  <dcterms:modified xsi:type="dcterms:W3CDTF">2009-09-29T10:16:00Z</dcterms:modified>
  <cp:revision>4</cp:revision>
  <dc:subject/>
  <dc:title>Положение</dc:title>
</cp:coreProperties>
</file>