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«Лицей №3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Чернышова С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интереса к изучению предмета «Физическая культу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преподавания предмета «Физическая культу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ение уровня овладения учащимися комплексом знаний, умений 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ов в области физическ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явление наиболее подготовленных учащихся для участия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м туре Всероссийской олимпиады по Ф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учащиеся 10 и 11 классов МОУ «Лицей №3» имеющие  соответствующую подготовку и допуск врача к занятиям по ФК в основной или подготовительной медицинской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рамма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олимпиады состоит из двух заданий: практической и      теоретико-методиче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дания состоят из 2 блок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лок №1</w:t>
      </w:r>
      <w:r>
        <w:rPr>
          <w:sz w:val="28"/>
          <w:szCs w:val="28"/>
        </w:rPr>
        <w:t xml:space="preserve"> - представлен упражнениями по общефизической подготов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вушек 10-11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ыжок в длину с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елночный бег 3х20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росок мяча (1кг.) из седа двумя руками из-за голо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ношей 10-11 кла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тягивание из ви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ок в длину с ме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ночный бег 5х20 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лок №2</w:t>
      </w:r>
      <w:r>
        <w:rPr>
          <w:sz w:val="28"/>
          <w:szCs w:val="28"/>
        </w:rPr>
        <w:t xml:space="preserve"> – упражнениями по разделу «баскетбол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– броски б/б мяча из-за ограниченной (штрафной) зоны за 1 минуту. Учитывается количество поп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 – ведение мяча, два шага, бросок по кольцу, выполнить 3 круга по баскетбольной площадке, выполнив 6 брос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ко-методические задания выполняются в форме теста. Учащимся необходимо выбрать правильный ответ из несколько предложенных вариантов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олимп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импиада проводится 14 ноября 2008 года в 14.00 Первым заданием выполняется теоретико-методическая часть 30-40 мин. В учебной аудитории. Далее участники олимпиады для выполнения практических заданий переходят в спортивные залы6 девушки в зал №1, юноши -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Система зачета и определения победите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удейство конкурсных заданий проводится по существующим правилам. В блоке №1 каждый результат оценивается по таблице очков (таблица прилагается). Очки всех заданий суммирую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блоке №2  задание 1 – оценивается техника ведения мяча, выполнение двойного шага и точности броска, учитывается время прохождения дистанции. За пробежку начисляется 3 сек., за двойное ведение – 3 сек., за непопадание в кольцо – 3 сек. Штрафного времени, которое прибавляется к основному времени, затраченному на выполнени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ь выявляется по наименьшему времени: за 1 место начисляется 6 очков, за 2 – 5 очков, за 3 – 4 очка и так дале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2 - оценивается количество попаданий за 1 мину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оретико-методический раздел оценивается по количеству правильных ответов: за 28-30 – 6 очков, 20 – 5 очков, 15 – 4 очка, 10 – 3 очка, 5 – 2 очка, за 4 и участие 1 о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ям олимпиады становится ученик, набравший наибольшее количество очков, при равенстве очков, предпочтение отдается за победу в теоретической части. У юношей и девушек зачет разд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Жюри олимп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олимпиады осуществляется комиссией под председательством Мануфричевой Н.В., зам. Директора по УВ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ертепова Н.М., Половинщиков А.В., учителя ФК и учитель ОБЖ  Карагод А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рганизации и судействе этапов олимпиады привлекаются судьи из числа подготовленных учащихся МОУ «Лицей №3» под руководством учителей Ф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награждаются грамотами (соответствующих степеней) администрации МОУ «Лицей №3». Победители олимпиады направляются на муниципальный тур Всероссийской олимпиады 24 ноября 2008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комит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2:00Z</dcterms:created>
  <dc:creator>Programmer</dc:creator>
  <dc:description/>
  <cp:keywords/>
  <dc:language>en-US</dc:language>
  <cp:lastModifiedBy>Администратор</cp:lastModifiedBy>
  <cp:lastPrinted>2008-11-12T21:38:00Z</cp:lastPrinted>
  <dcterms:modified xsi:type="dcterms:W3CDTF">2009-04-03T08:52:00Z</dcterms:modified>
  <cp:revision>2</cp:revision>
  <dc:subject/>
  <dc:title>«Утверждаю»</dc:title>
</cp:coreProperties>
</file>