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</w:t>
        <w:br/>
        <w:t>к приказу №_15/1 от «29» января  201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работы с персональными данными работников Муниципального общеобразовательного учреждения «Лицей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Федерации, </w:t>
      </w:r>
      <w:r>
        <w:rPr>
          <w:sz w:val="28"/>
          <w:szCs w:val="28"/>
        </w:rPr>
        <w:t xml:space="preserve">Федерального закона от 27 июля 2006 №152-ФЗ «О персональных данных», </w:t>
      </w:r>
      <w:r>
        <w:rPr>
          <w:sz w:val="28"/>
          <w:szCs w:val="28"/>
          <w:lang w:val="en-US" w:eastAsia="en-US"/>
        </w:rPr>
        <w:t xml:space="preserve">Трудового кодекса Российской Федерации, </w:t>
      </w:r>
      <w:r>
        <w:rPr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ерсональные данные Работника - сведения о фактах, события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оятельствах жизни Работника, позволяющие идентифицирова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ость, необходимые администрации в связи с трудовыми отношениями с Работником и касающиеся Работник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К персональным данным Работника относятся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ведения, содержащиеся в паспорте или ином документе, удостоверяющем личность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, содержащаяся в трудовой книжке Работника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, содержащаяся в страховом свидетель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го пенсионного страховани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 об образовании, квалификации или наличии спе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аний или подготовк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 о состоянии здоровья Работника (сведения об инвалидности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Н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документы, содержащие сведения, необходимые 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.3. Все персональные данные о Работнике администрация 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лучить только от него самого. </w:t>
      </w:r>
      <w:r>
        <w:rPr>
          <w:sz w:val="28"/>
          <w:szCs w:val="28"/>
        </w:rPr>
        <w:t xml:space="preserve">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ься у оператора персональных данных в течение срока, указанного в Согласии. </w:t>
      </w:r>
      <w:r>
        <w:rPr>
          <w:sz w:val="28"/>
          <w:szCs w:val="28"/>
          <w:lang w:val="en-US" w:eastAsia="en-US"/>
        </w:rPr>
        <w:t>В случаях, когда администрация 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лучить необходимые персональные данные Работника только у треть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ица, администрация должна уведомить об этом Работника заранее и получить от 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исьменное согласие</w:t>
      </w:r>
      <w:r>
        <w:rPr>
          <w:sz w:val="28"/>
          <w:szCs w:val="28"/>
        </w:rPr>
        <w:t>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Администрация обязана сообщить Работнику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ю персональных данных и возможных последствиях отказа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письменное согласие на их получение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Персональные данные Работника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личных целях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а администрация руководствуется 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иными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Хранение, обработка и передача персональных данных Работ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я личной безопасности Работника, контроля качества и 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емой работы, оплаты труда, обеспечения сохранности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Право доступа к персональным данным Работника имеют: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- работники Министерства образования, муниципальных органов управления образования, других учреждений образования (при наличии соответствующих полномочий, установленных приказом Министерства образования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иректор/ заместители директора образовательного учреждени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кретарь/делопроизводитель образовательного учрежде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главный бухгалтер образовательного учреждени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/медработ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/психолог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м директора по АХЧ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Директор/ заместители директора образовательного учреждения могу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Работника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Секретарь/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ител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ормляет прием на работу работ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олняет трудовые догово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осит записи в трудовые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Главный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При передаче персональных данных Работника директор, делопроизводитель, главный бухгалтер образовательного учреждения обязан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которых они сообщены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которых входит обработка персональных данных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Все сведения о передаче персональных данных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9. Директор образовательного учреждения обязан предоставлять персон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 w:eastAsia="en-US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работников, имеющих доступ к персональным данным Работника, по их хранению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Работники, имеющие доступ к персональным данным Работника, обязаны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.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ть персональные данные Работника, полученные только от него лично или с его письменного соглас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. </w:t>
      </w:r>
      <w:r>
        <w:rPr>
          <w:sz w:val="28"/>
          <w:szCs w:val="28"/>
          <w:lang w:val="en-US" w:eastAsia="en-US"/>
        </w:rPr>
        <w:t>обеспечить</w:t>
      </w:r>
      <w:r>
        <w:rPr>
          <w:sz w:val="28"/>
          <w:szCs w:val="28"/>
        </w:rPr>
        <w:t xml:space="preserve"> защиту персональных данных Работника </w:t>
      </w:r>
      <w:r>
        <w:rPr>
          <w:sz w:val="28"/>
          <w:szCs w:val="28"/>
          <w:lang w:val="en-US" w:eastAsia="en-US"/>
        </w:rPr>
        <w:t>от неправомерного их использования или утраты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рядке,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.1.4. ознакомить Работника и его представителей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5. соблюдать требование конфиденциальности персональных данных Работник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6.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1.7. ограничивать </w:t>
      </w:r>
      <w:r>
        <w:rPr>
          <w:sz w:val="28"/>
          <w:szCs w:val="28"/>
        </w:rPr>
        <w:t>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.1.9. обеспечить Работнику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ступ к своим персональным данным, включая право на получение 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юбой записи, содержащей персональные данные Работник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10. предоставить по требованию Работника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 Лица, имеющие доступ к персональным данным Работника, не вправе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Работника о его политических, религиозных и иных убеждениях, интимной жиз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ленстве в общественны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ли профсоюзной деятельност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2. предоставля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а в коммерческих целях без письменного согласия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Работ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пределение своих представителей для защиты своих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обжалование в суд любых неправомерных действий или бездействия администрации при обработке и защите персональных данных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персональных данных Работн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</w:t>
      </w:r>
      <w:r>
        <w:rPr>
          <w:sz w:val="28"/>
          <w:szCs w:val="28"/>
          <w:lang w:val="en-US" w:eastAsia="en-US"/>
        </w:rPr>
        <w:t xml:space="preserve"> хранятся в сейф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 Защита прав Работника, установл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персональных данных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6.2. </w:t>
      </w: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знакомлены:</w:t>
      </w:r>
      <w:r>
        <w:rPr>
          <w:sz w:val="28"/>
          <w:szCs w:val="28"/>
          <w:lang w:val="en-US" w:eastAsia="en-US"/>
        </w:rPr>
        <w:t xml:space="preserve"> Работник (его представитель)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им Положением, его правами и обязанностями в области защиты персональных данных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9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3:00Z</dcterms:created>
  <dc:creator>Асютина Алла Анатольевна</dc:creator>
  <dc:description/>
  <cp:keywords/>
  <dc:language>en-US</dc:language>
  <cp:lastModifiedBy>Администратор</cp:lastModifiedBy>
  <cp:lastPrinted>2010-01-11T17:18:00Z</cp:lastPrinted>
  <dcterms:modified xsi:type="dcterms:W3CDTF">2010-10-15T12:43:00Z</dcterms:modified>
  <cp:revision>2</cp:revision>
  <dc:subject/>
  <dc:title>Рассмотрено и одобрено                                       Утверждаю:</dc:title>
</cp:coreProperties>
</file>