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  <w:szCs w:val="26"/>
        </w:rPr>
        <w:t>СОГЛАСОВАНО:</w:t>
        <w:tab/>
        <w:tab/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Председатель профкома </w:t>
        <w:tab/>
        <w:tab/>
        <w:tab/>
        <w:tab/>
        <w:tab/>
        <w:tab/>
        <w:tab/>
        <w:t>Директор МБОУ «Лицей №3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Филенкова Н.В.</w:t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              ___________Чернышова С.С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УТВЕРЖДЕНО:</w:t>
        <w:tab/>
        <w:tab/>
        <w:tab/>
        <w:tab/>
        <w:tab/>
        <w:tab/>
        <w:tab/>
        <w:tab/>
        <w:t>«______»_________20___г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едагогическом совет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№ 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____»_______20___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утришкольном мониторин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ицей №3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нутришкольном мониторинге качества образования в школе (далее Положение) разработано в соответствии с Законом РФ «Об образовании», национальной образовательной инициативы «Наша новая школа», ФГОС, утвержденных приказом Министерства образования и науки Российской Федерации от «17» декабря 2010 г. № 1897, Концепции профильного обучения на старшей ступени общего образования (Приказ МО и науки РФ №2783 от 18.07.02г), Устава лице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применяются понят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сновные цели, задачи, функции и принцип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кольного мониторинга качества образова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2.1</w:t>
      </w:r>
      <w:r>
        <w:rPr>
          <w:b/>
          <w:i/>
          <w:color w:val="000000"/>
          <w:sz w:val="26"/>
          <w:szCs w:val="26"/>
        </w:rPr>
        <w:t>.</w:t>
      </w:r>
      <w:r>
        <w:rPr>
          <w:i/>
          <w:sz w:val="26"/>
          <w:szCs w:val="26"/>
        </w:rPr>
        <w:t xml:space="preserve"> Цель внутришкольного мониторинг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1.1. Непрерывное, научно обоснованное, диагностико – прогностическое отслеживание динамики качества образовательных услуг, оказываемых образовательным учреждением, и эффективности управления качеством образования, обеспечение органов управления, экспертов в области образования, Управляющего Совета, осуществляющих общественный характер управления образовательным учреждением, информацией о состоянии и динамике качества образования в школе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2.2 Задачами мониторинга качества образования являю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2.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2.4. Своевременное выявление изменений, происходящих в образовательном процессе, и факторов, вызывающих их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5. 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6. Оформление и представление информации о состоянии и динамике качества образовани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3. Функциями внутришкольного мониторинга качества образования являются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3.1. Сбор данных по школе в соответствии с муниципальными показателями и индикаторами мониторинга качества образования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3.3. Определение и упорядочивание информации о состоянии и динамике качества образования в базе данных школы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3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2.4. Основными принципами внутришкольного мониторинга качества образования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4.1. Приоритет управления – это нацеленность результатов внутришкольного мониторинга качества образования на принятие управленческого реше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2.4.2. Целостность – это единый последовательный процесс внутришкольно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4.4. Информационная открытость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</w:t>
      </w:r>
    </w:p>
    <w:p>
      <w:pPr>
        <w:pStyle w:val="Normal"/>
        <w:shd w:fill="FFFFFF" w:val="clear"/>
        <w:ind w:right="-114" w:firstLine="522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-114" w:firstLine="522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3</w:t>
      </w:r>
      <w:r>
        <w:rPr>
          <w:b/>
          <w:sz w:val="26"/>
          <w:szCs w:val="26"/>
        </w:rPr>
        <w:t>. Участники мониторинговых исследований</w:t>
      </w:r>
      <w:r>
        <w:rPr>
          <w:b/>
          <w:color w:val="000000"/>
          <w:spacing w:val="-7"/>
        </w:rPr>
        <w:t xml:space="preserve">. 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color w:val="000000"/>
          <w:spacing w:val="-1"/>
        </w:rPr>
        <w:t xml:space="preserve">3.1. </w:t>
      </w:r>
      <w:r>
        <w:rPr>
          <w:color w:val="000000"/>
          <w:spacing w:val="-1"/>
          <w:sz w:val="26"/>
          <w:szCs w:val="26"/>
        </w:rPr>
        <w:t xml:space="preserve">Мониторинг сопровождается </w:t>
      </w:r>
      <w:r>
        <w:rPr>
          <w:iCs/>
          <w:color w:val="000000"/>
          <w:spacing w:val="-1"/>
          <w:sz w:val="26"/>
          <w:szCs w:val="26"/>
        </w:rPr>
        <w:t>инструктированием</w:t>
      </w:r>
      <w:r>
        <w:rPr>
          <w:i/>
          <w:iCs/>
          <w:color w:val="000000"/>
          <w:spacing w:val="-1"/>
          <w:sz w:val="26"/>
          <w:szCs w:val="26"/>
        </w:rPr>
        <w:t xml:space="preserve"> - </w:t>
      </w:r>
      <w:r>
        <w:rPr>
          <w:color w:val="000000"/>
          <w:spacing w:val="-1"/>
          <w:sz w:val="26"/>
          <w:szCs w:val="26"/>
        </w:rPr>
        <w:t>обуче</w:t>
      </w:r>
      <w:r>
        <w:rPr>
          <w:color w:val="000000"/>
          <w:spacing w:val="-7"/>
          <w:sz w:val="26"/>
          <w:szCs w:val="26"/>
        </w:rPr>
        <w:t xml:space="preserve">нием участников УВП по вопросам применения норм законодательства на </w:t>
      </w:r>
      <w:r>
        <w:rPr>
          <w:color w:val="000000"/>
          <w:spacing w:val="-8"/>
          <w:sz w:val="26"/>
          <w:szCs w:val="26"/>
        </w:rPr>
        <w:t>практике и разъяснением положений нормативных правовых актов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 Общее методическое руководство организацией и проведением мониторинга</w:t>
      </w:r>
      <w:r>
        <w:rPr>
          <w:color w:val="000000"/>
          <w:spacing w:val="-5"/>
          <w:sz w:val="26"/>
          <w:szCs w:val="26"/>
        </w:rPr>
        <w:t xml:space="preserve"> осуществляет директор школы в соответствии с законом РФ «Об образовании», Конвенцией о правах </w:t>
      </w:r>
      <w:r>
        <w:rPr>
          <w:color w:val="000000"/>
          <w:spacing w:val="-8"/>
          <w:sz w:val="26"/>
          <w:szCs w:val="26"/>
        </w:rPr>
        <w:t>ребенка, Уставом школы и локальных правовых актов.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3.3. Муниципальные образовательное учреждение проводит мониторинговые мероприятия </w:t>
      </w:r>
      <w:r>
        <w:rPr>
          <w:bCs/>
          <w:color w:val="000000"/>
          <w:spacing w:val="-6"/>
          <w:sz w:val="26"/>
          <w:szCs w:val="26"/>
        </w:rPr>
        <w:t>силами своих специалистов, имеющих соответственное образование, обладающих необходимой ква</w:t>
      </w:r>
      <w:r>
        <w:rPr>
          <w:bCs/>
          <w:color w:val="000000"/>
          <w:spacing w:val="-4"/>
          <w:sz w:val="26"/>
          <w:szCs w:val="26"/>
        </w:rPr>
        <w:t>лификацией</w:t>
      </w:r>
      <w:r>
        <w:rPr>
          <w:bCs/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ind w:firstLine="567"/>
        <w:jc w:val="both"/>
        <w:rPr/>
      </w:pPr>
      <w:r>
        <w:rPr>
          <w:color w:val="000000"/>
          <w:spacing w:val="8"/>
          <w:sz w:val="26"/>
          <w:szCs w:val="26"/>
        </w:rPr>
        <w:t xml:space="preserve">3.3.1. </w:t>
      </w:r>
      <w:r>
        <w:rPr>
          <w:bCs/>
          <w:color w:val="000000"/>
          <w:spacing w:val="-5"/>
          <w:sz w:val="26"/>
          <w:szCs w:val="26"/>
        </w:rPr>
        <w:t>аналитико-статистическая группа: директор лицея, его заместители, руководители ШМО (организация сбора информации с последующим анализо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ind w:firstLine="567"/>
        <w:jc w:val="both"/>
        <w:rPr/>
      </w:pPr>
      <w:r>
        <w:rPr>
          <w:bCs/>
          <w:color w:val="000000"/>
          <w:spacing w:val="-5"/>
          <w:sz w:val="26"/>
          <w:szCs w:val="26"/>
        </w:rPr>
        <w:t>3.3.2. творческая группа педагогов (составители текстов контрольных работ, тестов по предмета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ind w:firstLine="567"/>
        <w:jc w:val="both"/>
        <w:rPr/>
      </w:pPr>
      <w:r>
        <w:rPr>
          <w:bCs/>
          <w:color w:val="000000"/>
          <w:spacing w:val="-5"/>
          <w:sz w:val="26"/>
          <w:szCs w:val="26"/>
        </w:rPr>
        <w:t>3.3.3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социологическая группа: классные руководители, психолог-педагог, социальный педагог (психодиагностика, социологические исследования и анализ данных)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</w:t>
      </w:r>
      <w:r>
        <w:rPr>
          <w:bCs/>
          <w:color w:val="000000"/>
          <w:spacing w:val="-5"/>
          <w:sz w:val="26"/>
          <w:szCs w:val="26"/>
        </w:rPr>
        <w:t>.4. По поручению директора могут осуществлять мониторинг другие специалисты, обладающие необходимой квалификацией и компетенцией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bCs/>
          <w:color w:val="000000"/>
          <w:spacing w:val="-3"/>
          <w:sz w:val="26"/>
          <w:szCs w:val="26"/>
        </w:rPr>
        <w:t xml:space="preserve">Администрация школы по решению педагогического совета вправе </w:t>
      </w:r>
      <w:r>
        <w:rPr>
          <w:bCs/>
          <w:color w:val="000000"/>
          <w:spacing w:val="-6"/>
          <w:sz w:val="26"/>
          <w:szCs w:val="26"/>
        </w:rPr>
        <w:t>обратиться в управление образования г. Прохладного, научные и ме</w:t>
      </w:r>
      <w:r>
        <w:rPr>
          <w:bCs/>
          <w:color w:val="000000"/>
          <w:spacing w:val="-3"/>
          <w:sz w:val="26"/>
          <w:szCs w:val="26"/>
        </w:rPr>
        <w:t>тодические учреждения за помощью в организации проведения мониторинговых исследований</w:t>
      </w:r>
      <w:r>
        <w:rPr>
          <w:bCs/>
          <w:color w:val="000000"/>
          <w:spacing w:val="-6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Объектом внутришкольного мониторинг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6.1.субъекты (учащиеся, учителя, родители, администрация, социум микрорайо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6.2. направления (эффективность и действенность внутришкольного управления, состояние и эффективность инновационной работы, состояние и результативность методической работы, качество преподавания и организация процесса обучения, работа с родителями, организация воспитательной работы, физическое воспитание и состояние здоровья школьников, посещение учащимися занятий, уровень развития учащихся и состояние успеваемости, взаимодействие с внешней средой, анализ конечных результатов функционирования лицея, информатизация УВП, подготовка к ЕГЭ и др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ы УВП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4. условия их достижения показателей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едметом мониторинга является качество образования как системообразующий фактор образовательного учреждения и факторы его обеспеч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14" w:hanging="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4. Периодичность и виды мониторинговых исследований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Cs/>
          <w:color w:val="000000"/>
          <w:sz w:val="26"/>
          <w:szCs w:val="26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План-график, по которому осуществляются мониторинг, доводятся до всех участников учебного процесса образовательного учреждения в течение месяца (на планерках, собраниях, совещаниях и т. д.)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 xml:space="preserve">Продолжительность тематических, либо комплексных проверок не должна превышать 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-10 дней. Члены коллектива образовательного учреждения должны быть предупреждены о предстоящей проверке. В исключительных случаях оперативный мониторинг возможен без предупреждения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z w:val="26"/>
          <w:szCs w:val="26"/>
        </w:rPr>
        <w:t>Для осуществления комплексного мониторинга формируется рабочая группа специалистов, издается приказ о сроках проверки, определении темы проверки, установлении сроков представления итоговых материалов, разрабатывается и утверждается план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</w:t>
      </w:r>
      <w:r>
        <w:rPr>
          <w:color w:val="000000"/>
          <w:sz w:val="26"/>
          <w:szCs w:val="26"/>
        </w:rPr>
        <w:t>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образовательного учреждения или должностного лица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>
          <w:color w:val="000000"/>
          <w:sz w:val="26"/>
          <w:szCs w:val="26"/>
        </w:rPr>
        <w:t>В ходе проведения мониторинга и после его окончания специалисты, осуществляющие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мониторинга доводятся до сведения педагогического коллектива.</w:t>
      </w:r>
    </w:p>
    <w:p>
      <w:pPr>
        <w:pStyle w:val="Normal"/>
        <w:shd w:fill="FFFFFF" w:val="clear"/>
        <w:ind w:right="-114" w:firstLine="567"/>
        <w:jc w:val="both"/>
        <w:rPr>
          <w:sz w:val="26"/>
          <w:szCs w:val="26"/>
        </w:rPr>
      </w:pPr>
      <w:r>
        <w:rPr/>
        <w:t>4.7.</w:t>
      </w:r>
      <w:r>
        <w:rPr>
          <w:sz w:val="26"/>
          <w:szCs w:val="26"/>
        </w:rPr>
        <w:t>В лицее осуществляется краткосрочный и долгосрочный мониторинг.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sz w:val="26"/>
          <w:szCs w:val="26"/>
        </w:rPr>
        <w:t>4.7.1. Краткосрочный ориентирован на промежуточные результаты качества образования.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sz w:val="26"/>
          <w:szCs w:val="26"/>
        </w:rPr>
        <w:t xml:space="preserve">4.7.2. Долгосрочный ориентированный на реализацию Программы развития школы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6"/>
          <w:szCs w:val="26"/>
        </w:rPr>
        <w:t>5. Модель внутришкольного мониторин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ервый этап – нормативно-установочны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.1. разработка локальных актов, сопровождающих мониторин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.2. определение целей и задач педагогического мониторин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.3.определение основных показателей и критерие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.4. выбор способа установления реальных достижений обследуемого объекта, выбор инструментар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торой этап - информационно-диагностическ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2.1.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3. Третий этап - аналитическ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5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 развивающей рабо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5.4. Четвертый этап - итогово-прогностический (завершающий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4.1. оценка состояния объекта мониторинга с помощью разнообразных диагностических прием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4.2. сопоставление полученных результатов с первоначальн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4.3. выводы, умозаключения о соответствии избранных целей и задач педагогического мониторинга полученным результатам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4. определение эффективности проведенной работы на основе логического анализ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и ответственность участников мониторинговых исследований качества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Субъекты учебно-воспитательного процесса школы имеют право на конфиденциальность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3. За качество мониторинга несу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3.1. за дидактический мониторинг – заместитель директора по учебной раб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за воспитательный мониторинг - заместитель директора по воспитательной раб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3.3. за психолого-педагогический мониторинг – педагог-психолог лице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3.4.за медицинский мониторинг – медицинский работник лицея, классный  руководител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3.5. за управленческий мониторинг – директор лице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63" w:leader="none"/>
      </w:tabs>
      <w:autoSpaceDE w:val="false"/>
      <w:spacing w:lineRule="exact" w:line="331"/>
      <w:ind w:firstLine="567"/>
      <w:jc w:val="both"/>
    </w:pPr>
    <w:rPr>
      <w:color w:val="000000"/>
      <w:spacing w:val="7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7:00Z</dcterms:created>
  <dc:creator>ЖАРИНОВА ТАТЬЯНА ПАВЛОВНА</dc:creator>
  <dc:description/>
  <cp:keywords/>
  <dc:language>en-US</dc:language>
  <cp:lastModifiedBy>Петрук</cp:lastModifiedBy>
  <cp:lastPrinted>2008-02-12T14:47:00Z</cp:lastPrinted>
  <dcterms:modified xsi:type="dcterms:W3CDTF">2012-04-27T11:27:00Z</dcterms:modified>
  <cp:revision>2</cp:revision>
  <dc:subject/>
  <dc:title>ПОЛОЖЕНИЕ</dc:title>
</cp:coreProperties>
</file>