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b/>
        </w:rPr>
        <w:t xml:space="preserve">: </w:t>
      </w:r>
      <w:r>
        <w:rPr>
          <w:rFonts w:cs="Monotype Corsiva" w:ascii="Monotype Corsiva" w:hAnsi="Monotype Corsiva"/>
          <w:b/>
          <w:color w:val="800000"/>
          <w:sz w:val="40"/>
          <w:szCs w:val="40"/>
        </w:rPr>
        <w:t xml:space="preserve">Повторение и обобщение по теме: «Причастие»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(с использованием тестовых технологий)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Учитель русского языка и литературы Ткалич Т.В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b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атизировать и обобщить знания орфографии и пунктуации по теме «Причастие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ить знание теории и выявить пробелы по тем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культуру труда у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 Слово учи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егодня у нас много гостей на уроке. Они пришли посмотреть, как мы с вами готовимся к ЕГЭ, потому что сейчас это волнует многих. Обмен опытом по этому вопросу нам нужен. И, возможно, они чему-то научатся у нас, а может быть, укажут нам на наши промахи. И это тоже очень важ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у что ж, начнем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Тема нашего урока «Повторение и обобщение по теме «Причастие» с использованием тестовых технологий /слайд №1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- Как показывает практика, особую трудность при изучении орфографии вызывает правописание причастий. Наверное, поэтому в контрольно-измерительных материалах по ЕГЭ столько тестов на знание этой части речи. Именно поэтому мы сегодня на уроке систематизируем и обобщим ваши знания по данной теме, выявим пробелы и попытаемся их ликвидировать. Продолжим обучаться работать с тестами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Фронтальный опрос с использованием опорных схем, обобщающих таблиц и алгоритмов. </w:t>
      </w:r>
      <w:r>
        <w:rPr/>
        <w:t>(Презентация)</w:t>
      </w:r>
    </w:p>
    <w:p>
      <w:pPr>
        <w:pStyle w:val="Normal"/>
        <w:spacing w:lineRule="auto" w:line="360"/>
        <w:rPr/>
      </w:pPr>
      <w:r>
        <w:rPr>
          <w:b/>
        </w:rPr>
        <w:t>1. Что такое причаст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твет</w:t>
      </w:r>
      <w:r>
        <w:rPr/>
        <w:t>:  Причастие – самостоятельная часть речи, которая обозначает проявляющийся во времени признак предмета по действию и отвечает на вопросы: Какой? Какая? Какое? Какие?</w:t>
      </w:r>
    </w:p>
    <w:p>
      <w:pPr>
        <w:pStyle w:val="Normal"/>
        <w:spacing w:lineRule="auto" w:line="360"/>
        <w:rPr/>
      </w:pPr>
      <w:r>
        <w:rPr>
          <w:b/>
        </w:rPr>
        <w:t>2. Какими морфологическими признаками обладает причастие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слайд №2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635</wp:posOffset>
                </wp:positionH>
                <wp:positionV relativeFrom="paragraph">
                  <wp:posOffset>608330</wp:posOffset>
                </wp:positionV>
                <wp:extent cx="2743200" cy="4368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688">
                              <a:moveTo>
                                <a:pt x="0" y="0"/>
                              </a:moveTo>
                              <a:lnTo>
                                <a:pt x="1901" y="303"/>
                              </a:lnTo>
                              <a:lnTo>
                                <a:pt x="1440" y="360"/>
                              </a:lnTo>
                              <a:lnTo>
                                <a:pt x="2252" y="688"/>
                              </a:lnTo>
                              <a:lnTo>
                                <a:pt x="3039" y="387"/>
                              </a:lnTo>
                              <a:lnTo>
                                <a:pt x="2577" y="335"/>
                              </a:ln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688" path="m0,0l1901,303l1440,360l2252,688l3039,387l2577,335l4320,0e" stroked="t" o:allowincell="f" style="position:absolute;margin-left:120.05pt;margin-top:47.9pt;width:215.95pt;height:3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66010</wp:posOffset>
                </wp:positionV>
                <wp:extent cx="3657600" cy="43688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688">
                              <a:moveTo>
                                <a:pt x="0" y="0"/>
                              </a:moveTo>
                              <a:lnTo>
                                <a:pt x="1901" y="303"/>
                              </a:lnTo>
                              <a:lnTo>
                                <a:pt x="1440" y="360"/>
                              </a:lnTo>
                              <a:lnTo>
                                <a:pt x="2252" y="688"/>
                              </a:lnTo>
                              <a:lnTo>
                                <a:pt x="3039" y="387"/>
                              </a:lnTo>
                              <a:lnTo>
                                <a:pt x="2577" y="335"/>
                              </a:ln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688" path="m0,0l1901,303l1440,360l2252,688l3039,387l2577,335l4320,0e" stroked="t" o:allowincell="f" style="position:absolute;margin-left:81pt;margin-top:186.3pt;width:287.95pt;height:3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360"/>
                              </a:moveTo>
                              <a:lnTo>
                                <a:pt x="720" y="0"/>
                              </a:lnTo>
                              <a:lnTo>
                                <a:pt x="12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360l720,0l1260,360e" stroked="t" o:allowincell="f" style="position:absolute;margin-left:18pt;margin-top:60.3pt;width:62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">
                              <a:moveTo>
                                <a:pt x="0" y="360"/>
                              </a:moveTo>
                              <a:lnTo>
                                <a:pt x="1080" y="0"/>
                              </a:lnTo>
                              <a:lnTo>
                                <a:pt x="216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" path="m0,360l1080,0l2160,360e" stroked="t" o:allowincell="f" style="position:absolute;margin-left:342pt;margin-top:60.3pt;width:10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0.3pt" to="395.95pt,7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22301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40">
                              <a:moveTo>
                                <a:pt x="0" y="540"/>
                              </a:moveTo>
                              <a:lnTo>
                                <a:pt x="720" y="0"/>
                              </a:lnTo>
                              <a:lnTo>
                                <a:pt x="108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40" path="m0,540l720,0l1080,540e" stroked="t" o:allowincell="f" style="position:absolute;margin-left:-27pt;margin-top:96.3pt;width:53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1028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1080"/>
                              </a:moveTo>
                              <a:lnTo>
                                <a:pt x="360" y="0"/>
                              </a:lnTo>
                              <a:lnTo>
                                <a:pt x="900" y="0"/>
                              </a:lnTo>
                              <a:lnTo>
                                <a:pt x="1080" y="0"/>
                              </a:lnTo>
                              <a:lnTo>
                                <a:pt x="162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1080l360,0l900,0l1080,0l1620,1080e" stroked="t" o:allowincell="f" style="position:absolute;margin-left:54pt;margin-top:96.3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23010</wp:posOffset>
                </wp:positionV>
                <wp:extent cx="635" cy="342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3pt" to="90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16611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540"/>
                              </a:moveTo>
                              <a:lnTo>
                                <a:pt x="900" y="0"/>
                              </a:lnTo>
                              <a:lnTo>
                                <a:pt x="90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540l900,0l900,540e" stroked="t" o:allowincell="f" style="position:absolute;margin-left:135pt;margin-top:249.3pt;width:44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">
                              <a:moveTo>
                                <a:pt x="0" y="540"/>
                              </a:moveTo>
                              <a:lnTo>
                                <a:pt x="180" y="0"/>
                              </a:lnTo>
                              <a:lnTo>
                                <a:pt x="126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" path="m0,540l180,0l1260,540e" stroked="t" o:allowincell="f" style="position:absolute;margin-left:225pt;margin-top:249.3pt;width:62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79730</wp:posOffset>
                </wp:positionV>
                <wp:extent cx="1951990" cy="34988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апа - глаго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55pt;mso-wrap-distance-left:9.05pt;mso-wrap-distance-right:9.05pt;mso-wrap-distance-top:0pt;mso-wrap-distance-bottom:0pt;margin-top:-29.9pt;mso-position-vertical-relative:text;margin-left: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апа - гл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381635</wp:posOffset>
                </wp:positionV>
                <wp:extent cx="1951990" cy="3517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ма - причасти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30.0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ма - при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380490" cy="6946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дел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сделать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95pt;mso-position-vertical-relative:text;margin-left: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делать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380490" cy="6946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95pt;mso-position-vertical-relative:text;margin-left:34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зн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104265</wp:posOffset>
                </wp:positionV>
                <wp:extent cx="1951990" cy="2355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тя - причасти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55pt;mso-wrap-distance-left:9.05pt;mso-wrap-distance-right:9.05pt;mso-wrap-distance-top:0pt;mso-wrap-distance-bottom:0pt;margin-top:86.95pt;mso-position-vertical-relative:text;margin-left:15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тя - при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47165</wp:posOffset>
                </wp:positionV>
                <wp:extent cx="1380490" cy="5803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нак по действ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3.9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знак по действ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89965</wp:posOffset>
                </wp:positionV>
                <wp:extent cx="808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7.95pt;mso-position-vertical-relative:text;margin-left:-2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989965</wp:posOffset>
                </wp:positionV>
                <wp:extent cx="808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7.95pt;mso-position-vertical-relative:text;margin-left:5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89965</wp:posOffset>
                </wp:positionV>
                <wp:extent cx="5803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7.95pt;mso-position-vertical-relative:text;margin-left:31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989965</wp:posOffset>
                </wp:positionV>
                <wp:extent cx="6946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7.95pt;mso-position-vertical-relative:text;margin-left:36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989965</wp:posOffset>
                </wp:positionV>
                <wp:extent cx="6946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деж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7.95pt;mso-position-vertical-relative:text;margin-left:43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де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561465</wp:posOffset>
                </wp:positionV>
                <wp:extent cx="5803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2.95pt;mso-position-vertical-relative:text;margin-left:-54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61465</wp:posOffset>
                </wp:positionV>
                <wp:extent cx="5803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в.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2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561465</wp:posOffset>
                </wp:positionV>
                <wp:extent cx="5803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2.95pt;mso-position-vertical-relative:text;margin-left:7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904365</wp:posOffset>
                </wp:positionV>
                <wp:extent cx="5803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9.95pt;mso-position-vertical-relative:text;margin-left:2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904365</wp:posOffset>
                </wp:positionV>
                <wp:extent cx="580390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9.95pt;mso-position-vertical-relative:text;margin-left:10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2933065</wp:posOffset>
                </wp:positionV>
                <wp:extent cx="5803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0.95pt;mso-position-vertical-relative:text;margin-left:15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933065</wp:posOffset>
                </wp:positionV>
                <wp:extent cx="6946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0.95pt;mso-position-vertical-relative:text;margin-left:20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2933065</wp:posOffset>
                </wp:positionV>
                <wp:extent cx="6946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0.95pt;mso-position-vertical-relative:text;margin-left:26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933065</wp:posOffset>
                </wp:positionV>
                <wp:extent cx="694690" cy="2374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исло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0.95pt;mso-position-vertical-relative:text;margin-left:33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Чис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2933065</wp:posOffset>
                </wp:positionV>
                <wp:extent cx="694690" cy="2374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деж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0.95pt;mso-position-vertical-relative:text;margin-left:39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де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3504565</wp:posOffset>
                </wp:positionV>
                <wp:extent cx="5803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5.9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3504565</wp:posOffset>
                </wp:positionV>
                <wp:extent cx="580390" cy="2374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сов.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5.95pt;mso-position-vertical-relative:text;margin-left:15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с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3504565</wp:posOffset>
                </wp:positionV>
                <wp:extent cx="580390" cy="2374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5.95pt;mso-position-vertical-relative:text;margin-left:20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504565</wp:posOffset>
                </wp:positionV>
                <wp:extent cx="5803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в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5.95pt;mso-position-vertical-relative:text;margin-left:26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Как склоняется причастие? /</w:t>
      </w:r>
      <w:r>
        <w:rPr/>
        <w:t>слайд №3/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Так же, как прилагательное, согласуется в роде, числе и падеже с существитель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Как определить какая гласная в безударном окончании?</w:t>
      </w:r>
    </w:p>
    <w:p>
      <w:pPr>
        <w:pStyle w:val="Normal"/>
        <w:spacing w:lineRule="auto" w:line="360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твет:</w:t>
      </w:r>
      <w:r>
        <w:rPr/>
        <w:t xml:space="preserve"> По вопросу, задаваемому от существительного. Если в вопросе – </w:t>
      </w:r>
      <w:r>
        <w:rPr>
          <w:bdr w:val="single" w:sz="4" w:space="0" w:color="000000"/>
        </w:rPr>
        <w:t>им</w:t>
      </w:r>
      <w:r>
        <w:rPr/>
        <w:t xml:space="preserve">, то и в слове – </w:t>
      </w:r>
      <w:r>
        <w:rPr>
          <w:bdr w:val="single" w:sz="4" w:space="0" w:color="000000"/>
        </w:rPr>
        <w:t>им</w:t>
      </w:r>
      <w:r>
        <w:rPr/>
        <w:t xml:space="preserve">, если другое      , то в слове будет </w:t>
      </w:r>
      <w:r>
        <w:rPr>
          <w:b/>
          <w:sz w:val="36"/>
          <w:szCs w:val="36"/>
          <w:u w:val="double"/>
        </w:rPr>
        <w:t>е</w:t>
      </w:r>
      <w:r>
        <w:rPr/>
        <w:t>, в зависимости от 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2135</wp:posOffset>
                </wp:positionV>
                <wp:extent cx="914400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ким?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5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ким?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572135</wp:posOffset>
                </wp:positionV>
                <wp:extent cx="685800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1028700" cy="114300"/>
                <wp:effectExtent l="571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0">
                              <a:moveTo>
                                <a:pt x="1620" y="180"/>
                              </a:move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0" path="m1620,180l1620,0l0,0l0,180e" stroked="t" o:allowincell="f" style="position:absolute;margin-left:45pt;margin-top:15.45pt;width:80.95pt;height:8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279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78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С раскрасневш</w:t>
      </w:r>
      <w:r>
        <w:rPr>
          <w:bdr w:val="single" w:sz="4" w:space="0" w:color="000000"/>
        </w:rPr>
        <w:t>им</w:t>
      </w:r>
      <w:r>
        <w:rPr/>
        <w:t>ся лицом ;         О пострадавш</w:t>
      </w:r>
      <w:r>
        <w:rPr>
          <w:bdr w:val="single" w:sz="4" w:space="0" w:color="000000"/>
        </w:rPr>
        <w:t>ем</w:t>
      </w:r>
      <w:r>
        <w:rPr/>
        <w:t xml:space="preserve"> юнош</w:t>
      </w:r>
      <w:r>
        <w:rPr>
          <w:bdr w:val="single" w:sz="4" w:space="0" w:color="000000"/>
        </w:rPr>
        <w:t>е</w:t>
      </w:r>
    </w:p>
    <w:p>
      <w:pPr>
        <w:pStyle w:val="Normal"/>
        <w:spacing w:lineRule="auto" w:line="360"/>
        <w:rPr/>
      </w:pPr>
      <w:r>
        <w:rPr>
          <w:b/>
        </w:rPr>
        <w:t>5. Какие бывают причастия?</w:t>
      </w:r>
      <w:r>
        <w:rPr/>
        <w:t xml:space="preserve"> /слайд №4/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Действительные и страдате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ействительные</w:t>
      </w:r>
      <w:r>
        <w:rPr/>
        <w:t xml:space="preserve"> – обозначают признак по действию, возникшему в результате действий самого предм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вочка, одевающая кук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традательное</w:t>
      </w:r>
      <w:r>
        <w:rPr/>
        <w:t xml:space="preserve"> – обозначает признак по действию, возникшему в результате воздействия другого предмета по отношению к этому. </w:t>
      </w:r>
      <w:r>
        <w:rPr>
          <w:i/>
        </w:rPr>
        <w:t>Кукла, одеваемая девочкой.</w:t>
      </w:r>
    </w:p>
    <w:p>
      <w:pPr>
        <w:pStyle w:val="Normal"/>
        <w:spacing w:lineRule="auto" w:line="360"/>
        <w:rPr/>
      </w:pPr>
      <w:r>
        <w:rPr>
          <w:b/>
        </w:rPr>
        <w:t xml:space="preserve">6. Скажите, как быстро отличить действительные и страдательные причастия? </w:t>
      </w:r>
      <w:r>
        <w:rPr/>
        <w:t>/слайд №5,6/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При помощи суффикс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1740</wp:posOffset>
                </wp:positionH>
                <wp:positionV relativeFrom="paragraph">
                  <wp:posOffset>5080</wp:posOffset>
                </wp:positionV>
                <wp:extent cx="228600" cy="438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96.2pt;margin-top:0.4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38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7pt;margin-top:0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228600" cy="438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75pt;margin-top:0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228600" cy="438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96.8pt;margin-top:0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ейств. наст. вр. – ущ, ющ</w:t>
        <w:tab/>
        <w:tab/>
        <w:t>ащ, я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6510</wp:posOffset>
                </wp:positionV>
                <wp:extent cx="228600" cy="438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94.6pt;margin-top:1.3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2020</wp:posOffset>
                </wp:positionH>
                <wp:positionV relativeFrom="paragraph">
                  <wp:posOffset>16510</wp:posOffset>
                </wp:positionV>
                <wp:extent cx="228600" cy="438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72.6pt;margin-top:1.3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 прош. вр – вш, </w:t>
        <w:tab/>
        <w:tab/>
        <w:t>ш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1740</wp:posOffset>
                </wp:positionH>
                <wp:positionV relativeFrom="paragraph">
                  <wp:posOffset>14605</wp:posOffset>
                </wp:positionV>
                <wp:extent cx="228600" cy="438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96.2pt;margin-top:1.1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8120</wp:posOffset>
                </wp:positionH>
                <wp:positionV relativeFrom="paragraph">
                  <wp:posOffset>19050</wp:posOffset>
                </wp:positionV>
                <wp:extent cx="228600" cy="4381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5.6pt;margin-top:1.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5040</wp:posOffset>
                </wp:positionH>
                <wp:positionV relativeFrom="paragraph">
                  <wp:posOffset>19050</wp:posOffset>
                </wp:positionV>
                <wp:extent cx="228600" cy="438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75.2pt;margin-top:1.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Страд. наст. вр.– ом, ем</w:t>
        <w:tab/>
        <w:tab/>
        <w:t>им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6185</wp:posOffset>
                </wp:positionH>
                <wp:positionV relativeFrom="paragraph">
                  <wp:posOffset>15875</wp:posOffset>
                </wp:positionV>
                <wp:extent cx="228600" cy="438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96.55pt;margin-top:1.2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4790</wp:posOffset>
                </wp:positionH>
                <wp:positionV relativeFrom="paragraph">
                  <wp:posOffset>11430</wp:posOffset>
                </wp:positionV>
                <wp:extent cx="228600" cy="4381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7.7pt;margin-top:0.9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228600" cy="438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44pt;margin-top:-0.1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0595</wp:posOffset>
                </wp:positionH>
                <wp:positionV relativeFrom="paragraph">
                  <wp:posOffset>7620</wp:posOffset>
                </wp:positionV>
                <wp:extent cx="114300" cy="476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5">
                              <a:moveTo>
                                <a:pt x="0" y="75"/>
                              </a:moveTo>
                              <a:lnTo>
                                <a:pt x="90" y="0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5" path="m0,75l90,0l180,75e" stroked="t" o:allowincell="f" style="position:absolute;margin-left:174.85pt;margin-top:0.6pt;width:8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прош. вр – нн, енн (ённ)</w:t>
        <w:tab/>
        <w:t>т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7. Как определить гласную в суффиксе действительных и страдательных причастий настоящего времени?</w:t>
      </w:r>
      <w:r>
        <w:rPr/>
        <w:t xml:space="preserve"> /слайд №7/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при помощи спряжений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2395</wp:posOffset>
                </wp:positionH>
                <wp:positionV relativeFrom="paragraph">
                  <wp:posOffset>260350</wp:posOffset>
                </wp:positionV>
                <wp:extent cx="228600" cy="4381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08.85pt;margin-top:20.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885</wp:posOffset>
                </wp:positionH>
                <wp:positionV relativeFrom="paragraph">
                  <wp:posOffset>260350</wp:posOffset>
                </wp:positionV>
                <wp:extent cx="228600" cy="4381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37.55pt;margin-top:20.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7310</wp:posOffset>
                </wp:positionH>
                <wp:positionV relativeFrom="paragraph">
                  <wp:posOffset>260350</wp:posOffset>
                </wp:positionV>
                <wp:extent cx="228600" cy="438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205.3pt;margin-top:20.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</w:t>
      </w:r>
      <w:r>
        <w:rPr>
          <w:lang w:val="en-US"/>
        </w:rPr>
        <w:t>I</w:t>
      </w:r>
      <w:r>
        <w:rPr/>
        <w:t xml:space="preserve"> спр.</w:t>
        <w:tab/>
        <w:t xml:space="preserve">     </w:t>
      </w:r>
      <w:r>
        <w:rPr>
          <w:lang w:val="en-US"/>
        </w:rPr>
        <w:t>II</w:t>
      </w:r>
      <w:r>
        <w:rPr/>
        <w:t xml:space="preserve"> спр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8060</wp:posOffset>
                </wp:positionH>
                <wp:positionV relativeFrom="paragraph">
                  <wp:posOffset>8255</wp:posOffset>
                </wp:positionV>
                <wp:extent cx="228600" cy="4381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77.8pt;margin-top:0.6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ейств. н. вр.</w:t>
        <w:tab/>
        <w:tab/>
        <w:t>-ущ- -ющ-</w:t>
        <w:tab/>
        <w:t>-ащ- -ящ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28600" cy="4381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08pt;margin-top:1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2910</wp:posOffset>
                </wp:positionH>
                <wp:positionV relativeFrom="paragraph">
                  <wp:posOffset>12700</wp:posOffset>
                </wp:positionV>
                <wp:extent cx="228600" cy="438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33.3pt;margin-top:1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5205</wp:posOffset>
                </wp:positionH>
                <wp:positionV relativeFrom="paragraph">
                  <wp:posOffset>12700</wp:posOffset>
                </wp:positionV>
                <wp:extent cx="228600" cy="438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79.15pt;margin-top:1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Страд. н. вр. </w:t>
        <w:tab/>
        <w:tab/>
        <w:t>-ем- -ом-</w:t>
        <w:tab/>
        <w:t>-им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0110</wp:posOffset>
                </wp:positionH>
                <wp:positionV relativeFrom="paragraph">
                  <wp:posOffset>250190</wp:posOffset>
                </wp:positionV>
                <wp:extent cx="114300" cy="476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5">
                              <a:moveTo>
                                <a:pt x="0" y="75"/>
                              </a:moveTo>
                              <a:lnTo>
                                <a:pt x="90" y="0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5" path="m0,75l90,0l180,75e" stroked="t" o:allowincell="f" style="position:absolute;margin-left:169.3pt;margin-top:19.7pt;width:8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6795</wp:posOffset>
                </wp:positionH>
                <wp:positionV relativeFrom="paragraph">
                  <wp:posOffset>250190</wp:posOffset>
                </wp:positionV>
                <wp:extent cx="114300" cy="476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5">
                              <a:moveTo>
                                <a:pt x="0" y="75"/>
                              </a:moveTo>
                              <a:lnTo>
                                <a:pt x="90" y="0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5" path="m0,75l90,0l180,75e" stroked="t" o:allowincell="f" style="position:absolute;margin-left:180.85pt;margin-top:19.7pt;width:8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8. Гласная перед н – нн в суффиксах причастий. Как её определить? </w:t>
      </w:r>
      <w:r>
        <w:rPr/>
        <w:t>/слайд №8/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2720</wp:posOffset>
                </wp:positionH>
                <wp:positionV relativeFrom="paragraph">
                  <wp:posOffset>-1905</wp:posOffset>
                </wp:positionV>
                <wp:extent cx="228600" cy="4381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3.6pt;margin-top:-0.1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8475</wp:posOffset>
                </wp:positionH>
                <wp:positionV relativeFrom="paragraph">
                  <wp:posOffset>-1905</wp:posOffset>
                </wp:positionV>
                <wp:extent cx="228600" cy="4381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39.25pt;margin-top:-0.1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Ответ:</w:t>
      </w:r>
      <w:r>
        <w:rPr/>
        <w:t xml:space="preserve"> Если глагол на ать,  ять, – а, я,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-3810</wp:posOffset>
                </wp:positionV>
                <wp:extent cx="228600" cy="438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89.15pt;margin-top:-0.3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0335</wp:posOffset>
                </wp:positionH>
                <wp:positionV relativeFrom="paragraph">
                  <wp:posOffset>-3810</wp:posOffset>
                </wp:positionV>
                <wp:extent cx="228600" cy="4381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1.05pt;margin-top:-0.3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114300" cy="476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5">
                              <a:moveTo>
                                <a:pt x="0" y="75"/>
                              </a:moveTo>
                              <a:lnTo>
                                <a:pt x="90" y="0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5" path="m0,75l90,0l180,75e" stroked="t" o:allowincell="f" style="position:absolute;margin-left:139.75pt;margin-top:0.2pt;width:8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если не на ать, ять – е.</w:t>
      </w:r>
    </w:p>
    <w:p>
      <w:pPr>
        <w:pStyle w:val="Normal"/>
        <w:spacing w:lineRule="auto" w:line="360"/>
        <w:rPr/>
      </w:pPr>
      <w:r>
        <w:rPr>
          <w:b/>
        </w:rPr>
        <w:t xml:space="preserve">9. Давайте вспомним орфограммы н – нн в причастиях и прилагательных. С чего начинаем размышлять? </w:t>
      </w:r>
      <w:r>
        <w:rPr/>
        <w:t>/слайд №9/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9405</wp:posOffset>
                </wp:positionH>
                <wp:positionV relativeFrom="paragraph">
                  <wp:posOffset>274955</wp:posOffset>
                </wp:positionV>
                <wp:extent cx="228600" cy="4381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25.15pt;margin-top:21.6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2775</wp:posOffset>
                </wp:positionH>
                <wp:positionV relativeFrom="paragraph">
                  <wp:posOffset>275590</wp:posOffset>
                </wp:positionV>
                <wp:extent cx="228600" cy="4381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48.25pt;margin-top:21.7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0110</wp:posOffset>
                </wp:positionH>
                <wp:positionV relativeFrom="paragraph">
                  <wp:posOffset>275590</wp:posOffset>
                </wp:positionV>
                <wp:extent cx="228600" cy="4381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69.3pt;margin-top:21.7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0815</wp:posOffset>
                </wp:positionH>
                <wp:positionV relativeFrom="paragraph">
                  <wp:posOffset>275590</wp:posOffset>
                </wp:positionV>
                <wp:extent cx="228600" cy="438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213.45pt;margin-top:21.7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3390</wp:posOffset>
                </wp:positionH>
                <wp:positionV relativeFrom="paragraph">
                  <wp:posOffset>269240</wp:posOffset>
                </wp:positionV>
                <wp:extent cx="228600" cy="4381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235.7pt;margin-top:21.2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7085</wp:posOffset>
                </wp:positionH>
                <wp:positionV relativeFrom="paragraph">
                  <wp:posOffset>274955</wp:posOffset>
                </wp:positionV>
                <wp:extent cx="228600" cy="438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263.55pt;margin-top:21.65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Ответ:</w:t>
      </w:r>
      <w:r>
        <w:rPr/>
        <w:t xml:space="preserve"> Определить от какого слова образовано. Если от существительного, то вспоминаем, что в суф. –ин, -ан, -ян – н, -енн-онн – н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от глагола, то ищем признаки причастия, их 4. Если есть хоть один – н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нет, то это от глаг. Прил. – н.</w:t>
      </w:r>
    </w:p>
    <w:p>
      <w:pPr>
        <w:pStyle w:val="Normal"/>
        <w:spacing w:lineRule="auto" w:line="360"/>
        <w:rPr/>
      </w:pPr>
      <w:r>
        <w:rPr>
          <w:b/>
        </w:rPr>
        <w:t xml:space="preserve">10. Вспомним слова исключения. </w:t>
      </w:r>
      <w:r>
        <w:rPr/>
        <w:t>/слайд №10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вописание о-ё после шипящих. Что нужно помнить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248920</wp:posOffset>
                </wp:positionV>
                <wp:extent cx="228600" cy="4381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36pt;margin-top:19.6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6370</wp:posOffset>
                </wp:positionH>
                <wp:positionV relativeFrom="paragraph">
                  <wp:posOffset>255270</wp:posOffset>
                </wp:positionV>
                <wp:extent cx="228600" cy="438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">
                              <a:moveTo>
                                <a:pt x="0" y="69"/>
                              </a:moveTo>
                              <a:lnTo>
                                <a:pt x="174" y="0"/>
                              </a:lnTo>
                              <a:lnTo>
                                <a:pt x="36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" path="m0,69l174,0l360,69e" stroked="t" o:allowincell="f" style="position:absolute;margin-left:113.1pt;margin-top:20.1pt;width:17.9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Ответ:</w:t>
      </w:r>
      <w:r>
        <w:rPr/>
        <w:t xml:space="preserve">  Что в суффиксах причастий после шипящих никогда не пишется о, только ё: сбережённый, посвящённый.</w:t>
      </w:r>
    </w:p>
    <w:p>
      <w:pPr>
        <w:pStyle w:val="Normal"/>
        <w:spacing w:lineRule="auto" w:line="360"/>
        <w:rPr/>
      </w:pPr>
      <w:r>
        <w:rPr>
          <w:b/>
        </w:rPr>
        <w:t>11. Правописание не с причастиями</w:t>
      </w:r>
      <w:r>
        <w:rPr/>
        <w:t xml:space="preserve"> /слайд №11/</w:t>
      </w:r>
    </w:p>
    <w:p>
      <w:pPr>
        <w:pStyle w:val="Normal"/>
        <w:spacing w:lineRule="auto" w:line="360"/>
        <w:rPr/>
      </w:pPr>
      <w:r>
        <w:rPr/>
        <w:t>(работа с алгоритм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604520" cy="26987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тко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25pt;mso-wrap-distance-left:9.05pt;mso-wrap-distance-right:9.05pt;mso-wrap-distance-top:0pt;mso-wrap-distance-bottom:0pt;margin-top:17.25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рат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6850</wp:posOffset>
                </wp:positionH>
                <wp:positionV relativeFrom="paragraph">
                  <wp:posOffset>206375</wp:posOffset>
                </wp:positionV>
                <wp:extent cx="601345" cy="28257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ное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.25pt;mso-wrap-distance-left:9.05pt;mso-wrap-distance-right:9.05pt;mso-wrap-distance-top:0pt;mso-wrap-distance-bottom:0pt;margin-top:16.25pt;mso-position-vertical-relative:text;margin-left:2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лно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0570</wp:posOffset>
                </wp:positionH>
                <wp:positionV relativeFrom="paragraph">
                  <wp:posOffset>161290</wp:posOffset>
                </wp:positionV>
                <wp:extent cx="0" cy="114300"/>
                <wp:effectExtent l="57150" t="0" r="577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2.7pt" to="59.1pt,2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1330</wp:posOffset>
                </wp:positionH>
                <wp:positionV relativeFrom="paragraph">
                  <wp:posOffset>161290</wp:posOffset>
                </wp:positionV>
                <wp:extent cx="0" cy="1143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12.7pt" to="237.9pt,2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2195</wp:posOffset>
                </wp:positionH>
                <wp:positionV relativeFrom="paragraph">
                  <wp:posOffset>1043940</wp:posOffset>
                </wp:positionV>
                <wp:extent cx="318770" cy="149225"/>
                <wp:effectExtent l="635" t="5715" r="571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35">
                              <a:moveTo>
                                <a:pt x="502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35" path="m502,0l0,235e" stroked="t" o:allowincell="f" style="position:absolute;margin-left:182.85pt;margin-top:82.2pt;width:25.05pt;height:11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6955</wp:posOffset>
                </wp:positionH>
                <wp:positionV relativeFrom="paragraph">
                  <wp:posOffset>1043940</wp:posOffset>
                </wp:positionV>
                <wp:extent cx="255270" cy="149225"/>
                <wp:effectExtent l="5080" t="571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35">
                              <a:moveTo>
                                <a:pt x="0" y="0"/>
                              </a:moveTo>
                              <a:lnTo>
                                <a:pt x="402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35" path="m0,0l402,235e" stroked="t" o:allowincell="f" style="position:absolute;margin-left:281.65pt;margin-top:82.2pt;width:20.05pt;height:11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4730</wp:posOffset>
                </wp:positionH>
                <wp:positionV relativeFrom="paragraph">
                  <wp:posOffset>1929765</wp:posOffset>
                </wp:positionV>
                <wp:extent cx="318770" cy="149225"/>
                <wp:effectExtent l="0" t="5715" r="571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35">
                              <a:moveTo>
                                <a:pt x="502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35" path="m502,0l0,235e" stroked="t" o:allowincell="f" style="position:absolute;margin-left:279.9pt;margin-top:151.95pt;width:25.05pt;height:11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8025</wp:posOffset>
                </wp:positionH>
                <wp:positionV relativeFrom="paragraph">
                  <wp:posOffset>1936115</wp:posOffset>
                </wp:positionV>
                <wp:extent cx="255270" cy="149225"/>
                <wp:effectExtent l="5080" t="571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35">
                              <a:moveTo>
                                <a:pt x="0" y="0"/>
                              </a:moveTo>
                              <a:lnTo>
                                <a:pt x="402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35" path="m0,0l402,235e" stroked="t" o:allowincell="f" style="position:absolute;margin-left:355.75pt;margin-top:152.45pt;width:20.05pt;height:11.7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3290</wp:posOffset>
                </wp:positionH>
                <wp:positionV relativeFrom="paragraph">
                  <wp:posOffset>1500505</wp:posOffset>
                </wp:positionV>
                <wp:extent cx="0" cy="1143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18.15pt" to="172.7pt,12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3815</wp:posOffset>
                </wp:positionH>
                <wp:positionV relativeFrom="paragraph">
                  <wp:posOffset>1500505</wp:posOffset>
                </wp:positionV>
                <wp:extent cx="0" cy="1143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118.15pt" to="303.45pt,127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4420</wp:posOffset>
                </wp:positionH>
                <wp:positionV relativeFrom="paragraph">
                  <wp:posOffset>2414905</wp:posOffset>
                </wp:positionV>
                <wp:extent cx="0" cy="1143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90.15pt" to="284.6pt,199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6625</wp:posOffset>
                </wp:positionH>
                <wp:positionV relativeFrom="paragraph">
                  <wp:posOffset>2404110</wp:posOffset>
                </wp:positionV>
                <wp:extent cx="0" cy="11430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89.3pt" to="373.75pt,19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9775</wp:posOffset>
                </wp:positionH>
                <wp:positionV relativeFrom="paragraph">
                  <wp:posOffset>564515</wp:posOffset>
                </wp:positionV>
                <wp:extent cx="0" cy="1143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4.45pt" to="58.25pt,5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5775</wp:posOffset>
                </wp:positionH>
                <wp:positionV relativeFrom="paragraph">
                  <wp:posOffset>586105</wp:posOffset>
                </wp:positionV>
                <wp:extent cx="0" cy="114300"/>
                <wp:effectExtent l="57150" t="0" r="577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46.15pt" to="238.25pt,55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</w:t>
        <w:tab/>
        <w:tab/>
        <w:tab/>
        <w:tab/>
        <w:t xml:space="preserve"> и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281940</wp:posOffset>
                </wp:positionV>
                <wp:extent cx="594360" cy="278765"/>
                <wp:effectExtent l="0" t="0" r="0" b="0"/>
                <wp:wrapSquare wrapText="bothSides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ратко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1.95pt;mso-wrap-distance-left:9.05pt;mso-wrap-distance-right:9.05pt;mso-wrap-distance-top:0pt;mso-wrap-distance-bottom:0pt;margin-top:22.2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рат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739140</wp:posOffset>
                </wp:positionV>
                <wp:extent cx="744855" cy="278765"/>
                <wp:effectExtent l="0" t="0" r="0" b="0"/>
                <wp:wrapSquare wrapText="bothSides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ьн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1.95pt;mso-wrap-distance-left:9.05pt;mso-wrap-distance-right:9.05pt;mso-wrap-distance-top:0pt;mso-wrap-distance-bottom:0pt;margin-top:58.2pt;mso-position-vertical-relative:text;margin-left: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з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281940</wp:posOffset>
                </wp:positionV>
                <wp:extent cx="551180" cy="291465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лно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2.95pt;mso-wrap-distance-left:9.05pt;mso-wrap-distance-right:9.05pt;mso-wrap-distance-top:0pt;mso-wrap-distance-bottom:0pt;margin-top:22.2pt;mso-position-vertical-relative:text;margin-left:215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л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739140</wp:posOffset>
                </wp:positionV>
                <wp:extent cx="1983740" cy="29146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Есть противопоставление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22.95pt;mso-wrap-distance-left:9.05pt;mso-wrap-distance-right:9.05pt;mso-wrap-distance-top:0pt;mso-wrap-distance-bottom:0pt;margin-top:58.2pt;mso-position-vertical-relative:text;margin-left:17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Есть противопоставл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8655</wp:posOffset>
                </wp:positionH>
                <wp:positionV relativeFrom="paragraph">
                  <wp:posOffset>1196340</wp:posOffset>
                </wp:positionV>
                <wp:extent cx="541655" cy="29146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95pt;mso-wrap-distance-left:9.05pt;mso-wrap-distance-right:9.05pt;mso-wrap-distance-top:0pt;mso-wrap-distance-bottom:0pt;margin-top:94.2pt;mso-position-vertical-relative:text;margin-left:152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да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8225</wp:posOffset>
                </wp:positionH>
                <wp:positionV relativeFrom="paragraph">
                  <wp:posOffset>1196340</wp:posOffset>
                </wp:positionV>
                <wp:extent cx="541655" cy="29146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ет 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95pt;mso-wrap-distance-left:9.05pt;mso-wrap-distance-right:9.05pt;mso-wrap-distance-top:0pt;mso-wrap-distance-bottom:0pt;margin-top:94.2pt;mso-position-vertical-relative:text;margin-left:281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ет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1653540</wp:posOffset>
                </wp:positionV>
                <wp:extent cx="744855" cy="278765"/>
                <wp:effectExtent l="0" t="0" r="0" b="0"/>
                <wp:wrapSquare wrapText="bothSides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ьн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1.95pt;mso-wrap-distance-left:9.05pt;mso-wrap-distance-right:9.05pt;mso-wrap-distance-top:0pt;mso-wrap-distance-bottom:0pt;margin-top:130.2pt;mso-position-vertical-relative:text;margin-left:14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з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1653540</wp:posOffset>
                </wp:positionV>
                <wp:extent cx="1741805" cy="278765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Есть зависимые слова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1.95pt;mso-wrap-distance-left:9.05pt;mso-wrap-distance-right:9.05pt;mso-wrap-distance-top:0pt;mso-wrap-distance-bottom:0pt;margin-top:130.2pt;mso-position-vertical-relative:text;margin-left:24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 Есть зависимые слов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9625</wp:posOffset>
                </wp:positionH>
                <wp:positionV relativeFrom="paragraph">
                  <wp:posOffset>2110740</wp:posOffset>
                </wp:positionV>
                <wp:extent cx="541655" cy="29146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95pt;mso-wrap-distance-left:9.05pt;mso-wrap-distance-right:9.05pt;mso-wrap-distance-top:0pt;mso-wrap-distance-bottom:0pt;margin-top:166.2pt;mso-position-vertical-relative:text;margin-left:263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да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2625</wp:posOffset>
                </wp:positionH>
                <wp:positionV relativeFrom="paragraph">
                  <wp:posOffset>2110740</wp:posOffset>
                </wp:positionV>
                <wp:extent cx="541655" cy="29146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ет 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2.95pt;mso-wrap-distance-left:9.05pt;mso-wrap-distance-right:9.05pt;mso-wrap-distance-top:0pt;mso-wrap-distance-bottom:0pt;margin-top:166.2pt;mso-position-vertical-relative:text;margin-left:353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ет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1360</wp:posOffset>
                </wp:positionH>
                <wp:positionV relativeFrom="paragraph">
                  <wp:posOffset>2567940</wp:posOffset>
                </wp:positionV>
                <wp:extent cx="744855" cy="27876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здельн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1.95pt;mso-wrap-distance-left:9.05pt;mso-wrap-distance-right:9.05pt;mso-wrap-distance-top:0pt;mso-wrap-distance-bottom:0pt;margin-top:202.2pt;mso-position-vertical-relative:text;margin-left:25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з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2625</wp:posOffset>
                </wp:positionH>
                <wp:positionV relativeFrom="paragraph">
                  <wp:posOffset>2567940</wp:posOffset>
                </wp:positionV>
                <wp:extent cx="541655" cy="27876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литно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1.95pt;mso-wrap-distance-left:9.05pt;mso-wrap-distance-right:9.05pt;mso-wrap-distance-top:0pt;mso-wrap-distance-bottom:0pt;margin-top:202.2pt;mso-position-vertical-relative:text;margin-left:35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ли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спомним исключения </w:t>
      </w:r>
      <w:r>
        <w:rPr/>
        <w:t>/слайд №12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И последний вопрос о граммат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Предложение с причастным оборотом. Где может стоять определяемое слово по отношению к причастному обороту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твет:</w:t>
      </w:r>
      <w:r>
        <w:rPr/>
        <w:t xml:space="preserve"> Определяемое слово может стоять до или после причастного оборота. Нужно помнить, что определяемое слово не входит в причастный обор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пример</w:t>
      </w:r>
      <w:r>
        <w:rPr/>
        <w:t xml:space="preserve">: </w:t>
      </w:r>
      <w:r>
        <w:rPr>
          <w:i/>
        </w:rPr>
        <w:t>Плывущие облака над городом были белые-белые, словно пу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 ли здесь ошибка? Исправьт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Выполнение моментального теста-сетки. </w:t>
      </w:r>
    </w:p>
    <w:p>
      <w:pPr>
        <w:pStyle w:val="Normal"/>
        <w:spacing w:lineRule="auto" w:line="360"/>
        <w:rPr/>
      </w:pPr>
      <w:r>
        <w:rPr/>
        <w:t xml:space="preserve">Проверка знаний, Самооценка, проверка, </w:t>
      </w:r>
    </w:p>
    <w:p>
      <w:pPr>
        <w:pStyle w:val="Normal"/>
        <w:spacing w:lineRule="auto" w:line="360"/>
        <w:rPr/>
      </w:pPr>
      <w:r>
        <w:rPr/>
        <w:t>Дома – работа над ошибками.</w:t>
      </w:r>
    </w:p>
    <w:p>
      <w:pPr>
        <w:pStyle w:val="Normal"/>
        <w:spacing w:lineRule="auto" w:line="360"/>
        <w:jc w:val="both"/>
        <w:rPr/>
      </w:pPr>
      <w:r>
        <w:rPr/>
        <w:t>Учащиеся работают с тестом, в тест-сетку выставляют крестик, (правильный ответ). Потом все собираются (по вариантам), прокалываются. И раздаются назад. Каждый может сразу увидеть, где ошибся, выставить себе оценку (критерии на доске). Дома – работа над ошибка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160270" cy="2155190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0"/>
                              <w:gridCol w:w="680"/>
                              <w:gridCol w:w="680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9.7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0"/>
                        <w:gridCol w:w="680"/>
                        <w:gridCol w:w="680"/>
                        <w:gridCol w:w="681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Работа с текст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 Мы повторили все орфограммы, связанные с причастием. А теперь посмотрим, какую же роль выполняют причастия в реч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:</w:t>
      </w:r>
      <w:r>
        <w:rPr/>
        <w:t xml:space="preserve"> Причастия украшают нашу речь, делают её лаконичной, емкой, придают её яркую стилистическую окраску, потому что в них объединены действия и признак. Они позволяют нам избавиться от многослов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лушайте текст, в нем тоже есть причастия и мы продолжим работу над частью В контрольно-измерительных материалах ЕГЭ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текста. /слайд №13/ Картинка с лесом. /Звучит спокойная музыка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ам понравился текст? О чем заставляет задуматься? Что хотел автор сказать этим текстом? К чему призыва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асть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1</w:t>
      </w:r>
      <w:r>
        <w:rPr/>
        <w:t>. Укажите способ образования сл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КРИПЯЩИМ – скрипеть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Ответ:</w:t>
      </w:r>
      <w:r>
        <w:rPr/>
        <w:t xml:space="preserve"> суффиксальны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Из предложения 26 выпишите словосочетание со связью СОГЛАС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неющую рощ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3</w:t>
      </w:r>
      <w:r>
        <w:rPr/>
        <w:t>. Среди предложений текста найдите те, в которых есть обособленные опред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, 23, 2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4</w:t>
      </w:r>
      <w:r>
        <w:rPr>
          <w:b/>
        </w:rPr>
        <w:t>.</w:t>
      </w:r>
      <w:r>
        <w:rPr/>
        <w:t xml:space="preserve"> Среди предложений 8-16 найдите такие, в которых есть необособленные опред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, 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5</w:t>
      </w:r>
      <w:r>
        <w:rPr>
          <w:b/>
        </w:rPr>
        <w:t>.</w:t>
      </w:r>
      <w:r>
        <w:rPr/>
        <w:t xml:space="preserve"> Напишите номера тех предложений, в которых есть действительные причастия настоящего врем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, 2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6</w:t>
      </w:r>
      <w:r>
        <w:rPr/>
        <w:t>. Напишите номера тех предложений, в которых есть действительные причастия прошедшего време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, 11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Работа по части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бята! Сегодня мы с вами работали с разными видами тестов: с избирательными тестами и с тестами со свободно конструируемым кратким ответом. Хотелось бы уделить немного внимания и части С. Вы знаете, что это самое сложное задание. Оно требует написания сочинения – рассуждения, жанр которого вы выбираете сами.</w:t>
      </w:r>
    </w:p>
    <w:p>
      <w:pPr>
        <w:pStyle w:val="Normal"/>
        <w:spacing w:lineRule="auto" w:line="360"/>
        <w:rPr/>
      </w:pPr>
      <w:r>
        <w:rPr>
          <w:b/>
        </w:rPr>
        <w:t>1). Какие это жанры? Расскажите о них.</w:t>
      </w:r>
    </w:p>
    <w:p>
      <w:pPr>
        <w:pStyle w:val="Normal"/>
        <w:spacing w:lineRule="auto" w:line="360"/>
        <w:rPr/>
      </w:pPr>
      <w:r>
        <w:rPr>
          <w:u w:val="single"/>
        </w:rPr>
        <w:t>Ответ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тзыв</w:t>
      </w:r>
      <w:r>
        <w:rPr/>
        <w:t xml:space="preserve"> – выражение собственного отношения к прослушанному, прочитанному, просмотренному; эмоциональная оценка личного восприятия произведения, впечатления о нем с обоснованием: что в произведении вызвало именно эти чувства и пережи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Рецензия</w:t>
      </w:r>
      <w:r>
        <w:rPr/>
        <w:t xml:space="preserve"> – (от лат. «рассмотреть») отзыв, разбор и оценка произведения (худ., научн.); жанр критики, литературной и газетно-журнальной публицис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рецензента – выразить собственные мысли и чувства, возникшее при чтении произведения или просмотре спектакля, рассказать о своих впечатлениях, но на основе элементарных познаний в теории литературы, театра, музыки и т.д. (на основе подробного анализа произведения, рассмотреть всесторонне: в целом и в детал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Эссе</w:t>
      </w:r>
      <w:r>
        <w:rPr>
          <w:b/>
        </w:rPr>
        <w:t xml:space="preserve"> – </w:t>
      </w:r>
      <w:r>
        <w:rPr/>
        <w:t>(франц. «попытка», «проба», «очерк»)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исчерпывающий ответ. На первом плане – личность автора, его мысли и чувства. Эссе – это размышления по поводу услышанного, прочитанного, просмотренного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Чтение сочи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кануне нашего урока, я попросила Лену написать сочинение – рассуждение по данному тексту в любом жанре. Послушайте его. А вам задание: </w:t>
      </w:r>
    </w:p>
    <w:p>
      <w:pPr>
        <w:pStyle w:val="Normal"/>
        <w:spacing w:lineRule="auto" w:line="360"/>
        <w:rPr/>
      </w:pPr>
      <w:r>
        <w:rPr>
          <w:b/>
        </w:rPr>
        <w:t xml:space="preserve">Проанализируйте сочинение по плану: </w:t>
      </w:r>
      <w:r>
        <w:rPr/>
        <w:t>/слайд № 14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аком жанре написано сочинение. (Назовите характерные признаки этого жан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ую задачу ставил перед собой автор сочинения? Решена ли о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ть ли анализ стилистических и структурных особенностей и изобразительных средст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нята ли автором суть текс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ны ли вы с позицией автора? Почему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Коллективное рецензировани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у что ж, вы услышали образец сочинения-рассуждения, учтите все те замечания, которые были сделаны и напишите свое сочинение в любом жанре. Воспользуйтесь планом и опорными словами к каждому пункту, который у вас есть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X</w:t>
      </w:r>
      <w:r>
        <w:rPr>
          <w:b/>
        </w:rPr>
        <w:t>. Итого уро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егодня у нас был необычный урок. За урок мы будто провели небольшой предварительный экзамен по тестам ЕГЭ. Мы систематизировали знания по теме «Причастия», продолжили работу с текстом и немножко поработали над заданием части 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ерь, я думаю, любое задание, в котором будет нужно применить знание причастия, вам по плечу! Дерзайте! Желаю вам успеха! Спасибо за ур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2:00Z</dcterms:created>
  <dc:creator>user</dc:creator>
  <dc:description/>
  <cp:keywords/>
  <dc:language>en-US</dc:language>
  <cp:lastModifiedBy>user</cp:lastModifiedBy>
  <dcterms:modified xsi:type="dcterms:W3CDTF">2008-04-07T02:55:00Z</dcterms:modified>
  <cp:revision>1</cp:revision>
  <dc:subject/>
  <dc:title>Тема урока: Повторение и обобщение по теме: «Причастие» </dc:title>
</cp:coreProperties>
</file>