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ицей №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10. 2008г.                      г.Прохладный                  № 205-ОД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 О проведени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мероприятий переходного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ериода при введении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НСОТ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В соответствии с постановлением Правительства КБР от 03.03.2008г. № 42-ПП и постановлением Правительства КБР от 21.08.2008г. № 202-ПП , во исполнение постановления главы администрации городского округа Прохладный от 18.09.2008г. № 792 « О введении новой системы оплаты труда работников муниципальных общеобразовательных учреждений» во исполнение приказа Управления образования администрации городского округа Прохладный КБР от 7 октября 2008года №269 « О проведении мероприятий перехода при введении новой системы оплаты труда работников муниципальных общеобразовательных учреждений» , в целях улучшения качества образовательных услуг и стимулирования оплаты труда работников общеобразовательных учреждений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  <w:color w:val="000000"/>
        </w:rPr>
        <w:t>ПРИКАЗЫВАЮ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ab/>
        <w:tab/>
        <w:t xml:space="preserve">1.Провести в переходный период введении НСОТ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ab/>
        <w:tab/>
        <w:t>с 01.09. по 01.12.2008г. следующие мероприят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ab/>
        <w:tab/>
        <w:t>1.1. Утвердить штатное расписание до 10.11.2008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ab/>
        <w:tab/>
        <w:t>(ответственные Чернышева С.С, директор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ab/>
        <w:tab/>
        <w:tab/>
        <w:tab/>
        <w:t xml:space="preserve">     Бибикова Е.В., гл. бухгалтер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ab/>
        <w:tab/>
        <w:t xml:space="preserve">1.2. Разработать положение о распределении стимулирующей части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ab/>
        <w:tab/>
        <w:t xml:space="preserve">фонда оплаты труда работников МОУ «Лицей №3» в срок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ab/>
        <w:tab/>
        <w:t>до 20.11.2008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ab/>
        <w:tab/>
        <w:t>(ответственные Севастьянова И.В., замдиректора по УВР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ab/>
        <w:tab/>
        <w:t>1.3.Предупредить работников о предстоящих изменениях услови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ab/>
        <w:tab/>
        <w:t xml:space="preserve"> трудового договора до 30.10.2008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ab/>
        <w:tab/>
        <w:t xml:space="preserve">1.4.3аключить дополнительные соглашения к трудовым договорам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ab/>
        <w:tab/>
        <w:t>до 01.12.2008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ab/>
        <w:tab/>
        <w:t>(ответственные Чернышова С.С, директор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ab/>
        <w:tab/>
        <w:t>Ливитчук Е.Ф., специалист по кадрам)</w:t>
      </w:r>
    </w:p>
    <w:p>
      <w:pPr>
        <w:pStyle w:val="Normal"/>
        <w:rPr/>
      </w:pPr>
      <w:r>
        <w:rPr>
          <w:color w:val="000000"/>
        </w:rPr>
        <w:tab/>
        <w:tab/>
        <w:tab/>
        <w:t>2. Контроль за исполнением приказа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ректор МОУ «Лицей №3»</w:t>
        <w:tab/>
        <w:tab/>
        <w:tab/>
        <w:tab/>
        <w:t>Чернышова С.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 приказом ознакомлен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8:13:00Z</dcterms:created>
  <dc:creator>Екатерина</dc:creator>
  <dc:description/>
  <cp:keywords/>
  <dc:language>en-US</dc:language>
  <cp:lastModifiedBy>Тихонова</cp:lastModifiedBy>
  <dcterms:modified xsi:type="dcterms:W3CDTF">2009-01-05T08:13:00Z</dcterms:modified>
  <cp:revision>2</cp:revision>
  <dc:subject/>
  <dc:title>« О проведении мероприятий переходного периода при введении НСОТ»</dc:title>
</cp:coreProperties>
</file>