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школе №_____                                                                 от  ____ ________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дрении во внутришкольное  управл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организацию учебного процесс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К 1С Школа 2.5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информационного обеспечения процессов внутришкольного управления, планирования и организации учебного процесса на основе внедрения информационных систем, предполагающих использование программных комплексов «1С:ХроноГраф Школа 2.5» и «ХроноГраф 3.0 Мастер», и постепенного перехода на новые информационные технологии в управлении,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хоновой Л.Я.</w:t>
      </w:r>
      <w:r>
        <w:rPr>
          <w:sz w:val="24"/>
          <w:szCs w:val="24"/>
        </w:rPr>
        <w:t xml:space="preserve"> зам. директора по УВР обеспечить подготовку, регулирование и контроль выполнения «Графика работ по внедрению в управление школой компьютеризированных информационных систем»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нуфричевой Н.В.</w:t>
      </w:r>
      <w:r>
        <w:rPr>
          <w:sz w:val="24"/>
          <w:szCs w:val="24"/>
        </w:rPr>
        <w:t xml:space="preserve"> зам. директора по УВР, обеспечить информационное наполнение и функционирование ПК «ХроноГраф 3.0 Мастер»  для составления и диспетчеризации расписания учебных занятий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ркуновой Л.И., Севастьяновой И.В., Мануфричевой Н.В., Тихоновой Л.Я., Колесниковой З.М., зам.</w:t>
      </w:r>
      <w:r>
        <w:rPr>
          <w:sz w:val="24"/>
          <w:szCs w:val="24"/>
        </w:rPr>
        <w:t xml:space="preserve"> директора по УВР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обеспечить информационное наполнение программного комплекса «1С:ХроноГраф Школа 2.5» по модулю «Учебный процесс»,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организовать контроль за своевременностью и правильностью работы учителей-предметников по информационному наполнению блока «Классный журнал» и классных руководителей по информационному наполнению блока «Личные карточки учащихся»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контролировать своевременное получение отчетов по соответствующим модулям и блокам в установленные сроки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нуфричевой Н.В</w:t>
      </w:r>
      <w:r>
        <w:rPr>
          <w:sz w:val="24"/>
          <w:szCs w:val="24"/>
        </w:rPr>
        <w:t>., заместителю директора по УВР обеспечить контроль за правильностью информационного наполнения программного комплекса «1С:ХроноГраф Школа 2.5»  по блокам «Учебное планирование», «Распределение нагрузки»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ивитчук Е.Ф. </w:t>
      </w:r>
      <w:r>
        <w:rPr>
          <w:sz w:val="24"/>
          <w:szCs w:val="24"/>
        </w:rPr>
        <w:t>, специалисту по кадрам обеспечить информационное наполнение программного комплекса «1С:ХроноГраф Школа 2.5» по модулям «Общие данные», «Кадры и контингент» и блокам «Книга приказов» и «Алфавитная книга»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биковой Л.В. </w:t>
      </w:r>
      <w:r>
        <w:rPr>
          <w:sz w:val="24"/>
          <w:szCs w:val="24"/>
        </w:rPr>
        <w:t xml:space="preserve"> зам. директора по АХЧ  обеспечить информационное наполнение блоков «Материальные средства» и «Помещения» программного комплекса «1С: ХроноГраф Школа 2.5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Макагон Г.</w:t>
      </w:r>
      <w:r>
        <w:rPr>
          <w:sz w:val="24"/>
          <w:szCs w:val="24"/>
        </w:rPr>
        <w:t>С. зав. библиотекой  обеспечить наполнение ПК по учебным пособиям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Цаголову А.</w:t>
      </w:r>
      <w:r>
        <w:rPr>
          <w:sz w:val="24"/>
          <w:szCs w:val="24"/>
        </w:rPr>
        <w:t>Р. инженеру ПК осуществлять системное администрирование ПК «Школа 2.5»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ным руководителям произвести информационное наполнение блока «Личные карточки учащихся» в срок до 20.09.2008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 предметникам производить информационное наполнение блока «Классный журнал» в сроки до 5 дней по окончанию учебного период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приказа возложить на Тихонову Л.Я., зам. директора по ИК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Директор МОУ «Лицей №3»______________ (Чернышова С.С.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0">
    <w:name w:val="Îáû÷íûé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4:00Z</dcterms:created>
  <dc:creator>T</dc:creator>
  <dc:description/>
  <cp:keywords/>
  <dc:language>en-US</dc:language>
  <cp:lastModifiedBy>Администратор</cp:lastModifiedBy>
  <cp:lastPrinted>2001-05-18T11:39:00Z</cp:lastPrinted>
  <dcterms:modified xsi:type="dcterms:W3CDTF">2010-10-15T12:44:00Z</dcterms:modified>
  <cp:revision>2</cp:revision>
  <dc:subject/>
  <dc:title>Приказ №</dc:title>
</cp:coreProperties>
</file>