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-9 учебном году по МОУ «Лицей №3» г. Прохладн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ый за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60"/>
        <w:gridCol w:w="816"/>
        <w:gridCol w:w="2645"/>
        <w:gridCol w:w="540"/>
        <w:gridCol w:w="24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овская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ева М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ехова Л.Х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а Надеж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арданов Фару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юбан И.Ф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нин Вик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ченко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ев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ченко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а Надеж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унова Л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нин Вик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ев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ко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а С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ко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епова Н.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ков Де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щиков А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 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епова Н.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а Надеж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С.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бас Кс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ева М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дян н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да Н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Тат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Р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Р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ше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канов Рус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е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Т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а Надеж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ва А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ева М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ва А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уров Ро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кин Н.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Пав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кин Н.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ев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 Б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а Надеж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ченко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ев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ченко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лич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типова С.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типова С.М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ный за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43:00Z</dcterms:created>
  <dc:creator>Админ</dc:creator>
  <dc:description/>
  <cp:keywords/>
  <dc:language>en-US</dc:language>
  <cp:lastModifiedBy>Тихонова</cp:lastModifiedBy>
  <dcterms:modified xsi:type="dcterms:W3CDTF">2008-12-24T09:43:00Z</dcterms:modified>
  <cp:revision>2</cp:revision>
  <dc:subject/>
  <dc:title>Успехи учащихся и их наставников освещались во всех номерах газеты «Вестник лицея», на сайте лицея</dc:title>
</cp:coreProperties>
</file>