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марте месяце перед самыми весенними каникулами наши первоклассники  попрощались со своей первой учебной книгой «БУКВАРЬ», которую они прочитали  самостоятельно. </w:t>
      </w:r>
    </w:p>
    <w:p>
      <w:pPr>
        <w:pStyle w:val="Normal"/>
        <w:rPr>
          <w:iCs/>
          <w:color w:val="222222"/>
          <w:sz w:val="32"/>
          <w:szCs w:val="32"/>
        </w:rPr>
      </w:pPr>
      <w:r>
        <w:rPr>
          <w:iCs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iCs/>
          <w:color w:val="222222"/>
          <w:sz w:val="32"/>
          <w:szCs w:val="32"/>
        </w:rPr>
        <w:t xml:space="preserve">Букварь наш </w:t>
      </w:r>
      <w:r>
        <w:rPr>
          <w:sz w:val="32"/>
          <w:szCs w:val="32"/>
        </w:rPr>
        <w:t xml:space="preserve"> закр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а с ним распроститься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верным другом был для н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щаясь с ним, грустит наш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долго нам грустить нельз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ие книги ждут, друзь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467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434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6"/>
          <w:szCs w:val="36"/>
        </w:rPr>
        <w:t xml:space="preserve">Получилось слово “дружба”. </w:t>
        <w:br/>
        <w:t xml:space="preserve">С ней дорога не беда, </w:t>
        <w:br/>
        <w:t xml:space="preserve">С ней любое испытанье </w:t>
        <w:br/>
        <w:t>Будет по плечу всегда</w:t>
      </w:r>
      <w:r>
        <w:rPr>
          <w:b/>
          <w:color w:val="222222"/>
          <w:sz w:val="32"/>
          <w:szCs w:val="32"/>
        </w:rPr>
        <w:t>!</w:t>
      </w:r>
    </w:p>
    <w:p>
      <w:pPr>
        <w:pStyle w:val="Normal"/>
        <w:shd w:fill="FFFFFF" w:val="clear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222222"/>
          <w:sz w:val="32"/>
          <w:szCs w:val="32"/>
        </w:rPr>
        <w:drawing>
          <wp:inline distT="0" distB="0" distL="0" distR="0">
            <wp:extent cx="5270500" cy="702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04585" cy="465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04585" cy="465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1540" cy="352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463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Друзья, страны Букварии нигде на карте нет,</w:t>
        <w:br/>
        <w:t>                 Но все к стране Букварии стремятся с детских лет.</w:t>
        <w:br/>
        <w:t>                 Туда прямого, торного не сыщете пути,</w:t>
        <w:br/>
        <w:t>                 И могут лишь упорные до той страны дойти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435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020" cy="489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63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463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4382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71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26430" cy="419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00395" cy="397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97500" cy="394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00370" cy="4121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 сначала мы не знал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ы сказки нам чита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читаем сам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ужились сказки с на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5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1:00Z</dcterms:created>
  <dc:creator>Admin</dc:creator>
  <dc:description/>
  <cp:keywords/>
  <dc:language>en-US</dc:language>
  <cp:lastModifiedBy>Симонова Татьяна Адлеровна</cp:lastModifiedBy>
  <dcterms:modified xsi:type="dcterms:W3CDTF">2011-04-05T06:31:00Z</dcterms:modified>
  <cp:revision>2</cp:revision>
  <dc:subject/>
  <dc:title>      </dc:title>
</cp:coreProperties>
</file>