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Профильный лагерь МОУ «Лицей № 3» «Эврика» был организован в соответствии с приказом УО г. Прохладного №  305 от 12.10.2010г.                             и приказом по лицею № 236-ОД  от   02.11.2010г .</w:t>
      </w:r>
    </w:p>
    <w:p>
      <w:pPr>
        <w:pStyle w:val="Normal"/>
        <w:rPr/>
      </w:pPr>
      <w:r>
        <w:rPr/>
        <w:t>Профильная смена лагеря с дневным пребыванием была рассчитана на 7 рабочих дней, с 5 по 12 ноября.</w:t>
      </w:r>
    </w:p>
    <w:p>
      <w:pPr>
        <w:pStyle w:val="Normal"/>
        <w:ind w:firstLine="900"/>
        <w:jc w:val="both"/>
        <w:rPr/>
      </w:pPr>
      <w:r>
        <w:rPr/>
        <w:t xml:space="preserve">Посещали профильный лагерь 40 учащихся, кандидатуры которых были выдвинуты учителями-предметниками. Приглашались для участия в профильной смене учащиеся 7-10 классов. Были сформированы 2 отряда: отряд 9-10 классов «Умники и умницы» (22 человека), отряд учащихся 7-8 классов «Новая волна»(18 человек). </w:t>
      </w:r>
    </w:p>
    <w:p>
      <w:pPr>
        <w:pStyle w:val="Normal"/>
        <w:ind w:firstLine="900"/>
        <w:jc w:val="both"/>
        <w:rPr/>
      </w:pPr>
      <w:r>
        <w:rPr/>
        <w:t>Занятия для профильных групп проводились по следующим предметам: математика, история, обществознание, право, технология, русский язык, литература, физическая культура, биология, химия.</w:t>
      </w:r>
    </w:p>
    <w:p>
      <w:pPr>
        <w:pStyle w:val="Normal"/>
        <w:ind w:firstLine="900"/>
        <w:jc w:val="both"/>
        <w:rPr/>
      </w:pPr>
      <w:r>
        <w:rPr/>
        <w:t>С целью развития личностных качеств учащихся и совершенствования их коммуникативных навыков в план работы были включены 4 занятия по психологии, которые проводила педагог-психолог лицея Журавлева Л.Ф. Занятия проходили в форме игр, тестов, имели в основном релаксационный характер,  учащиеся посещали их с большим удовольствием.  Особенно интересными и увлекательными, по отзывам учащихся, были психологические игры «Карта нашей группы» и «Корзина добрых дел», в ходе которых раскрывались положительные наклонности личности и формировались основные общечеловеческие ценности.</w:t>
      </w:r>
    </w:p>
    <w:p>
      <w:pPr>
        <w:pStyle w:val="Normal"/>
        <w:ind w:firstLine="900"/>
        <w:jc w:val="both"/>
        <w:rPr/>
      </w:pPr>
      <w:r>
        <w:rPr/>
        <w:t>Воспитанию патриотизма, гуманизма и толерантности способствовали экскурсии в музей лицея и городской  краеведческий музей, во время которых учащиеся получили новую информацию о 245-летии города Прохладного, 20-летии возрождения казачества.</w:t>
      </w:r>
    </w:p>
    <w:p>
      <w:pPr>
        <w:pStyle w:val="Normal"/>
        <w:ind w:firstLine="900"/>
        <w:jc w:val="both"/>
        <w:rPr/>
      </w:pPr>
      <w:r>
        <w:rPr/>
        <w:t xml:space="preserve">С целью проведения профориентационной работы для учащихся 9-10 классов  была организована поездка в г. Нальчик для ознакомления с условиями обучения и возможностями КБГУ. Учащиеся познакомились с работой центра русского языка и культуры, побывали на химическом, биологическом, физико-математическом факультетах университета, узнали о существовании в ВУЗе центра занятости выпускников и студентов, посетили ботанический сад и 12 лабораторий университета. </w:t>
      </w:r>
    </w:p>
    <w:p>
      <w:pPr>
        <w:pStyle w:val="Normal"/>
        <w:ind w:firstLine="900"/>
        <w:jc w:val="both"/>
        <w:rPr/>
      </w:pPr>
      <w:r>
        <w:rPr/>
        <w:t>В качестве оздоровительных мероприятий и с целью формирования у учащихся пердставлений об активном отдыхе и здоровом образе жизни в лагере проводились: ежедневная зарядка, спортивные игры на свежем воздухе, работа по благоустройству территории школьного двора, прогулки.</w:t>
      </w:r>
    </w:p>
    <w:p>
      <w:pPr>
        <w:pStyle w:val="Normal"/>
        <w:ind w:firstLine="900"/>
        <w:jc w:val="both"/>
        <w:rPr/>
      </w:pPr>
      <w:r>
        <w:rPr/>
        <w:t>Отзывы учащихся и учителей о работе профильного лагеря «Эврика» положительные.</w:t>
      </w:r>
    </w:p>
    <w:p>
      <w:pPr>
        <w:pStyle w:val="Normal"/>
        <w:rPr/>
      </w:pPr>
      <w:r>
        <w:rPr/>
        <w:drawing>
          <wp:inline distT="0" distB="0" distL="0" distR="0">
            <wp:extent cx="42672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7:00Z</dcterms:created>
  <dc:creator>Админ</dc:creator>
  <dc:description/>
  <cp:keywords/>
  <dc:language>en-US</dc:language>
  <cp:lastModifiedBy>Администратор</cp:lastModifiedBy>
  <dcterms:modified xsi:type="dcterms:W3CDTF">2010-12-03T07:27:00Z</dcterms:modified>
  <cp:revision>2</cp:revision>
  <dc:subject/>
  <dc:title>Профильный лагерь МОУ «Лицей № 3» «Эврика» был организован в соответствии с приказом УО г</dc:title>
</cp:coreProperties>
</file>