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ограмма опытной работы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порной школы проекта 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Непрерывное информационное образование»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Лицей №3» г.Прохладного</w:t>
      </w:r>
    </w:p>
    <w:p>
      <w:pPr>
        <w:pStyle w:val="Header3"/>
        <w:keepLines w:val="false"/>
        <w:tabs>
          <w:tab w:val="clear" w:pos="708"/>
          <w:tab w:val="left" w:pos="3065" w:leader="none"/>
        </w:tabs>
        <w:spacing w:lineRule="auto" w:line="240" w:before="0" w:after="0"/>
        <w:ind w:left="360" w:firstLine="720"/>
        <w:rPr>
          <w:rFonts w:ascii="Times New Roman" w:hAnsi="Times New Roman" w:cs="Times New Roman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 xml:space="preserve">Согласно приказу МОН КБР №623 от 16.10.2007г. МОУ «Лицей №3» г.Прохладного имеет статус республиканской экспериментальной площадки по разработке, апробации и внедрению моделей непрерывного образования школьников в области информатики и информационно-коммуникативных технологий. 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прерывное информационное образование, как составляющая современной информационной культуры, охватывает собой формирование у лицеистов операционного стиля мышления, непрерывное обучение школьников информатике, формирование навыков информационной деятельности, а также непрерывное развитие информационной активности педагогов и информационной среды школы как ресурсной составляющей информационной деятельности учеников и учителей. </w:t>
      </w:r>
    </w:p>
    <w:p>
      <w:pPr>
        <w:pStyle w:val="Heading2"/>
        <w:ind w:firstLine="720"/>
        <w:jc w:val="center"/>
        <w:rPr/>
      </w:pPr>
      <w:r>
        <w:rPr>
          <w:bCs w:val="false"/>
          <w:i w:val="false"/>
          <w:iCs w:val="false"/>
        </w:rPr>
        <w:t>Схема</w:t>
      </w:r>
      <w:r>
        <w:rPr/>
        <w:t xml:space="preserve"> развития модели выпускника школы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5"/>
        <w:gridCol w:w="3019"/>
        <w:gridCol w:w="2198"/>
      </w:tblGrid>
      <w:tr>
        <w:trPr>
          <w:trHeight w:val="1015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10 (краткосрочная)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реднесрочная)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ерспективная)</w:t>
            </w:r>
          </w:p>
        </w:tc>
      </w:tr>
      <w:tr>
        <w:trPr>
          <w:trHeight w:val="729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Начальная ступень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  <w:p>
            <w:pPr>
              <w:pStyle w:val="Normal"/>
              <w:rPr/>
            </w:pPr>
            <w:r>
              <w:rPr/>
              <w:t xml:space="preserve">2-4 класс 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Пропедевтический курс</w:t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Основная ступень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Старшая ступень</w:t>
            </w:r>
          </w:p>
          <w:p>
            <w:pPr>
              <w:pStyle w:val="Normal"/>
              <w:rPr/>
            </w:pPr>
            <w:r>
              <w:rPr/>
              <w:t>10-11 класс (без курса информатики)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10-11 класс (базовый курс информатики)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t>10-11 класс (профильный курс информтики)</w:t>
            </w:r>
          </w:p>
        </w:tc>
        <w:tc>
          <w:tcPr>
            <w:tcW w:w="227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без ИК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обучение информатике без ИКТ практикума для детей или в условиях ограниченного использования ИКТ средств на уроках информатики только учителем)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КТ грамотнос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ИКТ практикумы регулярно встроены в обучение по информатике)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КТ активнос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использование ИКТ не только при обучении информатике, но и в других предметах)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. Описание модели информационной среды опорной школ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623685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Состав функциональных зон информационной среды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215"/>
      </w:tblGrid>
      <w:tr>
        <w:trPr>
          <w:trHeight w:val="76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«+»  или год внедрения</w:t>
            </w:r>
          </w:p>
        </w:tc>
      </w:tr>
      <w:tr>
        <w:trPr>
          <w:trHeight w:val="765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Цифровая зона АСУ школы - административного сектора (с ЛВС и Интернет):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директор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2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завуча, конструктор расписания, школьная статистик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бухгалтер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хозяйственного учета материальных средст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2</w:t>
            </w:r>
          </w:p>
        </w:tc>
      </w:tr>
      <w:tr>
        <w:trPr>
          <w:trHeight w:val="270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секретаря-делопроизводител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Цифровая зона методического сектора (с ЛВС и Интернет):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тодический кабинет / АРМ методис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+</w:t>
            </w:r>
          </w:p>
        </w:tc>
      </w:tr>
      <w:tr>
        <w:trPr>
          <w:trHeight w:val="467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Медиа лаборатория школьной коллекции ЦОР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библиотекар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ьютерный библиотечный зал (медиацентр с Интернет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2 медиацентр в библиотеке, на сегодня-ежедневно  кабинет информатики с 14.00 до 16.00 предоставляет 10 ПК с доступом в Интернет и на сервер лицея для свободной работы учителей и учащихся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абинет ДО/ учительска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Цифровая зона учебного сектора (с ЛВС):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КТ кабинет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абинета, но  при численности 612 чел., обучаемых информатике и на 2009-2010  добавиться 161 человек, т.е. число обучаемых будет 773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оборудование для оперативного оснащения творческих рабочих мест (граф-планшеты, ручные сканеры, цифровые фотокамеры, интерфейсы для мобильных телефонов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сканера, цифровые фото и кинокамеры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диалекторий / мобильный медиалекторий (актовый зал со стационарным презентационным оборудованием/  мобильный компьютер с переносным презентационным оборудованием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мобильных переносных медиакомплекса</w:t>
            </w:r>
          </w:p>
        </w:tc>
      </w:tr>
      <w:tr>
        <w:trPr>
          <w:trHeight w:val="351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учителя (в том числе начальной школы) с медиапроектором/ интерактивной доско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 АРМ с интерактивными досками, 2 АРМ с медиапроекторами,  1 АРМ с монитором 2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, локальная сеть в кабинете математики из 5 ПК</w:t>
            </w:r>
          </w:p>
        </w:tc>
      </w:tr>
      <w:tr>
        <w:trPr>
          <w:trHeight w:val="364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ингофонная лаборатория с дополнительным компьютерным и цифровым оборудованием (сканер, принтер, веб-камера, наушники, диктофон, плеер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абинет компьютерного тестир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абинет робототехник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омпьютерная естественно-научная лаборатория (цифровые микроскопы, датчики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(пока только отдельные элементы)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Цифровая зона  дополнительного образования (с Интернет):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кольная телестуд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Видео-монтажная мастерска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Веб-студия с дополнительным цифровым оборудованием для сопровождения школьного сай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Школьная студия мультимедиа и компьютерного дизайн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Музыкальный компьютерный центр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Школьный компьютерный клуб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луб программист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центр школьного музе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ресс-центр школ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Цифровая зона социальной службы</w:t>
            </w:r>
          </w:p>
        </w:tc>
      </w:tr>
      <w:tr>
        <w:trPr>
          <w:trHeight w:val="58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абинет экспресс диагностики здоровь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омпьютерный центр "Семейный клуб"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Центр социальной службы школы и профориентации школьник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Обслуживание электронных карт школьник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логопед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врач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РМ социального педагог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Компьютерная информационная служба (для родителей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стоянно действующий форум на сайте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Технический сектор ИСШ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рвер школы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азы данных школ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тернет-узел школ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ЛВС школ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диоузел школы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12</w:t>
            </w:r>
          </w:p>
        </w:tc>
      </w:tr>
      <w:tr>
        <w:trPr>
          <w:trHeight w:val="102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борудование школьного издательства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Цифровые кино-фотокамеры, ПК с ПО Page Maker </w:t>
            </w:r>
          </w:p>
        </w:tc>
      </w:tr>
      <w:tr>
        <w:trPr>
          <w:trHeight w:val="510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становка по управлению светом в актовом зал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762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елеоборудование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>
          <w:trHeight w:val="1020" w:hRule="atLeast"/>
        </w:trPr>
        <w:tc>
          <w:tcPr>
            <w:tcW w:w="7625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хранная видео система и сигнализац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18" w:right="61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3.1 ИУМК по информатике и ИКТ опорной школы</w:t>
      </w:r>
    </w:p>
    <w:tbl>
      <w:tblPr>
        <w:tblW w:w="1400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93"/>
        <w:gridCol w:w="2688"/>
        <w:gridCol w:w="2352"/>
        <w:gridCol w:w="2771"/>
        <w:gridCol w:w="2520"/>
      </w:tblGrid>
      <w:tr>
        <w:trPr>
          <w:trHeight w:val="130" w:hRule="atLeast"/>
        </w:trPr>
        <w:tc>
          <w:tcPr>
            <w:tcW w:w="1185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ы УМК</w:t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ный ресурс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.В. Матвеева</w:t>
            </w:r>
            <w:r>
              <w:rPr>
                <w:rFonts w:cs="Times New Roman" w:ascii="Times New Roman" w:hAnsi="Times New Roman"/>
              </w:rPr>
              <w:t xml:space="preserve"> УМК «Информатика»2 кл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.В. Матвеева</w:t>
            </w:r>
            <w:r>
              <w:rPr>
                <w:rFonts w:cs="Times New Roman" w:ascii="Times New Roman" w:hAnsi="Times New Roman"/>
              </w:rPr>
              <w:t xml:space="preserve"> УМК «Информатика», 3-4 кл., 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Босова Л. Л.</w:t>
            </w:r>
            <w:r>
              <w:rPr>
                <w:rFonts w:cs="Times New Roman" w:ascii="Times New Roman" w:hAnsi="Times New Roman"/>
              </w:rPr>
              <w:t xml:space="preserve"> УМК  «Информатика», кл. 5-6 </w:t>
            </w:r>
          </w:p>
          <w:p>
            <w:pPr>
              <w:pStyle w:val="TextBody"/>
              <w:tabs>
                <w:tab w:val="clear" w:pos="850"/>
                <w:tab w:val="left" w:pos="840" w:leader="none"/>
                <w:tab w:val="left" w:pos="96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емакин И. Г</w:t>
            </w:r>
            <w:r>
              <w:rPr>
                <w:rFonts w:cs="Times New Roman" w:ascii="Times New Roman" w:hAnsi="Times New Roman"/>
              </w:rPr>
              <w:t xml:space="preserve">. УМК «Информатика»,  8-9 кл.,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гринович Н. Д. </w:t>
            </w:r>
            <w:r>
              <w:rPr>
                <w:rFonts w:cs="Times New Roman" w:ascii="Times New Roman" w:hAnsi="Times New Roman"/>
              </w:rPr>
              <w:t xml:space="preserve">Информатика и информационные технологии:  10 класс. Пр. уровен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гринович Н. Д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нформатика и ИКТ: 11 кл. Пр. уровень 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: настройка и техническая поддержка </w:t>
            </w:r>
          </w:p>
          <w:p>
            <w:pPr>
              <w:pStyle w:val="Normal"/>
              <w:ind w:firstLine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игатор к учебнику (с учетом уровней – минимальный и  расширен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ролов М.И</w:t>
            </w:r>
            <w:r>
              <w:rPr>
                <w:rFonts w:cs="Times New Roman" w:ascii="Times New Roman" w:hAnsi="Times New Roman"/>
              </w:rPr>
              <w:t xml:space="preserve">. Учимся музыке на компъютере.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Фролов М.И</w:t>
            </w:r>
            <w:r>
              <w:rPr>
                <w:rFonts w:cs="Times New Roman" w:ascii="Times New Roman" w:hAnsi="Times New Roman"/>
              </w:rPr>
              <w:t>. Учимся рисовать на компьютере.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Фролов М.И.</w:t>
            </w:r>
            <w:r>
              <w:rPr>
                <w:rFonts w:cs="Times New Roman" w:ascii="Times New Roman" w:hAnsi="Times New Roman"/>
              </w:rPr>
              <w:t xml:space="preserve"> Учимся анимации на компьютере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Фролов М.И</w:t>
            </w:r>
            <w:r>
              <w:rPr>
                <w:rFonts w:cs="Times New Roman" w:ascii="Times New Roman" w:hAnsi="Times New Roman"/>
              </w:rPr>
              <w:t>. Учимся работать на компьютере</w:t>
            </w:r>
          </w:p>
          <w:p>
            <w:pPr>
              <w:pStyle w:val="TextBody"/>
              <w:tabs>
                <w:tab w:val="clear" w:pos="850"/>
                <w:tab w:val="left" w:pos="96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Фролов М.И.</w:t>
            </w:r>
            <w:r>
              <w:rPr>
                <w:rFonts w:cs="Times New Roman" w:ascii="Times New Roman" w:hAnsi="Times New Roman"/>
              </w:rPr>
              <w:t xml:space="preserve"> Учимся программировать на компьютере.</w:t>
            </w:r>
            <w:r>
              <w:rPr>
                <w:rFonts w:cs="Times New Roman" w:ascii="Times New Roman" w:hAnsi="Times New Roman"/>
                <w:i/>
              </w:rPr>
              <w:t xml:space="preserve"> Залогова Л. А. </w:t>
            </w:r>
            <w:r>
              <w:rPr>
                <w:rFonts w:cs="Times New Roman" w:ascii="Times New Roman" w:hAnsi="Times New Roman"/>
              </w:rPr>
              <w:t>Компьютерная графика.   </w:t>
            </w:r>
            <w:r>
              <w:rPr>
                <w:rFonts w:cs="Times New Roman" w:ascii="Times New Roman" w:hAnsi="Times New Roman"/>
                <w:i/>
              </w:rPr>
              <w:t>Великович Л., Цветкова М.</w:t>
            </w:r>
            <w:r>
              <w:rPr>
                <w:rFonts w:cs="Times New Roman" w:ascii="Times New Roman" w:hAnsi="Times New Roman"/>
              </w:rPr>
              <w:t xml:space="preserve"> Программирование для начинающих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улов С. М.</w:t>
            </w:r>
            <w:r>
              <w:rPr>
                <w:rFonts w:cs="Times New Roman" w:ascii="Times New Roman" w:hAnsi="Times New Roman"/>
              </w:rPr>
              <w:t xml:space="preserve"> Основы программирования 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Угринович Н. Д.</w:t>
            </w:r>
            <w:r>
              <w:rPr>
                <w:rFonts w:cs="Times New Roman" w:ascii="Times New Roman" w:hAnsi="Times New Roman"/>
              </w:rPr>
              <w:t xml:space="preserve"> Исследование информационных моделей. CD-ROM  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чебные проекты с использованием </w:t>
            </w:r>
            <w:r>
              <w:rPr>
                <w:rFonts w:cs="Times New Roman" w:ascii="Times New Roman" w:hAnsi="Times New Roman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овы программирования на примере Visual Basic .NE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ых сете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(конструктор) для формирования электронного приложения к учебни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электронного приложения к ученику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.В. Матвеева</w:t>
            </w:r>
            <w:r>
              <w:rPr>
                <w:sz w:val="20"/>
                <w:szCs w:val="20"/>
              </w:rPr>
              <w:t xml:space="preserve"> УМК «Информатика», 3-4 кл., ЦОР к учебнику</w:t>
            </w:r>
          </w:p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осова Л. Л.</w:t>
            </w:r>
            <w:r>
              <w:rPr>
                <w:rFonts w:cs="Times New Roman" w:ascii="Times New Roman" w:hAnsi="Times New Roman"/>
              </w:rPr>
              <w:t xml:space="preserve"> УМК  «Информатика», классы 5-6, ЦОР к учебникам.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Угринович Н. Д.</w:t>
            </w:r>
            <w:r>
              <w:rPr>
                <w:bCs/>
                <w:sz w:val="20"/>
                <w:szCs w:val="20"/>
              </w:rPr>
              <w:t xml:space="preserve"> Преподавание курса «Информатика и ИКТ» в основной и старшей школе: CD-ROM (3 диска)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-ROM 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ЦОР к учебникам 1-4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 Д. Ю. Уроки Web-мастера </w:t>
            </w:r>
            <w:r>
              <w:rPr>
                <w:bCs/>
                <w:sz w:val="20"/>
                <w:szCs w:val="20"/>
              </w:rPr>
              <w:t xml:space="preserve">+CD-ROM 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венс Э.Самоучитель по C++  от Wiley </w:t>
            </w:r>
            <w:r>
              <w:rPr>
                <w:bCs/>
                <w:sz w:val="20"/>
                <w:szCs w:val="20"/>
              </w:rPr>
              <w:t xml:space="preserve">+CD-ROM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хов М. Ю. Создаем школьный сайт в Интернете. CD-ROM 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ind w:firstLine="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хов М. Ю. Учимся проектировать на компьютере.  CD-ROM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 Н. Д. Исследование информационных моделей. 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93" w:leader="none"/>
              </w:tabs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ограммирования на примере Visual Basic .CD-RO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компьютерных сетей: CD-RO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сональный компьютер: настройка и техническая поддержка: CD-ROM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оекты с использованием Microsoft Office: CD-ROM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(конструктор) для формирования электронного приложения к учебни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электронного приложения к ученику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 видео материалов, объекты из единой коллекции Ц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school-collection.edu.ru/catalog</w:t>
              </w:r>
            </w:hyperlink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TextBody"/>
              <w:tabs>
                <w:tab w:val="clear" w:pos="850"/>
                <w:tab w:val="left" w:pos="84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Семакин И. Г.</w:t>
            </w:r>
            <w:r>
              <w:rPr>
                <w:rFonts w:cs="Times New Roman" w:ascii="Times New Roman" w:hAnsi="Times New Roman"/>
              </w:rPr>
              <w:t xml:space="preserve"> Информатика. Структурированный конспект базового курса. 8–9 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, вопросник по темам к уроку</w:t>
            </w:r>
          </w:p>
        </w:tc>
        <w:tc>
          <w:tcPr>
            <w:tcW w:w="2352" w:type="dxa"/>
            <w:tcBorders/>
          </w:tcPr>
          <w:p>
            <w:pPr>
              <w:pStyle w:val="TextBody"/>
              <w:tabs>
                <w:tab w:val="clear" w:pos="850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кулов С. М</w:t>
            </w:r>
            <w:r>
              <w:rPr>
                <w:rFonts w:cs="Times New Roman" w:ascii="Times New Roman" w:hAnsi="Times New Roman"/>
              </w:rPr>
              <w:t>. Задачи по программир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ч, вопросов к темам учебника повышенной сложности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-тренаж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ИС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ки солиста», программа для 7-9 класс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олимпиады по предмету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для уче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среда олимпиады</w:t>
            </w:r>
          </w:p>
        </w:tc>
      </w:tr>
      <w:tr>
        <w:trPr>
          <w:trHeight w:val="130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мент УМК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ный ресурс</w:t>
            </w:r>
          </w:p>
        </w:tc>
      </w:tr>
      <w:tr>
        <w:trPr>
          <w:trHeight w:val="130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– практикум (с учетом уровней - минимальный, стандартный и развернутый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 практикума (основная ступень: минимальный, расширенный/ старшая ступень: база, профиль, элект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-практикум (расширение) для способных дете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абораторного оборудования (минимальный/подручный, традиционный/ расширенны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ая среда практикума 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МО ЦОР к лабораториям практикума</w:t>
            </w:r>
            <w:r>
              <w:rPr>
                <w:sz w:val="20"/>
                <w:szCs w:val="20"/>
              </w:rPr>
              <w:t xml:space="preserve"> (мультимедиа и ДВД с видео роликами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ОР – компьютерная лаборатория</w:t>
            </w:r>
            <w:r>
              <w:rPr>
                <w:sz w:val="20"/>
                <w:szCs w:val="20"/>
              </w:rPr>
              <w:t xml:space="preserve">  (электронные шаблоны к каждой работе)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ОР - Описание инструментов лабораторных и практических исследовани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оектор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учеников (бригады от 2 до 4 челове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среда практику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 среда олимпиады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 Н. В. Информатика: Рабочие тетради для второго класса:  </w:t>
            </w:r>
            <w:r>
              <w:rPr>
                <w:b/>
                <w:bCs/>
                <w:sz w:val="20"/>
                <w:szCs w:val="20"/>
              </w:rPr>
              <w:t>ч.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 Н. В. Информатика: Рабочие тетради для третьего класса:  ч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 Н. В. Информатика. Контрольные работы для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веева Н. В. Информатика. Контрольные работы для 4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 Н. В. Информатика: Рабочая тетрадь для четвертого класса:  ч.1,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 Л. Л. Информатика: Рабочая тетрадь для 5 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 Л. Л. Информатика: Рабочая тетрадь для 6 класса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 Л. Л. Информатика: Рабочая тетрадь для 7 класса 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ученика (профильный уров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тетрадь ученика (элективная составляюща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учеников (бригады от 2 до 4 челове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датчики, компьютер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 компьютерных  моделей и лаборатор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school-collection.edu.ru/catalog</w:t>
              </w:r>
            </w:hyperlink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мент УМК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вариантная составляющая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составляющая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й ресур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пективный ресурс</w:t>
            </w:r>
          </w:p>
        </w:tc>
      </w:tr>
      <w:tr>
        <w:trPr>
          <w:trHeight w:val="202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18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 Н. В. Обучение информатике во втором кла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 Н. В. Обучение информатике в третьем класс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сова Л.Л.  Уроки информатики в 5-7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 И. Г. Преподавание базового курса информатики в средней школе: </w:t>
            </w:r>
            <w:r>
              <w:rPr>
                <w:bCs/>
                <w:sz w:val="20"/>
                <w:szCs w:val="20"/>
              </w:rPr>
              <w:t>Угринович Н. Д. Преподавание курса «Информатика и ИКТ» в основной и старше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ое пособие для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 Н. В. Информатика. Контрольные работы для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веева Н. В. Информатика. Контрольные работы для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н Ю. А. Дидактические материалы для организации тематического контроля по информатике в нач. школе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Цветкова М.С., Масленикова О.Н. Практические задания с использованием информационных технологий для 5-6 классов. Практикум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</w:rPr>
                <w:t>http://comp-science.narod.ru/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 по организации форм дополнительного обучения детей, заинтересованных в предмет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улов С. М. Задачи по программ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 И. А., Окулов С.М. Практикум по объектно-ориентированному программированию </w:t>
            </w:r>
          </w:p>
          <w:p>
            <w:pPr>
              <w:pStyle w:val="Normal"/>
              <w:ind w:firstLine="99"/>
              <w:rPr/>
            </w:pPr>
            <w:r>
              <w:rPr>
                <w:bCs/>
                <w:iCs/>
                <w:sz w:val="20"/>
                <w:szCs w:val="20"/>
              </w:rPr>
              <w:t>Златопольский Д.М. Программирование: типовые задачи, алгоритмы, методы</w:t>
            </w:r>
            <w:r>
              <w:rPr>
                <w:sz w:val="20"/>
                <w:szCs w:val="20"/>
              </w:rPr>
              <w:t xml:space="preserve"> Окулов С.М. и др.</w:t>
            </w:r>
          </w:p>
          <w:p>
            <w:pPr>
              <w:pStyle w:val="Normal"/>
              <w:ind w:firstLine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программ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 А. В. Основы программирования в интегрированной среде DELPHI: 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В., Шафрин Ю.А. Практикум по информационным технологиям 7-11 кл., 2-е изд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ига/</w:t>
            </w:r>
            <w:r>
              <w:rPr>
                <w:i/>
                <w:sz w:val="20"/>
                <w:szCs w:val="20"/>
              </w:rPr>
              <w:t>КД для учителя</w:t>
            </w:r>
            <w:r>
              <w:rPr>
                <w:sz w:val="20"/>
                <w:szCs w:val="20"/>
              </w:rPr>
              <w:t xml:space="preserve"> (самоучитель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 – тренинги и тесты по кур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ЕГ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alleng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informika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e-joe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alleng.ru/edu/comp.ht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Д – задания школьных конкурсов и олимпи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пьютерная среда конкурса/олимпиады</w:t>
            </w:r>
            <w:r>
              <w:rPr>
                <w:bCs/>
                <w:iCs/>
                <w:sz w:val="20"/>
                <w:szCs w:val="20"/>
              </w:rPr>
              <w:t xml:space="preserve"> Кирюхин В.М., Окулов С.М. Методика решения задач по информатике. Международные олимпиа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dstu.edu.ru/informatics/olimp/mtd1/mtd_ol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comp-science.narod.ru/olimp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ая служба  издатель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http://www.metodist.lbz.ru/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Д или ДВД с методическими рекомендациями автора для учителя, </w:t>
            </w:r>
            <w:r>
              <w:rPr>
                <w:sz w:val="20"/>
                <w:szCs w:val="20"/>
              </w:rPr>
              <w:t>включая видео фрагменты уроков, интервью с авторами, цифровые плакаты, презентации к ряду 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alleng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informika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e-joe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alleng.ru/edu/comp.htm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йт-представительство УМК</w:t>
            </w:r>
            <w:r>
              <w:rPr>
                <w:sz w:val="20"/>
                <w:szCs w:val="20"/>
              </w:rPr>
              <w:t xml:space="preserve"> на сайте из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metodist.lbz.ru/pil-kursy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й справочник по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н Э. Информационные технологии: Толковый словарь аббреви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ова Л. А. Компьютерная графика. 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кина Н.Н.Готовимся к ЕГЭ по информатике. Учебн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иблиотека наглядных пособий </w:t>
            </w:r>
            <w:r>
              <w:rPr>
                <w:sz w:val="20"/>
                <w:szCs w:val="20"/>
              </w:rPr>
              <w:t xml:space="preserve">по предм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нформатику: Комплект плакатов и методическое пособие. — 12 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. 5–6 классы: Комплект плакатов и методическое пособие. — 12 пла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Основная школа: Комплект плакатов и методическое пособие.  — 11 плака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коллекция ЦОР</w:t>
            </w:r>
            <w:r>
              <w:rPr>
                <w:sz w:val="20"/>
                <w:szCs w:val="20"/>
              </w:rPr>
              <w:t xml:space="preserve"> к предм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fcior.edu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catalog.iot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/ компью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>
          <w:trHeight w:val="130" w:hRule="atLeast"/>
        </w:trPr>
        <w:tc>
          <w:tcPr>
            <w:tcW w:w="118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образовательный порт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по предмету (сайт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edu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profile-edu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етевое сообщество по предмет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som.fsio.ru/subject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www.alleng.ru/edu</w:t>
              </w:r>
            </w:hyperlink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Интернет-ресур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edu.r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school-collection.edu.ru/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fcior.edu.ru/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\прое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</w:tbl>
    <w:p>
      <w:pPr>
        <w:sectPr>
          <w:footerReference w:type="default" r:id="rId31"/>
          <w:type w:val="nextPage"/>
          <w:pgSz w:orient="landscape" w:w="15840" w:h="12240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3. Выбор траекторий обучения информатике и ИКТ на основе ИУМК БИНОМ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овая траектория использования информационных систем с ориентацией на базовый уровень курса информатики в старшей школе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Матвеева УМК «Информатика», 2-4 классы, программа обучения 1, ЦОР 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 Б. Богомолова  Логические задачи 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  <w:tab w:val="left" w:pos="960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осова Л. 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К  «Информатика», классы 5-7, программы обучения 3,2,2, ЦОР к учебникам. 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  <w:tab w:val="left" w:pos="96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ИСС «Задачник по информтике», для 5-6 классов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  <w:tab w:val="left" w:pos="96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УМК «Информатика. »,  8-9 классы, программа обучения 1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Информатика. Структурированный конспект базового курса. 8–9 классы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н И. Г. Информатика. Задачник-практикум: 8—11 классы: </w:t>
      </w:r>
      <w:r>
        <w:rPr>
          <w:rFonts w:cs="Times New Roman" w:ascii="Times New Roman" w:hAnsi="Times New Roman"/>
          <w:b/>
          <w:bCs/>
          <w:sz w:val="24"/>
          <w:szCs w:val="24"/>
        </w:rPr>
        <w:t>т.т. 1, 2 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8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С «Руки солиста», модуль для 9 классов  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960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 Н. Д. Информатика и информационные технологии: Учебник для 10класса.  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960" w:leader="none"/>
        </w:tabs>
        <w:spacing w:lineRule="auto" w:line="24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гринович Н. Д. Информатика и ИКТ: Учебник для 11 класса. </w:t>
      </w:r>
    </w:p>
    <w:p>
      <w:pPr>
        <w:pStyle w:val="TextBody"/>
        <w:tabs>
          <w:tab w:val="clear" w:pos="850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850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 курсы Microsoft  серии "Партнерство в образовании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ые проекты с использова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» Учебное пособие.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ые проекты с использова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» Методическое пособие+CD-ROM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очками входа в процесс изучения информатики является 2 класс. Для достижения результата информатика изучается в данной траектории с предпрофильными курсами в 9 классе и предложенными элективными курсами в 10-11 классах, при обязательном включении в учебную  проектную деятельность по всем изучаемым предметам с использованием ИКТ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этой траектории учащиеся на каждой их ступеней обучения информатике осваивают ИКТ компетенции с актуализаций тех из них, которые опрееляют модель выпускника, ориентированную на активное использование информационных систем в будущей профессии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highlight w:val="lightGray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highlight w:val="lightGray"/>
        </w:rPr>
      </w:pPr>
      <w:r>
        <w:rPr>
          <w:highlight w:val="lightGray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highlight w:val="lightGray"/>
        </w:rPr>
      </w:pPr>
      <w:r>
        <w:rPr>
          <w:highlight w:val="lightGray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highlight w:val="lightGray"/>
        </w:rPr>
      </w:pPr>
      <w:r>
        <w:rPr>
          <w:highlight w:val="lightGray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highlight w:val="lightGray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firstLine="72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highlight w:val="lightGray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Heading2"/>
        <w:ind w:firstLine="7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Информационно-технологическая траектория 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ектория активной ИКТ подготовки с выходом на информационно-технологический профиль: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Матвеева УМК «Информатика», 2 класс, программа обучения 1.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.В. Матвеева УМК «Информатика», 3-4 классы, программа обучения 3, ЦОР к учебнику.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 М.И. Учимся музыке на компъютере.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Учимся рисовать на компьютере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Учимся анимации на компьютере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Учимся работать на компьютере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М.И. Учимся программировать на компьютере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Хуторской и др «Рабочие тетради», 3 класс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 Л. Л. УМК  «Информатика», классы 5-6, программы обучения 3,2, ЦОР к учебникам. </w:t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840" w:leader="none"/>
          <w:tab w:val="left" w:pos="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УМК «Информатика. »,  8-9 классы, программа обучения 1</w:t>
      </w:r>
    </w:p>
    <w:p>
      <w:pPr>
        <w:pStyle w:val="TextBody"/>
        <w:numPr>
          <w:ilvl w:val="0"/>
          <w:numId w:val="3"/>
        </w:numPr>
        <w:tabs>
          <w:tab w:val="clear" w:pos="850"/>
          <w:tab w:val="left" w:pos="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Информатика. Структурированный конспект базового курса. 8–9 классы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ИСС «Руки солиста», программа для 7-9 классов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 Н. Д. Информатика и информационные технологии: Учебник для 10класса. Профильный уровень (программа 2)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гринович Н. Д. Информатика и ИКТ: Учебник для 11 класса. Профильный уровень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 Н. Д. Практикум по информатике и информационным технологиям: Учебное пособие </w:t>
      </w:r>
    </w:p>
    <w:p>
      <w:pPr>
        <w:pStyle w:val="TextBody"/>
        <w:numPr>
          <w:ilvl w:val="0"/>
          <w:numId w:val="9"/>
        </w:numPr>
        <w:tabs>
          <w:tab w:val="clear" w:pos="850"/>
          <w:tab w:val="left" w:pos="9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логова Л. А. Компьютерная графика.  Практикум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Courier New"/>
          <w:sz w:val="24"/>
          <w:szCs w:val="24"/>
        </w:rPr>
        <w:t xml:space="preserve"> </w:t>
      </w:r>
      <w:r>
        <w:rPr>
          <w:sz w:val="24"/>
          <w:szCs w:val="24"/>
        </w:rPr>
        <w:t>Залогова Л. А. Компьютерная графика.  Учебное пособие 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вич Л., Цветкова М. Программирование для начинающих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лов С. М. Основы программирования 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лов С. М. Задачи по программированию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 Н. Д. Исследование информационных моделей. Учебное пособие+CD-ROM  </w:t>
      </w:r>
    </w:p>
    <w:p>
      <w:pPr>
        <w:pStyle w:val="TextBody"/>
        <w:tabs>
          <w:tab w:val="clear" w:pos="850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850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 курсы Microsoft  серии "Партнерство в образовании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ые проекты с использова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» Учебное пособие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Учебные проекты с использова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» Методическое пособие+CD-ROM 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программирования на примере Visual Basic .NET: Учебное пособие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граммирования на примере Visual Basic .NET: Методическое пособие+CD-ROM 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ьютерных сетей: Учебное пособие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ьютерных сетей: Методическое пособие +CD-ROM 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: настройка и техническая поддержка: Учебное пособие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: настройка и техническая поддержка: Методическое пособие +CD-ROM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очками входа в процесс изучения информатики приняты  2 классы. Траекторию реализуется непрерывно, в том числе и с помощью школьного компонент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этой траектории учащиеся на каждой их ступеней обучения информатике осваивают ИКТ компетенции с актуализаций тех из них (выделены серым цветом), которые определяют модель выпускника, ориентированную на дальнешее образование как ИКТ профессионала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  <w:sz w:val="22"/>
        </w:rPr>
        <w:t>Выпускник, закончивший  изучение информатики и ИКТ на профильном уровне должен</w:t>
      </w:r>
    </w:p>
    <w:p>
      <w:pPr>
        <w:pStyle w:val="Normal"/>
        <w:spacing w:before="24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sz w:val="22"/>
        </w:rPr>
      </w:pPr>
      <w:r>
        <w:rPr>
          <w:sz w:val="22"/>
        </w:rPr>
        <w:t>логическую символику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sz w:val="22"/>
        </w:rPr>
      </w:pPr>
      <w:r>
        <w:rPr>
          <w:sz w:val="22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способы и средства обеспечения надежного функционирования средств ИКТ;</w:t>
      </w:r>
    </w:p>
    <w:p>
      <w:pPr>
        <w:pStyle w:val="Normal"/>
        <w:spacing w:before="24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spacing w:before="240" w:after="0"/>
        <w:ind w:left="567" w:firstLine="72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соблюдения требований информационной безопасности, информационной этики и прав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eading2"/>
        <w:ind w:firstLine="72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Межпредметная прикладная траектория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спективе в лицее планируется активизация межпредметной информационной деятельности учащихся на регулярной основе. Особое значения данной модели мы видим для формирования профильного интереса в других предметах, который требует своего развития с активным использованием ИКТ, однако не имеет в своей подготовке федерального компонента на изучение информатики в старшей школе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условием реализации этой модели непрерывного информационного образвоания школьников является наличие в школе «цифровых зон» развития учащихся – фрагментов информационной среды школы, насыщенных специальными дополнительными устройствами и программным обеспечением в привязке к определенным, выбранным школой как ключевые – предметным областям.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кладная траектория изучения информатики в выходом на элективную поддержку предмета информатика и ИКТ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Н.В. Матвеева УМК «Информатика», 3-4 классы, программа обучения 1, ЦОР к учебникам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Хуторской и др «Рабочие тетради для 3-4 класса»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н Ю. А. Дидактические материалы для организации тематического контроля по информатике в нач. школе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 Босов УМК «Информатика» 5-7 классы, программа обучения 1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УМК «Информатика. »,  8-9 классы, программа обучения 1, ЦОР к учебникам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 И. Г. Информатика. Структурированный конспект базового курса. 8–9 классы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кин И. Г. Информатика. Задачник-практикум: 8—11 классы: </w:t>
      </w:r>
      <w:r>
        <w:rPr>
          <w:rFonts w:cs="Times New Roman" w:ascii="Times New Roman" w:hAnsi="Times New Roman"/>
          <w:b/>
          <w:bCs/>
          <w:sz w:val="24"/>
          <w:szCs w:val="24"/>
        </w:rPr>
        <w:t>т.т. 1, 2 </w:t>
      </w:r>
    </w:p>
    <w:p>
      <w:pPr>
        <w:pStyle w:val="TextBody"/>
        <w:numPr>
          <w:ilvl w:val="0"/>
          <w:numId w:val="9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ИСС «Руки солиста», программа для 7-9 классов  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ind w:left="720" w:firstLine="720"/>
        <w:rPr>
          <w:rStyle w:val="1"/>
          <w:rFonts w:ascii="Times New Roman" w:hAnsi="Times New Roman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Масленикова О.Н. Практические задания с использованием информационных технологий для 5-6 классов. Практикум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ind w:left="720" w:firstLine="720"/>
        <w:rPr>
          <w:rStyle w:val="1"/>
          <w:rFonts w:ascii="Times New Roman" w:hAnsi="Times New Roman" w:cs="Times New Roman"/>
          <w:bCs/>
          <w:caps w:val="false"/>
          <w:smallCaps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</w:rPr>
        <w:t>Богомолова О. Б.</w:t>
      </w:r>
      <w:r>
        <w:rPr>
          <w:rStyle w:val="1"/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«Практические работы по </w:t>
      </w: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  <w:lang w:val="en-US" w:eastAsia="en-US"/>
        </w:rPr>
        <w:t>MS</w:t>
      </w: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  <w:lang w:val="en-US" w:eastAsia="en-US"/>
        </w:rPr>
        <w:t>Excel</w:t>
      </w:r>
      <w:r>
        <w:rPr>
          <w:rStyle w:val="1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на уроках информатики: Практикум»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Богомолова О. Б.,  Васильев А. В., «Обработка табличной информации: Практикум».</w:t>
      </w:r>
    </w:p>
    <w:p>
      <w:pPr>
        <w:pStyle w:val="TextBody"/>
        <w:numPr>
          <w:ilvl w:val="0"/>
          <w:numId w:val="3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О. Б., Васильев А. В. «Обработка текстовой информации: Практикум».</w:t>
      </w:r>
    </w:p>
    <w:p>
      <w:pPr>
        <w:pStyle w:val="TextBody"/>
        <w:tabs>
          <w:tab w:val="clear" w:pos="850"/>
        </w:tabs>
        <w:spacing w:lineRule="auto" w:line="24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850"/>
        </w:tabs>
        <w:spacing w:lineRule="auto" w:line="240"/>
        <w:ind w:left="36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тви профилей - </w:t>
      </w:r>
      <w:r>
        <w:rPr>
          <w:rFonts w:cs="Times New Roman" w:ascii="Times New Roman" w:hAnsi="Times New Roman"/>
          <w:sz w:val="24"/>
          <w:szCs w:val="24"/>
        </w:rPr>
        <w:t>универсальное обучение, социально-экономический; физико-химический, биолого-химический (базовый уровень 1 час в неделю):</w:t>
      </w:r>
    </w:p>
    <w:p>
      <w:pPr>
        <w:pStyle w:val="TextBody"/>
        <w:numPr>
          <w:ilvl w:val="0"/>
          <w:numId w:val="10"/>
        </w:numPr>
        <w:tabs>
          <w:tab w:val="clear" w:pos="850"/>
        </w:tabs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 Н. Д. Информатика и информационные технологии: Учебник для 10 класса. Базовый уровень (программа 1) </w:t>
      </w:r>
    </w:p>
    <w:p>
      <w:pPr>
        <w:pStyle w:val="TextBody"/>
        <w:numPr>
          <w:ilvl w:val="0"/>
          <w:numId w:val="4"/>
        </w:numPr>
        <w:tabs>
          <w:tab w:val="clear" w:pos="850"/>
        </w:tabs>
        <w:spacing w:lineRule="auto" w:line="240"/>
        <w:ind w:left="720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гринович Н. Д. Информатика и ИКТ: Учебник для 11 класса. </w:t>
      </w:r>
      <w:r>
        <w:rPr>
          <w:rFonts w:cs="Times New Roman" w:ascii="Times New Roman" w:hAnsi="Times New Roman"/>
          <w:sz w:val="24"/>
          <w:szCs w:val="24"/>
        </w:rPr>
        <w:t>Базовый уровень (программа 1) (готовится к выпуску) </w:t>
      </w:r>
    </w:p>
    <w:p>
      <w:pPr>
        <w:pStyle w:val="TextBody"/>
        <w:numPr>
          <w:ilvl w:val="0"/>
          <w:numId w:val="4"/>
        </w:numPr>
        <w:tabs>
          <w:tab w:val="clear" w:pos="850"/>
        </w:tabs>
        <w:spacing w:lineRule="auto" w:line="240"/>
        <w:ind w:left="7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 Н. Д. Практикум по информатике и информационным технологиям: Учебное пособие (готовится к выпуску)</w:t>
      </w:r>
    </w:p>
    <w:p>
      <w:pPr>
        <w:pStyle w:val="TextBody"/>
        <w:tabs>
          <w:tab w:val="clear" w:pos="850"/>
        </w:tabs>
        <w:spacing w:lineRule="auto" w:line="240"/>
        <w:ind w:left="36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очками входа в процесс изучения информатики возможны 2-3  классы. Для достижения результата  внедрить в  обучение использование прикладных средств информационных технологий, при этом возможно  включить во внеучебную деятельность детей в 5-7 классах кружки и секции опытно-исследовательского и технико-технологического характера в приложении к предметной деятельности без часов предм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720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>
          <w:sz w:val="22"/>
          <w:highlight w:val="lightGray"/>
        </w:rPr>
      </w:pPr>
      <w:r>
        <w:rPr>
          <w:sz w:val="22"/>
          <w:highlight w:val="lightGray"/>
        </w:rPr>
        <w:t>создавать информационные объекты, в том числе:</w:t>
      </w:r>
    </w:p>
    <w:p>
      <w:pPr>
        <w:pStyle w:val="Normal"/>
        <w:ind w:left="902" w:firstLine="720"/>
        <w:jc w:val="both"/>
        <w:rPr/>
      </w:pPr>
      <w:r>
        <w:rPr>
          <w:sz w:val="22"/>
          <w:highlight w:val="lightGray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firstLine="720"/>
        <w:jc w:val="both"/>
        <w:rPr/>
      </w:pPr>
      <w:r>
        <w:rPr>
          <w:sz w:val="22"/>
          <w:highlight w:val="lightGray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firstLine="720"/>
        <w:jc w:val="both"/>
        <w:rPr/>
      </w:pPr>
      <w:r>
        <w:rPr>
          <w:sz w:val="22"/>
          <w:highlight w:val="lightGray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firstLine="720"/>
        <w:jc w:val="both"/>
        <w:rPr>
          <w:sz w:val="22"/>
          <w:highlight w:val="lightGray"/>
        </w:rPr>
      </w:pPr>
      <w:r>
        <w:rPr>
          <w:sz w:val="22"/>
          <w:highlight w:val="lightGray"/>
        </w:rPr>
        <w:t>-</w:t>
        <w:tab/>
        <w:t>создавать записи в базе данных;</w:t>
      </w:r>
    </w:p>
    <w:p>
      <w:pPr>
        <w:pStyle w:val="Normal"/>
        <w:ind w:left="902" w:firstLine="720"/>
        <w:jc w:val="both"/>
        <w:rPr>
          <w:sz w:val="22"/>
        </w:rPr>
      </w:pPr>
      <w:r>
        <w:rPr>
          <w:sz w:val="22"/>
          <w:highlight w:val="lightGray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firstLine="72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ind w:left="567" w:firstLine="720"/>
        <w:jc w:val="both"/>
        <w:rPr/>
      </w:pPr>
      <w:r>
        <w:rPr>
          <w:sz w:val="22"/>
          <w:highlight w:val="lightGray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1"/>
        <w:rPr/>
      </w:pPr>
      <w:r>
        <w:rPr/>
        <w:t>4. Разработка моделей деятельности школьных проектных и компьютерных бригад</w:t>
      </w:r>
    </w:p>
    <w:p>
      <w:pPr>
        <w:pStyle w:val="Normal"/>
        <w:ind w:firstLine="720"/>
        <w:jc w:val="both"/>
        <w:rPr/>
      </w:pPr>
      <w:r>
        <w:rPr/>
        <w:t xml:space="preserve">Только силами всего педагогического коллектива возможно эффективно обустроить работу в школьной информационной среде, включая и обучение информатике с расширенными практикумами и учебной проектной деятельностью детей на межпредметной основе. </w:t>
      </w:r>
    </w:p>
    <w:p>
      <w:pPr>
        <w:pStyle w:val="Normal"/>
        <w:ind w:firstLine="720"/>
        <w:jc w:val="both"/>
        <w:rPr/>
      </w:pPr>
      <w:r>
        <w:rPr/>
        <w:t>ИКТ-компетентность педагогических бригад в системе непрерывного информационного образования имеет важное значение для обеспечения качественного информационного образования.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rPr/>
      </w:pPr>
      <w:r>
        <w:rPr/>
        <w:t>Педагогическая бригада НИО</w:t>
      </w:r>
    </w:p>
    <w:p>
      <w:pPr>
        <w:pStyle w:val="Normal"/>
        <w:spacing w:before="280" w:after="0"/>
        <w:ind w:firstLine="720"/>
        <w:jc w:val="both"/>
        <w:rPr/>
      </w:pPr>
      <w:r>
        <w:rPr/>
        <w:t>Педагогический коллектив лицея, включая и учителей начальной школы, встроен в современную информационную среду лицея. Это накладывает объективные требования к обновлению профессиональных компетенций педагогов уже не только в части компьютерной грамоты каждого, а именно как составляющей информационной культуры учителей в коллективной информационной деятельности в лицее:</w:t>
      </w:r>
    </w:p>
    <w:p>
      <w:pPr>
        <w:pStyle w:val="Normal"/>
        <w:numPr>
          <w:ilvl w:val="0"/>
          <w:numId w:val="8"/>
        </w:numPr>
        <w:spacing w:before="280" w:after="280"/>
        <w:ind w:left="720" w:firstLine="720"/>
        <w:jc w:val="both"/>
        <w:rPr/>
      </w:pPr>
      <w:r>
        <w:rPr>
          <w:bCs/>
        </w:rPr>
        <w:t xml:space="preserve">Новые для всех учителей инструментальные  ИКТ компетенции: </w:t>
      </w:r>
      <w:r>
        <w:rPr>
          <w:bCs/>
          <w:i/>
          <w:iCs/>
        </w:rPr>
        <w:t>активное и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овсеместное использование учителями дополнительного цифрового оборудования</w:t>
      </w:r>
      <w:r>
        <w:rPr>
          <w:bCs/>
        </w:rPr>
        <w:t xml:space="preserve"> (видео, фото, интерактивных досок, документ камер, датчиков и цифровых микроскопов, аудио оборудования)</w:t>
      </w:r>
    </w:p>
    <w:p>
      <w:pPr>
        <w:pStyle w:val="Normal"/>
        <w:numPr>
          <w:ilvl w:val="0"/>
          <w:numId w:val="11"/>
        </w:numPr>
        <w:spacing w:before="0" w:after="280"/>
        <w:ind w:left="720" w:firstLine="720"/>
        <w:jc w:val="both"/>
        <w:rPr/>
      </w:pPr>
      <w:r>
        <w:rPr>
          <w:bCs/>
        </w:rPr>
        <w:t xml:space="preserve">Новые педагогические компетенции в условиях информатизации образования – </w:t>
      </w:r>
      <w:r>
        <w:rPr>
          <w:bCs/>
          <w:i/>
          <w:iCs/>
        </w:rPr>
        <w:t>профессиональные навыки выступлений учителя с презентацией и  презентационным оборудованием, с использованием интерактивных компьютерных сред и цифровых образовательных ресурсов</w:t>
      </w:r>
    </w:p>
    <w:p>
      <w:pPr>
        <w:pStyle w:val="Normal"/>
        <w:numPr>
          <w:ilvl w:val="0"/>
          <w:numId w:val="2"/>
        </w:numPr>
        <w:spacing w:before="0" w:after="280"/>
        <w:ind w:left="720" w:firstLine="720"/>
        <w:jc w:val="both"/>
        <w:rPr/>
      </w:pPr>
      <w:r>
        <w:rPr>
          <w:bCs/>
          <w:i/>
          <w:iCs/>
        </w:rPr>
        <w:t>Использование ИКТ инструментов управления учебным процессом</w:t>
      </w:r>
      <w:r>
        <w:rPr>
          <w:bCs/>
        </w:rPr>
        <w:t xml:space="preserve"> – электронных журналов, баз данных учащихся, цифровых коллекций образовательных ресурсов </w:t>
      </w:r>
    </w:p>
    <w:p>
      <w:pPr>
        <w:pStyle w:val="Normal"/>
        <w:numPr>
          <w:ilvl w:val="0"/>
          <w:numId w:val="5"/>
        </w:numPr>
        <w:spacing w:before="0" w:after="280"/>
        <w:ind w:left="720" w:firstLine="720"/>
        <w:jc w:val="both"/>
        <w:rPr/>
      </w:pPr>
      <w:r>
        <w:rPr>
          <w:bCs/>
        </w:rPr>
        <w:t xml:space="preserve">Внедрение образовательных информационных систем (единой коллекции ЦОР, АСУ школ, систем ДО, систем компьютерного тестирования)  в школах опирается на всеобщую минимальную ИКТ компетентность как на необходимый </w:t>
      </w:r>
      <w:r>
        <w:rPr>
          <w:bCs/>
          <w:i/>
          <w:iCs/>
        </w:rPr>
        <w:t>инвариант информационной деятельности учителей в современной школе</w:t>
      </w:r>
    </w:p>
    <w:p>
      <w:pPr>
        <w:pStyle w:val="Normal"/>
        <w:numPr>
          <w:ilvl w:val="0"/>
          <w:numId w:val="7"/>
        </w:numPr>
        <w:spacing w:before="0" w:after="280"/>
        <w:ind w:left="720" w:firstLine="720"/>
        <w:jc w:val="both"/>
        <w:rPr/>
      </w:pPr>
      <w:r>
        <w:rPr>
          <w:bCs/>
        </w:rPr>
        <w:t xml:space="preserve">Внедрение информационных систем предполагает  </w:t>
      </w:r>
      <w:r>
        <w:rPr>
          <w:bCs/>
          <w:i/>
          <w:iCs/>
        </w:rPr>
        <w:t>активное  вовлечение всех без исключения учителей в информационное образовательное пространство школ страны на регулярной основе</w:t>
      </w:r>
      <w:r>
        <w:rPr>
          <w:bCs/>
        </w:rPr>
        <w:t>.</w:t>
      </w:r>
    </w:p>
    <w:p>
      <w:pPr>
        <w:pStyle w:val="21"/>
        <w:spacing w:lineRule="auto" w:line="240"/>
        <w:ind w:firstLine="720"/>
        <w:jc w:val="both"/>
        <w:rPr/>
      </w:pPr>
      <w:r>
        <w:rPr/>
        <w:t xml:space="preserve">Актуальной задачей является обеспечение учителя информатики школы такими методиками обучения информатике и формирования информационной деятельности детей, которые помогут учителю встраивать ее совместно с учащимися в общеучебную деятельность. При этом важным условием является </w:t>
      </w:r>
      <w:r>
        <w:rPr>
          <w:i/>
        </w:rPr>
        <w:t>сотрудничество учителей информатики с методическим объединением  школы</w:t>
      </w:r>
      <w:r>
        <w:rPr/>
        <w:t xml:space="preserve"> в части  поддержки как в реализации им курса информатики, так и встраивания ИКТ в предметы. </w:t>
      </w:r>
    </w:p>
    <w:p>
      <w:pPr>
        <w:pStyle w:val="Normal"/>
        <w:ind w:firstLine="720"/>
        <w:jc w:val="both"/>
        <w:rPr/>
      </w:pPr>
      <w:r>
        <w:rPr/>
        <w:t>Рассмотрите примеры организации ИКТ активности учителей и учащихся в информационной среде школы и отобразите в таблице реальную ситуацию по вовлечению педагогов в информационное обучение в опорной школе в табице начальной и основной ступеней обучения и старшей ступени обуч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22"/>
        <w:gridCol w:w="1722"/>
        <w:gridCol w:w="1854"/>
        <w:gridCol w:w="1745"/>
        <w:gridCol w:w="1607"/>
      </w:tblGrid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предме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предме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предметах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чителя начальной школы ведут курс информатики по Матвеевой, получая методическую и техническую помощь от  учителя информатики, другие учителя опираются на консультативную помощь учителя информатики при работе в кабинете в часы, предоставленные для свободной работы учителей и 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начальной школы опираются на своих бывших выпускников при организации мероприятий с ИКТ и на учителей-предметников при поиске необходимых ЦОРов и консультаций по предмету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 предоставляют консультативную помощь ИКТ-активным учителям – предметникам при заполнении баз данных, при работе с коллекциями Цоров при работе в кабинете в часы, предоставленные для свободной работы учителей и учащихся, при размещении авторских материалов на сайте О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 использует консультационную и техническую помощь при проведении уроков и внеуроч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ьной предметной бригады. Нарабатывается единая коллекция ЦОРов по предмет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включается в ведение курсов, ориентированных на ИКТ в рамках предпрофильной подготовки, обязует учащихся ( в том числе в рамках учебных часов) я разрабатывать учебные проекты по запросам учителей- предме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 и учитель информатики использует помощь  школьной предметной бригады при организации участия в интернет-олимпиадах, курсах дистанционного обучения и подготовке любых общешкольных мероприят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фильном обучении выделяются три модели обучения информатике и соответственно три подхода к организации педагогических и школьных бригад в ИСШ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5"/>
        <w:gridCol w:w="1619"/>
        <w:gridCol w:w="1737"/>
        <w:gridCol w:w="1467"/>
        <w:gridCol w:w="1331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проф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б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ршей ступени классов без изучения информатики на базовом уровне не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850"/>
                <w:tab w:val="left" w:pos="257" w:leader="none"/>
              </w:tabs>
              <w:spacing w:lineRule="auto" w:line="240"/>
              <w:ind w:left="148" w:hanging="148"/>
              <w:jc w:val="left"/>
              <w:rPr/>
            </w:pPr>
            <w:r>
              <w:rPr>
                <w:rFonts w:cs="Times New Roman" w:ascii="Times New Roman" w:hAnsi="Times New Roman"/>
              </w:rPr>
              <w:t>ИКТ в профильной активности/спецкурсы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850"/>
                <w:tab w:val="left" w:pos="257" w:leader="none"/>
              </w:tabs>
              <w:spacing w:lineRule="auto" w:line="240"/>
              <w:ind w:left="148" w:hanging="14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ова Л. А. Компьютерная графика. 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850"/>
                <w:tab w:val="left" w:pos="257" w:leader="none"/>
              </w:tabs>
              <w:spacing w:lineRule="auto" w:line="240"/>
              <w:ind w:left="148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ович Л., Цветкова М. Программирование для начинающи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850"/>
                <w:tab w:val="left" w:pos="257" w:leader="none"/>
              </w:tabs>
              <w:spacing w:lineRule="auto" w:line="240"/>
              <w:ind w:left="148" w:hanging="14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 С. М. Основы программирования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 Н. Д. Исследование информационных моделей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в профильной активности/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ведет элективный предмет «Компьютерное моделирование экономических процессов» в рамках социально-экономического профи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спецкурсы  «Проблемные вопросы биологии и экологии», «Методы решения задач по физике» «Методы решения задач по химии» «Тригонометр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.яз. ведет спецкурс «Компьютерный английский язы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предметник использует элементы  ИК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-активный педагог-предметни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лективного курса на основе ИКТ и профильные школьные бригады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элективных курсов на основе ИКТ и межпредметные профильные школьные бригады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спектив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лективных курсов по ИКТ и компьютерные школьные брига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5. ИКТ-компетентность современного учителя</w:t>
      </w:r>
    </w:p>
    <w:p>
      <w:pPr>
        <w:pStyle w:val="Normal"/>
        <w:spacing w:before="280" w:after="0"/>
        <w:ind w:left="360" w:firstLine="720"/>
        <w:jc w:val="both"/>
        <w:rPr/>
      </w:pPr>
      <w:r>
        <w:rPr>
          <w:color w:val="000000"/>
        </w:rPr>
        <w:t xml:space="preserve">Обновление компетенций современного учителя возможно обеспечить двумя ступенями обучения. Первая ступень позволит сформировать или выровнять </w:t>
      </w:r>
      <w:r>
        <w:rPr>
          <w:b/>
          <w:i/>
          <w:color w:val="000000"/>
        </w:rPr>
        <w:t>минимальные инвариантные навыки информационной деятельности учителя</w:t>
      </w:r>
      <w:r>
        <w:rPr>
          <w:color w:val="000000"/>
        </w:rPr>
        <w:t>.</w:t>
      </w:r>
    </w:p>
    <w:p>
      <w:pPr>
        <w:pStyle w:val="Normal"/>
        <w:spacing w:before="280" w:after="0"/>
        <w:ind w:left="36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ind w:left="360" w:right="-348" w:firstLine="720"/>
              <w:rPr/>
            </w:pPr>
            <w:r>
              <w:rPr>
                <w:b/>
                <w:i/>
                <w:color w:val="000000"/>
              </w:rPr>
              <w:t>минимальные инвариантные навыки информационной деятельности учи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ind w:left="17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метка о потребности в обучении навыку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меть применять компьютер и периферийное оборудование (клавиатура, мышь, принтер, веб камера, флэш-устройство, СД устройство) на уровне пользователя (включение, загрузка/выключение, разгрузка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меть применять прикладное ПО и графический интерфейс на уровне пользователя (файлы, папки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меть применять коммуникационные средства (электронная почта, Интернет) на уровне пользователя (отправка письма, выбор сайта, регистрация на форуме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иметь представления о правовых и этических нормах работы с информацией (лицензионное ПО, пароль, логин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меть применять санитарные нормы и правила при работе с компьютером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ть представление об информационных и образовательных ресурсах (электронных педагогических СМИ, образовательных порталах и коллекции ЦОР) и уметь ими воспользоватьс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ть использовать презентационное оборудование и средства (проводить выступления с использованием презентаций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pacing w:before="280" w:after="0"/>
        <w:ind w:firstLine="720"/>
        <w:jc w:val="both"/>
        <w:rPr/>
      </w:pPr>
      <w:r>
        <w:rPr/>
        <w:t xml:space="preserve">Развитие информационной среды школы требует расширения компетенций учителя –предметника в сотрудничестве с учителем информатики в части использования на регулярной основе АРМ учителя и ИКТ средств в информационной предметной деятельности учащихся. Это требует бригадного обучения на второй ступени  в </w:t>
      </w:r>
      <w:r>
        <w:rPr>
          <w:color w:val="000000"/>
        </w:rPr>
        <w:t>компьютерных средах предметного назначения</w:t>
      </w:r>
      <w:r>
        <w:rPr/>
        <w:t>.</w:t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0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я расширенная  ИКТ компетентность в ИК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должен владеть средствами выбранной им инструментальной компьютерной среды предметного назначения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тметка о потребности в обучении овладения инструментальными средствами: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 в ИКС  (документ камера, фото-видеотехника, электронный микроскоп и пр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менты поддержки творчества учителя в использовании учебных продуктов, предусмотренных для учителя в ИКС  (фактически все продукты фирмы Кирилла и Мефодия предусматривают электронный журнал работы учащегося, при условии Интернет-поддержки используются такие программные продукты, как </w:t>
            </w:r>
            <w:r>
              <w:rPr>
                <w:lang w:val="en-US"/>
              </w:rPr>
              <w:t>Google</w:t>
            </w:r>
            <w:r>
              <w:rPr/>
              <w:t xml:space="preserve">  планета Земля, Географический конструктор, многие виртуальные лаборатории типа «Живая физика и др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менты – компьютерные аналоги организации урока: электронные журнал, рабочий план, учет статистики успеваемости учащихся в ИКС  (Школа 2,5, при условии Интернет-поддержки возможна работа с демоверсиями ЕГЭ, тестирования разного рода и пр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струменты профессионального сетевого взаимодействия с коллегами в ИКС  (электронная почта, </w:t>
            </w:r>
            <w:r>
              <w:rPr>
                <w:lang w:val="en-US"/>
              </w:rPr>
              <w:t>ICQ</w:t>
            </w:r>
            <w:r>
              <w:rPr/>
              <w:t xml:space="preserve"> и пр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менты дистанционного обучения в ИКС  (ПК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менты тестирования и аттестации учащихся в ИКС  (</w:t>
            </w:r>
            <w:r>
              <w:rPr>
                <w:lang w:val="en-US"/>
              </w:rPr>
              <w:t>Tester</w:t>
            </w:r>
            <w:r>
              <w:rPr/>
              <w:t xml:space="preserve">, </w:t>
            </w:r>
            <w:r>
              <w:rPr>
                <w:lang w:val="en-US"/>
              </w:rPr>
              <w:t>TestEd</w:t>
            </w:r>
            <w:r>
              <w:rPr/>
              <w:t xml:space="preserve">  </w:t>
            </w:r>
            <w:r>
              <w:rPr>
                <w:lang w:val="en-US"/>
              </w:rPr>
              <w:t>ABTester</w:t>
            </w:r>
            <w:r>
              <w:rPr/>
              <w:t xml:space="preserve"> и др.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менты сопровождения личного портфолио учителя – методической папки в ИКС  (Школа 2.5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rPr/>
      </w:pPr>
      <w:r>
        <w:rPr/>
        <w:t>Школьные бригады в ИС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71"/>
        <w:gridCol w:w="42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ектория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фровая зона/ы школ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ятельность школьной  брига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 использования информационных систем и моделирования с ориентацией на профильный уровень курса информат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мастер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рограмм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компьютерного моделир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компьютерного моделирования  естественно-научного цик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рограммирования для школь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мультимедиа программ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рограммирования робото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использования информационных систем с ориентацией на базовый уровень курса информатики в старшей шко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узел и телецентр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оддержки школьных баз данных и информационных арх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обслуживания секций компьютерного клуба для 2-8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школьного радиовещ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школьной телестуд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активной ИКТ подготовки с выходом на информационно-технологический профи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А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лектори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учителей начальной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предмет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бригада тех обслуживания ИКТ кабинета и периферий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опровождения ПО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рофилактики и администрирования ЛВС школы и защиты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тех обслуживания АРМ у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обслуживания АРМ администрации и библиоте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компьютерной граф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 инструментальной подготовки по ИКТ с выходом на базовый уровень курса информатики в старшей школе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ллекция Ц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ы и видеомонтаж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опровождения электронной коллекции школьного муз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школьной медиаколл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БД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школьных презент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сбора и учета школьной статистики АСУ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видеомонтажа школьного виде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траектория изучения информатики в выходом на элективную поддержку предмета информатика и И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ен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-медиате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ай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школьного музе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бригада цифрового хранилища школьного муз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школьного изд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консультирования по ДО для школьников на д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библиотечного обслуживания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рофориен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информационной поддержки школьного само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а поддержки школьного тестирования</w:t>
            </w:r>
          </w:p>
        </w:tc>
      </w:tr>
    </w:tbl>
    <w:p>
      <w:pPr>
        <w:pStyle w:val="Heading1"/>
        <w:rPr/>
      </w:pPr>
      <w:r>
        <w:rPr>
          <w:i/>
          <w:iCs/>
        </w:rPr>
        <w:t>6</w:t>
      </w:r>
      <w:r>
        <w:rPr/>
        <w:t>. Оптимизация распределения учебного и внеурочного времени в системе НИО в школ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ий профиль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194"/>
        <w:gridCol w:w="1331"/>
      </w:tblGrid>
      <w:tr>
        <w:trPr>
          <w:trHeight w:val="752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</w:t>
            </w:r>
          </w:p>
        </w:tc>
      </w:tr>
      <w:tr>
        <w:trPr>
          <w:trHeight w:val="245" w:hRule="atLeast"/>
          <w:cantSplit w:val="true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245" w:hRule="atLeast"/>
          <w:cantSplit w:val="true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31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культур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32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  и ИК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ционально-региональный компонент</w:t>
            </w:r>
          </w:p>
        </w:tc>
      </w:tr>
      <w:tr>
        <w:trPr>
          <w:trHeight w:val="397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ультура народов КБ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417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/к Текст и его роль в формировании коммуникативной компетенции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Компьютерный английский язы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с/к Дополнительные главы математического анализ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 Компьютерная графи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  <w:cantSplit w:val="true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 Основы программирова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</w:tbl>
    <w:p>
      <w:pPr>
        <w:pStyle w:val="Heading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Естественнонаучный проф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руппа с физико-химическим уклоном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53"/>
      </w:tblGrid>
      <w:tr>
        <w:trPr>
          <w:trHeight w:val="865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</w:t>
            </w:r>
          </w:p>
        </w:tc>
      </w:tr>
      <w:tr>
        <w:trPr>
          <w:trHeight w:val="278" w:hRule="atLeast"/>
          <w:cantSplit w:val="true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278" w:hRule="atLeast"/>
          <w:cantSplit w:val="true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49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анный язы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  и ИКТ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культур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63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ционально-региональный компонент</w:t>
            </w:r>
          </w:p>
        </w:tc>
      </w:tr>
      <w:tr>
        <w:trPr>
          <w:trHeight w:val="451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ультура народов КБ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9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42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с/к Методы решения  задач по физик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 Решение расчетных задач по хим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с/к Дополнительные главы мат. анализ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Heading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Естественнонаучный профил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группа с химико-биологическим уклон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285"/>
      </w:tblGrid>
      <w:tr>
        <w:trPr>
          <w:trHeight w:val="1171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</w:t>
            </w:r>
          </w:p>
        </w:tc>
      </w:tr>
      <w:tr>
        <w:trPr>
          <w:trHeight w:val="239" w:hRule="atLeast"/>
          <w:cantSplit w:val="true"/>
        </w:trPr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239" w:hRule="atLeast"/>
          <w:cantSplit w:val="true"/>
        </w:trPr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27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анный язы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  и ИК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культур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26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ционально-региональный компонент</w:t>
            </w:r>
          </w:p>
        </w:tc>
      </w:tr>
      <w:tr>
        <w:trPr>
          <w:trHeight w:val="388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ультура народов КБ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367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Дополнительные главы биолог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 Решение расчетных задач по хим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с/к Дополнительные главы математического анализ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Heading1"/>
        <w:jc w:val="center"/>
        <w:rPr/>
      </w:pPr>
      <w:r>
        <w:rPr>
          <w:sz w:val="20"/>
          <w:szCs w:val="20"/>
        </w:rPr>
        <w:t>У</w:t>
      </w:r>
      <w:r>
        <w:rPr/>
        <w:t>ниверсальный профиль</w:t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048"/>
      </w:tblGrid>
      <w:tr>
        <w:trPr>
          <w:trHeight w:val="1120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230" w:hRule="atLeast"/>
          <w:cantSplit w:val="true"/>
        </w:trPr>
        <w:tc>
          <w:tcPr>
            <w:tcW w:w="9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23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  и ИКТ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культур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9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ционально-региональный компонент</w:t>
            </w:r>
          </w:p>
        </w:tc>
      </w:tr>
      <w:tr>
        <w:trPr>
          <w:trHeight w:val="37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ультура народов КБР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9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345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/п Психолог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э/п Деловой английский  язы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/п Право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/п Экономи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э/п Методы решения  задач по физике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/п  Решение расчетных задач по хими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э/п Дополнительные главы мат. анализ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1" w:hRule="atLeast"/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его по компоненту О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</w:tbl>
    <w:p>
      <w:pPr>
        <w:pStyle w:val="Heading1"/>
        <w:jc w:val="center"/>
        <w:rPr/>
      </w:pPr>
      <w:r>
        <w:rPr>
          <w:rFonts w:eastAsia="Arial"/>
        </w:rPr>
        <w:t xml:space="preserve">        </w:t>
      </w:r>
      <w:r>
        <w:rPr/>
        <w:t>Социально-экономический профиль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80"/>
      </w:tblGrid>
      <w:tr>
        <w:trPr>
          <w:trHeight w:val="1117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Учебные предме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</w:t>
            </w:r>
          </w:p>
        </w:tc>
      </w:tr>
      <w:tr>
        <w:trPr>
          <w:trHeight w:val="229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Федеральный компонент</w:t>
            </w:r>
          </w:p>
        </w:tc>
      </w:tr>
      <w:tr>
        <w:trPr>
          <w:trHeight w:val="229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предметы</w:t>
            </w:r>
          </w:p>
        </w:tc>
      </w:tr>
      <w:tr>
        <w:trPr>
          <w:trHeight w:val="12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й язы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итератур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остранный язы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тика  и ИК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и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им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Биолог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стор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изкультур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Ж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учебные предметы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емати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еограф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ествозн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кономик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Национально-региональный компонент</w:t>
            </w:r>
          </w:p>
        </w:tc>
      </w:tr>
      <w:tr>
        <w:trPr>
          <w:trHeight w:val="371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ультура народов КБ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омпонент образовательного учреждения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/к Текст и его роль в формировании коммуникативной компетенции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/к Психолог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э/п Деловой английский  язы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  <w:tr>
        <w:trPr>
          <w:trHeight w:val="350" w:hRule="atLeast"/>
          <w:cantSplit w:val="true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/п  Моделирование экономических процесс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*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  <w:vertAlign w:val="superscript"/>
        </w:rPr>
        <w:t>*</w:t>
      </w:r>
      <w:r>
        <w:rPr>
          <w:color w:val="000080"/>
        </w:rPr>
        <w:t xml:space="preserve"> - предмет по выбору</w:t>
      </w:r>
    </w:p>
    <w:p>
      <w:pPr>
        <w:pStyle w:val="TextBody"/>
        <w:tabs>
          <w:tab w:val="clear" w:pos="850"/>
        </w:tabs>
        <w:spacing w:lineRule="auto" w:line="240"/>
        <w:ind w:firstLine="720"/>
        <w:rPr>
          <w:rFonts w:ascii="Times New Roman" w:hAnsi="Times New Roman" w:cs="Times New Roman"/>
          <w:color w:val="00008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ru-RU" w:eastAsia="ru-RU"/>
        </w:rPr>
      </w:r>
    </w:p>
    <w:p>
      <w:pPr>
        <w:pStyle w:val="Heading1"/>
        <w:rPr/>
      </w:pPr>
      <w:r>
        <w:rPr/>
        <w:t>7. Расписание учебного и внеурочного времени в системе НИО в опорной шко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мписание работы кабинета информатики №3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1"/>
        <w:gridCol w:w="3309"/>
        <w:gridCol w:w="1516"/>
        <w:gridCol w:w="864"/>
        <w:gridCol w:w="2840"/>
      </w:tblGrid>
      <w:tr>
        <w:trPr>
          <w:trHeight w:val="13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 п/п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нь недели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 п/п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компьютерная графика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 компьютерная графика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*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компьютерная графика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компьютерная графика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В 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</w:tr>
      <w:tr>
        <w:trPr>
          <w:trHeight w:val="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3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основы программирования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основы программирования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 основы программирования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основы программирования</w:t>
            </w:r>
          </w:p>
        </w:tc>
      </w:tr>
      <w:tr>
        <w:trPr>
          <w:trHeight w:val="8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писание работы кабинета информатики №3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28"/>
        <w:gridCol w:w="1598"/>
        <w:gridCol w:w="864"/>
        <w:gridCol w:w="2800"/>
      </w:tblGrid>
      <w:tr>
        <w:trPr>
          <w:trHeight w:val="1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 п/п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нь недели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ка п/п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компьютерная график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 компьютерная графика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*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компьютерная графика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компьютерная графика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,В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В 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</w:tr>
      <w:tr>
        <w:trPr>
          <w:trHeight w:val="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</w:tr>
      <w:tr>
        <w:trPr>
          <w:trHeight w:val="17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основы программирования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основы программирования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 основы программирования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*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 основы программирования</w:t>
            </w:r>
          </w:p>
        </w:tc>
      </w:tr>
      <w:tr>
        <w:trPr>
          <w:trHeight w:val="10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*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учителей- предметников и уче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Таким образом, режим использования двух кабинетов информатики настолько плотный, что использование данных кабинетов учителями - предметниками становится невозможным без срыва уроком информатики. В двух кабинетах информатики и ИКТ обучаются 612 чел. в неделю, а на 2009-2010, согласно развитию модели НИО, к ним должны будут добавиться 161 человек, т.е. число обучаемых в двух классах станет 773. Расписание уроков информатики на 2009-2010 и последующие учебные годы представляется нереальным без некоторого сворачивания модели, либо отказа от деления классов на группы, при численности учащихся более 20 человек.</w:t>
      </w:r>
    </w:p>
    <w:p>
      <w:pPr>
        <w:pStyle w:val="Normal"/>
        <w:ind w:firstLine="480"/>
        <w:jc w:val="both"/>
        <w:rPr/>
      </w:pPr>
      <w:r>
        <w:rPr/>
        <w:t xml:space="preserve">Использование ИКТ на других предметах ИКТ- составляющей организовано таким образом: все кабинеты разбиты на предметные циклы во главе с опорным кабинетом и в каждом опорном кабинете  установлены средства ИКТ (ПК, магнитофон, телевизор). В опорных кабинетах профильных предметов (биология, история) установлены интерактивные комплексы, кроме того в кабинете истории документ камера, а в кабинете биологии -  электронный микроскоп. Все средства ИКТ используются учителями- предметниками данного цикла на уроках по свободному графику. В кабинете математики установлена ЛС из 5 ПК, используемая на тех-же условиях. В 2009г. будет создан Информационный центр с медиакомплексом и, возможно,  классом ноутбуков. При создании данного центра будут решены многие проблемы использования средств ИКТ учителями- предметниками, не имеющими в опорных кабинетах проекционного оборудования, либо планирующих использовать  на уроке ЦОР в индивидуальном режиме всеми учащимися класса, не срывая при этом уроков информатики. </w: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960" w:right="6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5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—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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choolBookC;Courier New" w:hAnsi="SchoolBookC;Courier New" w:cs="SchoolBookC;Courier New"/>
      <w:color w:val="000000"/>
      <w:sz w:val="20"/>
    </w:rPr>
  </w:style>
  <w:style w:type="character" w:styleId="WW8NumSt2z0">
    <w:name w:val="WW8NumSt2z0"/>
    <w:qFormat/>
    <w:rPr>
      <w:rFonts w:ascii="Wingdings" w:hAnsi="Wingdings" w:cs="Wingdings"/>
      <w:color w:val="000000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bCs/>
      <w:i/>
      <w:iCs/>
      <w:sz w:val="28"/>
      <w:szCs w:val="28"/>
      <w:lang w:val="ru-RU" w:bidi="ar-SA"/>
    </w:rPr>
  </w:style>
  <w:style w:type="character" w:styleId="1">
    <w:name w:val="Стиль1"/>
    <w:basedOn w:val="Style8"/>
    <w:qFormat/>
    <w:rPr>
      <w:caps/>
      <w:color w:val="000000"/>
      <w:sz w:val="28"/>
      <w:szCs w:val="28"/>
    </w:rPr>
  </w:style>
  <w:style w:type="character" w:styleId="Itemname1">
    <w:name w:val="itemname1"/>
    <w:basedOn w:val="Style8"/>
    <w:qFormat/>
    <w:rPr>
      <w:color w:val="DFDFDF"/>
      <w:sz w:val="17"/>
      <w:szCs w:val="17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hcat1">
    <w:name w:val="nhcat1"/>
    <w:basedOn w:val="Style8"/>
    <w:qFormat/>
    <w:rPr>
      <w:rFonts w:ascii="Arial" w:hAnsi="Arial" w:cs="Arial"/>
      <w:color w:val="FF6600"/>
      <w:sz w:val="20"/>
      <w:szCs w:val="20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283"/>
      <w:jc w:val="both"/>
    </w:pPr>
    <w:rPr>
      <w:rFonts w:ascii="SchoolBookC;Courier New" w:hAnsi="SchoolBookC;Courier New" w:cs="SchoolBookC;Courier New"/>
      <w:sz w:val="20"/>
      <w:szCs w:val="20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keepLines/>
      <w:widowControl w:val="false"/>
      <w:autoSpaceDE w:val="false"/>
      <w:bidi w:val="0"/>
      <w:spacing w:lineRule="atLeast" w:line="60"/>
    </w:pPr>
    <w:rPr>
      <w:rFonts w:ascii="PragmaticaC;Courier New" w:hAnsi="PragmaticaC;Courier New" w:eastAsia="Times New Roman" w:cs="PragmaticaC;Courier New"/>
      <w:color w:val="auto"/>
      <w:sz w:val="6"/>
      <w:szCs w:val="6"/>
      <w:lang w:val="ru-RU" w:bidi="ar-SA" w:eastAsia="zh-CN"/>
    </w:rPr>
  </w:style>
  <w:style w:type="paragraph" w:styleId="Header3">
    <w:name w:val="Header3"/>
    <w:qFormat/>
    <w:pPr>
      <w:keepLines/>
      <w:widowControl w:val="false"/>
      <w:autoSpaceDE w:val="false"/>
      <w:bidi w:val="0"/>
      <w:spacing w:lineRule="atLeast" w:line="240" w:before="131" w:after="175"/>
      <w:jc w:val="center"/>
    </w:pPr>
    <w:rPr>
      <w:rFonts w:ascii="SchoolBookC;Courier New" w:hAnsi="SchoolBookC;Courier New" w:eastAsia="Times New Roman" w:cs="SchoolBookC;Courier New"/>
      <w:i/>
      <w:iCs/>
      <w:color w:val="auto"/>
      <w:sz w:val="24"/>
      <w:szCs w:val="24"/>
      <w:lang w:val="ru-RU" w:eastAsia="en-US" w:bidi="ar-SA"/>
    </w:rPr>
  </w:style>
  <w:style w:type="paragraph" w:styleId="Num">
    <w:name w:val="Num"/>
    <w:qFormat/>
    <w:pPr>
      <w:keepNext w:val="true"/>
      <w:keepLines/>
      <w:widowControl w:val="false"/>
      <w:autoSpaceDE w:val="false"/>
      <w:bidi w:val="0"/>
      <w:spacing w:lineRule="atLeast" w:line="240"/>
      <w:ind w:left="283" w:hanging="0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Numbody">
    <w:name w:val="Num body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510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BulletBul">
    <w:name w:val="Bullet_Bul"/>
    <w:qFormat/>
    <w:pPr>
      <w:widowControl w:val="false"/>
      <w:numPr>
        <w:ilvl w:val="0"/>
        <w:numId w:val="12"/>
      </w:numPr>
      <w:autoSpaceDE w:val="false"/>
      <w:bidi w:val="0"/>
      <w:spacing w:lineRule="atLeast" w:line="233" w:before="20" w:after="20"/>
      <w:ind w:left="510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Bullet">
    <w:name w:val="Bullet"/>
    <w:qFormat/>
    <w:pPr>
      <w:widowControl w:val="false"/>
      <w:numPr>
        <w:ilvl w:val="0"/>
        <w:numId w:val="13"/>
      </w:numPr>
      <w:autoSpaceDE w:val="false"/>
      <w:bidi w:val="0"/>
      <w:spacing w:lineRule="atLeast" w:line="233" w:before="20" w:after="20"/>
      <w:ind w:left="283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5">
    <w:name w:val="5"/>
    <w:qFormat/>
    <w:pPr>
      <w:keepLines/>
      <w:widowControl w:val="false"/>
      <w:autoSpaceDE w:val="false"/>
      <w:bidi w:val="0"/>
      <w:spacing w:lineRule="atLeast" w:line="100"/>
    </w:pPr>
    <w:rPr>
      <w:rFonts w:ascii="PragmaticaC;Courier New" w:hAnsi="PragmaticaC;Courier New" w:eastAsia="Times New Roman" w:cs="PragmaticaC;Courier New"/>
      <w:color w:val="auto"/>
      <w:sz w:val="10"/>
      <w:szCs w:val="10"/>
      <w:lang w:val="ru-RU" w:bidi="ar-SA" w:eastAsia="zh-CN"/>
    </w:rPr>
  </w:style>
  <w:style w:type="paragraph" w:styleId="TableHead">
    <w:name w:val="Table_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64" w:after="32"/>
      <w:ind w:left="28" w:right="28" w:hanging="0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64" w:after="32"/>
      <w:ind w:left="28" w:right="28" w:hanging="0"/>
    </w:pPr>
    <w:rPr>
      <w:rFonts w:ascii="SchoolBookC;Courier New" w:hAnsi="SchoolBookC;Courier New" w:eastAsia="Times New Roman" w:cs="SchoolBookC;Courier New"/>
      <w:color w:val="auto"/>
      <w:sz w:val="16"/>
      <w:szCs w:val="16"/>
      <w:lang w:val="ru-RU" w:eastAsia="en-US" w:bidi="ar-SA"/>
    </w:rPr>
  </w:style>
  <w:style w:type="paragraph" w:styleId="BodyRightital">
    <w:name w:val="Body_Right_it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/>
      <w:jc w:val="right"/>
    </w:pPr>
    <w:rPr>
      <w:rFonts w:ascii="SchoolBookC;Courier New" w:hAnsi="SchoolBookC;Courier New" w:eastAsia="Times New Roman" w:cs="SchoolBookC;Courier New"/>
      <w:i/>
      <w:iCs/>
      <w:color w:val="auto"/>
      <w:sz w:val="20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1"/>
      <w:szCs w:val="11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04" w:leader="dot"/>
      </w:tabs>
      <w:ind w:left="240" w:hanging="0"/>
    </w:pPr>
    <w:rPr>
      <w:rFonts w:ascii="Arial CYR" w:hAnsi="Arial CYR" w:cs="Arial CYR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Header4">
    <w:name w:val="Header4"/>
    <w:qFormat/>
    <w:pPr>
      <w:keepLines/>
      <w:widowControl w:val="false"/>
      <w:autoSpaceDE w:val="false"/>
      <w:bidi w:val="0"/>
      <w:spacing w:lineRule="atLeast" w:line="180" w:before="98" w:after="131"/>
      <w:jc w:val="center"/>
    </w:pPr>
    <w:rPr>
      <w:rFonts w:ascii="Times New Roman" w:hAnsi="Times New Roman" w:eastAsia="Times New Roman" w:cs="Times New Roman"/>
      <w:b/>
      <w:bCs/>
      <w:caps/>
      <w:color w:val="auto"/>
      <w:sz w:val="18"/>
      <w:szCs w:val="18"/>
      <w:lang w:val="ru-RU" w:eastAsia="en-US" w:bidi="ar-SA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00" w:before="113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catalog" TargetMode="External"/><Relationship Id="rId5" Type="http://schemas.openxmlformats.org/officeDocument/2006/relationships/hyperlink" Target="http://school-collection.edu.ru/catalog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www.alleng.ru/" TargetMode="External"/><Relationship Id="rId8" Type="http://schemas.openxmlformats.org/officeDocument/2006/relationships/hyperlink" Target="http://www.informika.ru/" TargetMode="External"/><Relationship Id="rId9" Type="http://schemas.openxmlformats.org/officeDocument/2006/relationships/hyperlink" Target="http://www.e-joe.ru/" TargetMode="External"/><Relationship Id="rId10" Type="http://schemas.openxmlformats.org/officeDocument/2006/relationships/hyperlink" Target="http://www.alleng.ru/edu/comp.htm" TargetMode="External"/><Relationship Id="rId11" Type="http://schemas.openxmlformats.org/officeDocument/2006/relationships/hyperlink" Target="http://www.dstu.edu.ru/informatics/olimp/mtd1/mtd_ol.html" TargetMode="External"/><Relationship Id="rId12" Type="http://schemas.openxmlformats.org/officeDocument/2006/relationships/hyperlink" Target="http://comp-science.narod.ru/olimp.html" TargetMode="External"/><Relationship Id="rId13" Type="http://schemas.openxmlformats.org/officeDocument/2006/relationships/hyperlink" Target="http://www.metodist.lbz.ru/" TargetMode="External"/><Relationship Id="rId14" Type="http://schemas.openxmlformats.org/officeDocument/2006/relationships/hyperlink" Target="http://www.alleng.ru/" TargetMode="External"/><Relationship Id="rId15" Type="http://schemas.openxmlformats.org/officeDocument/2006/relationships/hyperlink" Target="http://www.informika.ru/" TargetMode="External"/><Relationship Id="rId16" Type="http://schemas.openxmlformats.org/officeDocument/2006/relationships/hyperlink" Target="http://www.e-joe.ru/" TargetMode="External"/><Relationship Id="rId17" Type="http://schemas.openxmlformats.org/officeDocument/2006/relationships/hyperlink" Target="http://www.alleng.ru/edu/comp.htm" TargetMode="External"/><Relationship Id="rId18" Type="http://schemas.openxmlformats.org/officeDocument/2006/relationships/hyperlink" Target="http://www.metodist.lbz.ru/pil-kursy.html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catalog.iot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profile-edu.ru/" TargetMode="External"/><Relationship Id="rId25" Type="http://schemas.openxmlformats.org/officeDocument/2006/relationships/hyperlink" Target="http://som.fsio.ru/subject" TargetMode="External"/><Relationship Id="rId26" Type="http://schemas.openxmlformats.org/officeDocument/2006/relationships/hyperlink" Target="http://www.alleng.ru/edu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5:00Z</dcterms:created>
  <dc:creator>Тихонова</dc:creator>
  <dc:description/>
  <cp:keywords/>
  <dc:language>en-US</dc:language>
  <cp:lastModifiedBy>Администратор</cp:lastModifiedBy>
  <dcterms:modified xsi:type="dcterms:W3CDTF">2010-10-15T12:45:00Z</dcterms:modified>
  <cp:revision>2</cp:revision>
  <dc:subject/>
  <dc:title>ФОРМА 1 </dc:title>
</cp:coreProperties>
</file>