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ИНФОРМАЦИЯ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</w:rPr>
        <w:t xml:space="preserve">О ПРОМЕЖУТОЧНОЙ АТТЕСТАЦИИ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УЧАЩИХСЯ 8, 10  классов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МОУ «Лицей №3»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в 2010 – 2011 учебном году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8 класс</w:t>
      </w:r>
    </w:p>
    <w:p>
      <w:pPr>
        <w:pStyle w:val="Normal"/>
        <w:rPr/>
      </w:pPr>
      <w:r>
        <w:rPr>
          <w:b/>
          <w:color w:val="000080"/>
          <w:sz w:val="52"/>
          <w:szCs w:val="52"/>
        </w:rPr>
        <w:t>2 обязательных экзамена: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– </w:t>
      </w:r>
      <w:r>
        <w:rPr>
          <w:b/>
          <w:color w:val="000080"/>
          <w:sz w:val="52"/>
          <w:szCs w:val="52"/>
        </w:rPr>
        <w:t>русский язык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– </w:t>
      </w:r>
      <w:r>
        <w:rPr>
          <w:b/>
          <w:color w:val="000080"/>
          <w:sz w:val="52"/>
          <w:szCs w:val="52"/>
        </w:rPr>
        <w:t>математика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1 экзамен по выбору из перечня предметов: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Хим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52"/>
          <w:szCs w:val="52"/>
        </w:rPr>
        <w:t>Биолог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форматика и ИКТ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1866900" cy="1790700"/>
            <wp:effectExtent l="0" t="0" r="0" b="0"/>
            <wp:wrapTight wrapText="bothSides">
              <wp:wrapPolygon edited="0">
                <wp:start x="7601" y="225"/>
                <wp:lineTo x="6828" y="571"/>
                <wp:lineTo x="6280" y="1377"/>
                <wp:lineTo x="6280" y="3903"/>
                <wp:lineTo x="5727" y="5743"/>
                <wp:lineTo x="1320" y="8151"/>
                <wp:lineTo x="1210" y="9071"/>
                <wp:lineTo x="1980" y="9416"/>
                <wp:lineTo x="767" y="9878"/>
                <wp:lineTo x="437" y="10223"/>
                <wp:lineTo x="658" y="13092"/>
                <wp:lineTo x="1320" y="14933"/>
                <wp:lineTo x="2311" y="16770"/>
                <wp:lineTo x="4184" y="18724"/>
                <wp:lineTo x="11349" y="20447"/>
                <wp:lineTo x="11566" y="21022"/>
                <wp:lineTo x="13774" y="21367"/>
                <wp:lineTo x="16638" y="21367"/>
                <wp:lineTo x="17960" y="21367"/>
                <wp:lineTo x="18182" y="21367"/>
                <wp:lineTo x="19061" y="20447"/>
                <wp:lineTo x="20603" y="20447"/>
                <wp:lineTo x="21600" y="19757"/>
                <wp:lineTo x="21486" y="8500"/>
                <wp:lineTo x="20934" y="7580"/>
                <wp:lineTo x="21486" y="6083"/>
                <wp:lineTo x="20386" y="5970"/>
                <wp:lineTo x="10027" y="5743"/>
                <wp:lineTo x="10135" y="5743"/>
                <wp:lineTo x="10797" y="3903"/>
                <wp:lineTo x="11235" y="1718"/>
                <wp:lineTo x="9914" y="339"/>
                <wp:lineTo x="9361" y="225"/>
                <wp:lineTo x="7601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</w:rPr>
        <w:t>Географ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стор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глийский язык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бществознание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Литература</w:t>
      </w:r>
    </w:p>
    <w:p>
      <w:pPr>
        <w:pStyle w:val="Normal"/>
        <w:ind w:left="1260" w:hanging="144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(все экзамены в форме тестирования)</w:t>
      </w:r>
    </w:p>
    <w:p>
      <w:pPr>
        <w:pStyle w:val="Normal"/>
        <w:jc w:val="center"/>
        <w:rPr/>
      </w:pPr>
      <w:r>
        <w:rPr>
          <w:b/>
          <w:color w:val="000080"/>
          <w:sz w:val="72"/>
          <w:szCs w:val="72"/>
        </w:rPr>
        <w:t>10 класс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2 обязательных экзамена: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– </w:t>
      </w:r>
      <w:r>
        <w:rPr>
          <w:b/>
          <w:color w:val="000080"/>
          <w:sz w:val="52"/>
          <w:szCs w:val="52"/>
        </w:rPr>
        <w:t>русский язык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– </w:t>
      </w:r>
      <w:r>
        <w:rPr>
          <w:b/>
          <w:color w:val="000080"/>
          <w:sz w:val="52"/>
          <w:szCs w:val="52"/>
        </w:rPr>
        <w:t>математика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1 экзамен по выбору:</w:t>
      </w:r>
    </w:p>
    <w:p>
      <w:pPr>
        <w:pStyle w:val="Normal"/>
        <w:rPr/>
      </w:pPr>
      <w:r>
        <w:rPr>
          <w:b/>
          <w:color w:val="800080"/>
          <w:sz w:val="52"/>
          <w:szCs w:val="52"/>
        </w:rPr>
        <w:t>10 «А» класс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Хим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Биология</w:t>
      </w:r>
    </w:p>
    <w:p>
      <w:pPr>
        <w:pStyle w:val="Normal"/>
        <w:rPr/>
      </w:pPr>
      <w:r>
        <w:rPr>
          <w:b/>
          <w:color w:val="800080"/>
          <w:sz w:val="52"/>
          <w:szCs w:val="52"/>
        </w:rPr>
        <w:t>10 «Б» класс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Географ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бществознание</w:t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10 «В» класс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(информационно-технологическая группа)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форматика и ИКТ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800080"/>
          <w:sz w:val="44"/>
          <w:szCs w:val="44"/>
        </w:rPr>
        <w:t>(общеобразовательная группа)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сто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глийский язы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бществозн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Хим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форматика и ИКТ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Биология</w:t>
      </w:r>
    </w:p>
    <w:p>
      <w:pPr>
        <w:sectPr>
          <w:type w:val="continuous"/>
          <w:pgSz w:w="11906" w:h="16838"/>
          <w:pgMar w:left="2922" w:right="1222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440"/>
        <w:rPr/>
      </w:pPr>
      <w:r>
        <w:rPr>
          <w:b/>
          <w:color w:val="000080"/>
          <w:sz w:val="44"/>
          <w:szCs w:val="44"/>
        </w:rPr>
        <w:t>(все экзамены в форме тестирования)</w:t>
      </w:r>
    </w:p>
    <w:p>
      <w:pPr>
        <w:pStyle w:val="Normal"/>
        <w:ind w:left="1260" w:hanging="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Для определения профиля обучения учащиеся 9 класс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color w:val="800000"/>
          <w:sz w:val="52"/>
          <w:szCs w:val="52"/>
        </w:rPr>
        <w:t>сдают  2 экзамена по выбору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color w:val="008000"/>
          <w:sz w:val="56"/>
          <w:szCs w:val="56"/>
          <w:lang w:val="en-US" w:eastAsia="en-US"/>
        </w:rPr>
        <w:t>Естественнонаучный профиль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6370</wp:posOffset>
            </wp:positionV>
            <wp:extent cx="1356995" cy="1628140"/>
            <wp:effectExtent l="0" t="0" r="0" b="0"/>
            <wp:wrapTight wrapText="bothSides">
              <wp:wrapPolygon edited="0">
                <wp:start x="-134" y="0"/>
                <wp:lineTo x="-134" y="21486"/>
                <wp:lineTo x="21600" y="21486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6370</wp:posOffset>
            </wp:positionV>
            <wp:extent cx="1481455" cy="2400300"/>
            <wp:effectExtent l="0" t="0" r="0" b="0"/>
            <wp:wrapTight wrapText="bothSides">
              <wp:wrapPolygon edited="0">
                <wp:start x="2415" y="0"/>
                <wp:lineTo x="1295" y="111"/>
                <wp:lineTo x="924" y="457"/>
                <wp:lineTo x="924" y="3672"/>
                <wp:lineTo x="-3" y="5513"/>
                <wp:lineTo x="-3" y="7465"/>
                <wp:lineTo x="1110" y="9187"/>
                <wp:lineTo x="1110" y="9417"/>
                <wp:lineTo x="4277" y="11028"/>
                <wp:lineTo x="5025" y="12865"/>
                <wp:lineTo x="5025" y="19874"/>
                <wp:lineTo x="5581" y="20216"/>
                <wp:lineTo x="8191" y="20447"/>
                <wp:lineTo x="11351" y="21480"/>
                <wp:lineTo x="11914" y="21480"/>
                <wp:lineTo x="15822" y="21480"/>
                <wp:lineTo x="16564" y="21480"/>
                <wp:lineTo x="19730" y="20447"/>
                <wp:lineTo x="21600" y="18379"/>
                <wp:lineTo x="21600" y="15624"/>
                <wp:lineTo x="21407" y="14701"/>
                <wp:lineTo x="19359" y="13441"/>
                <wp:lineTo x="18804" y="12865"/>
                <wp:lineTo x="11543" y="11028"/>
                <wp:lineTo x="14702" y="9417"/>
                <wp:lineTo x="14702" y="9187"/>
                <wp:lineTo x="15822" y="7465"/>
                <wp:lineTo x="17127" y="7350"/>
                <wp:lineTo x="17869" y="6547"/>
                <wp:lineTo x="17498" y="111"/>
                <wp:lineTo x="16193" y="0"/>
                <wp:lineTo x="24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72"/>
          <w:szCs w:val="72"/>
        </w:rPr>
        <w:t xml:space="preserve">   </w:t>
      </w:r>
      <w:r>
        <w:rPr>
          <w:b/>
          <w:color w:val="000080"/>
          <w:sz w:val="72"/>
          <w:szCs w:val="72"/>
        </w:rPr>
        <w:t>Физика</w:t>
      </w:r>
    </w:p>
    <w:p>
      <w:pPr>
        <w:pStyle w:val="Normal"/>
        <w:ind w:left="2160" w:hanging="0"/>
        <w:rPr/>
      </w:pPr>
      <w:r>
        <w:rPr>
          <w:b/>
          <w:color w:val="000080"/>
          <w:sz w:val="72"/>
          <w:szCs w:val="72"/>
        </w:rPr>
        <w:t xml:space="preserve">   </w:t>
      </w:r>
      <w:r>
        <w:rPr>
          <w:b/>
          <w:color w:val="000080"/>
          <w:sz w:val="72"/>
          <w:szCs w:val="72"/>
        </w:rPr>
        <w:t>Химия</w:t>
      </w:r>
    </w:p>
    <w:p>
      <w:pPr>
        <w:pStyle w:val="Normal"/>
        <w:ind w:left="1080" w:hanging="0"/>
        <w:rPr/>
      </w:pPr>
      <w:r>
        <w:rPr>
          <w:b/>
          <w:color w:val="000080"/>
          <w:sz w:val="72"/>
          <w:szCs w:val="72"/>
        </w:rPr>
        <w:t xml:space="preserve">   </w:t>
      </w:r>
      <w:r>
        <w:rPr>
          <w:b/>
          <w:color w:val="000080"/>
          <w:sz w:val="72"/>
          <w:szCs w:val="72"/>
        </w:rPr>
        <w:t>Биология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66090</wp:posOffset>
            </wp:positionV>
            <wp:extent cx="1790700" cy="1828800"/>
            <wp:effectExtent l="0" t="0" r="0" b="0"/>
            <wp:wrapTight wrapText="bothSides">
              <wp:wrapPolygon edited="0">
                <wp:start x="14586" y="109"/>
                <wp:lineTo x="3329" y="784"/>
                <wp:lineTo x="1836" y="1007"/>
                <wp:lineTo x="1836" y="1910"/>
                <wp:lineTo x="1373" y="2471"/>
                <wp:lineTo x="1605" y="9109"/>
                <wp:lineTo x="-114" y="10683"/>
                <wp:lineTo x="-114" y="15409"/>
                <wp:lineTo x="1147" y="16308"/>
                <wp:lineTo x="2410" y="16308"/>
                <wp:lineTo x="5509" y="18109"/>
                <wp:lineTo x="4591" y="19459"/>
                <wp:lineTo x="4709" y="21371"/>
                <wp:lineTo x="19300" y="21371"/>
                <wp:lineTo x="19644" y="19907"/>
                <wp:lineTo x="21024" y="18109"/>
                <wp:lineTo x="21482" y="14506"/>
                <wp:lineTo x="21137" y="13607"/>
                <wp:lineTo x="20676" y="12708"/>
                <wp:lineTo x="20793" y="10907"/>
                <wp:lineTo x="19988" y="9670"/>
                <wp:lineTo x="19527" y="9109"/>
                <wp:lineTo x="18953" y="7308"/>
                <wp:lineTo x="21482" y="5733"/>
                <wp:lineTo x="21598" y="3822"/>
                <wp:lineTo x="21598" y="3371"/>
                <wp:lineTo x="21024" y="1683"/>
                <wp:lineTo x="17690" y="446"/>
                <wp:lineTo x="16427" y="109"/>
                <wp:lineTo x="14586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56"/>
          <w:szCs w:val="56"/>
        </w:rPr>
        <w:t>Информационно-технологический профиль</w:t>
      </w:r>
    </w:p>
    <w:p>
      <w:pPr>
        <w:pStyle w:val="Normal"/>
        <w:ind w:hanging="54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Информатика</w:t>
      </w:r>
    </w:p>
    <w:p>
      <w:pPr>
        <w:pStyle w:val="Normal"/>
        <w:ind w:hanging="54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Физика</w:t>
      </w:r>
    </w:p>
    <w:p>
      <w:pPr>
        <w:pStyle w:val="Normal"/>
        <w:ind w:right="-366" w:hanging="900"/>
        <w:jc w:val="center"/>
        <w:rPr>
          <w:b/>
          <w:b/>
          <w:color w:val="993300"/>
          <w:sz w:val="56"/>
          <w:szCs w:val="56"/>
          <w:lang w:val="en-US" w:eastAsia="en-US"/>
        </w:rPr>
      </w:pPr>
      <w:r>
        <w:rPr>
          <w:b/>
          <w:color w:val="993300"/>
          <w:sz w:val="56"/>
          <w:szCs w:val="56"/>
          <w:lang w:val="en-US" w:eastAsia="en-US"/>
        </w:rPr>
        <w:t xml:space="preserve"> </w:t>
      </w:r>
    </w:p>
    <w:p>
      <w:pPr>
        <w:pStyle w:val="Normal"/>
        <w:ind w:right="-366" w:hanging="900"/>
        <w:jc w:val="center"/>
        <w:rPr/>
      </w:pPr>
      <w:r>
        <w:rPr>
          <w:b/>
          <w:color w:val="993300"/>
          <w:sz w:val="56"/>
          <w:szCs w:val="56"/>
          <w:lang w:val="en-US" w:eastAsia="en-US"/>
        </w:rPr>
        <w:t xml:space="preserve">  </w:t>
      </w:r>
      <w:r>
        <w:rPr>
          <w:b/>
          <w:color w:val="993300"/>
          <w:sz w:val="56"/>
          <w:szCs w:val="56"/>
          <w:lang w:val="en-US" w:eastAsia="en-US"/>
        </w:rPr>
        <w:t>Социально-экономический профиль</w:t>
      </w:r>
    </w:p>
    <w:p>
      <w:pPr>
        <w:pStyle w:val="Normal"/>
        <w:ind w:left="2160" w:hanging="0"/>
        <w:rPr>
          <w:b/>
          <w:b/>
          <w:color w:val="000080"/>
          <w:sz w:val="72"/>
          <w:szCs w:val="72"/>
          <w:lang w:val="en-US" w:eastAsia="en-US"/>
        </w:rPr>
      </w:pPr>
      <w:r>
        <w:rPr>
          <w:b/>
          <w:color w:val="0000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07670</wp:posOffset>
            </wp:positionV>
            <wp:extent cx="2231390" cy="2264410"/>
            <wp:effectExtent l="0" t="0" r="0" b="0"/>
            <wp:wrapTight wrapText="bothSides">
              <wp:wrapPolygon edited="0">
                <wp:start x="-79" y="310"/>
                <wp:lineTo x="-79" y="21363"/>
                <wp:lineTo x="21517" y="21363"/>
                <wp:lineTo x="21517" y="310"/>
                <wp:lineTo x="-79" y="31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История</w:t>
      </w:r>
    </w:p>
    <w:p>
      <w:pPr>
        <w:pStyle w:val="Normal"/>
        <w:ind w:left="-540" w:hanging="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Обществознание</w:t>
      </w:r>
    </w:p>
    <w:p>
      <w:pPr>
        <w:pStyle w:val="Normal"/>
        <w:ind w:left="-540" w:hanging="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География</w:t>
      </w:r>
    </w:p>
    <w:p>
      <w:pPr>
        <w:pStyle w:val="Normal"/>
        <w:spacing w:lineRule="auto" w:line="36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366" w:hanging="900"/>
        <w:jc w:val="center"/>
        <w:rPr>
          <w:b/>
          <w:b/>
          <w:color w:val="993300"/>
          <w:sz w:val="56"/>
          <w:szCs w:val="56"/>
          <w:lang w:val="en-US" w:eastAsia="en-US"/>
        </w:rPr>
      </w:pPr>
      <w:r>
        <w:rPr>
          <w:b/>
          <w:color w:val="993300"/>
          <w:sz w:val="56"/>
          <w:szCs w:val="56"/>
          <w:lang w:val="en-US" w:eastAsia="en-US"/>
        </w:rPr>
        <w:t>Общеобразовательный профиль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1866900" cy="1790700"/>
            <wp:effectExtent l="0" t="0" r="0" b="0"/>
            <wp:wrapTight wrapText="bothSides">
              <wp:wrapPolygon edited="0">
                <wp:start x="7601" y="225"/>
                <wp:lineTo x="6828" y="571"/>
                <wp:lineTo x="6280" y="1377"/>
                <wp:lineTo x="6280" y="3903"/>
                <wp:lineTo x="5727" y="5743"/>
                <wp:lineTo x="1320" y="8151"/>
                <wp:lineTo x="1210" y="9071"/>
                <wp:lineTo x="1980" y="9416"/>
                <wp:lineTo x="767" y="9878"/>
                <wp:lineTo x="437" y="10223"/>
                <wp:lineTo x="658" y="13092"/>
                <wp:lineTo x="1320" y="14933"/>
                <wp:lineTo x="2311" y="16770"/>
                <wp:lineTo x="4184" y="18724"/>
                <wp:lineTo x="11349" y="20447"/>
                <wp:lineTo x="11566" y="21022"/>
                <wp:lineTo x="13774" y="21367"/>
                <wp:lineTo x="16638" y="21367"/>
                <wp:lineTo x="17960" y="21367"/>
                <wp:lineTo x="18182" y="21367"/>
                <wp:lineTo x="19061" y="20447"/>
                <wp:lineTo x="20603" y="20447"/>
                <wp:lineTo x="21600" y="19757"/>
                <wp:lineTo x="21486" y="8500"/>
                <wp:lineTo x="20934" y="7580"/>
                <wp:lineTo x="21486" y="6083"/>
                <wp:lineTo x="20386" y="5970"/>
                <wp:lineTo x="10027" y="5743"/>
                <wp:lineTo x="10135" y="5743"/>
                <wp:lineTo x="10797" y="3903"/>
                <wp:lineTo x="11235" y="1718"/>
                <wp:lineTo x="9914" y="339"/>
                <wp:lineTo x="9361" y="225"/>
                <wp:lineTo x="7601" y="22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Химия</w:t>
      </w:r>
    </w:p>
    <w:p>
      <w:pPr>
        <w:pStyle w:val="Normal"/>
        <w:spacing w:lineRule="auto" w:line="360"/>
        <w:rPr/>
      </w:pPr>
      <w:r>
        <w:rPr>
          <w:b/>
          <w:color w:val="000080"/>
          <w:sz w:val="52"/>
          <w:szCs w:val="52"/>
        </w:rPr>
        <w:t>Биология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форматика и ИКТ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География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стория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глийский язык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бществознание</w:t>
      </w:r>
    </w:p>
    <w:p>
      <w:pPr>
        <w:pStyle w:val="Normal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Литература</w:t>
      </w:r>
    </w:p>
    <w:p>
      <w:pPr>
        <w:pStyle w:val="Normal"/>
        <w:spacing w:lineRule="auto" w:line="360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2743200" cy="274320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ПРЕДМЕТЫ ГИА  (9 класс)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в 2010-2011 учебном году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БИОЛОГИЯ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ГЕОГРАФИЯ РОССИИ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ОСТРАННЫЙ ЯЗЫК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НФОРМАТИКА и ИКТ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ИСТОРИЯ  РОССИИ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ОБЩЕСТВОЗНАНИ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ФИЗИК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continuous"/>
      <w:pgSz w:w="11906" w:h="16838"/>
      <w:pgMar w:left="2922" w:right="1222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3:00Z</dcterms:created>
  <dc:creator>Админ</dc:creator>
  <dc:description/>
  <cp:keywords/>
  <dc:language>en-US</dc:language>
  <cp:lastModifiedBy>Мануфричев</cp:lastModifiedBy>
  <cp:lastPrinted>2009-02-09T14:13:00Z</cp:lastPrinted>
  <dcterms:modified xsi:type="dcterms:W3CDTF">2011-03-18T16:39:00Z</dcterms:modified>
  <cp:revision>3</cp:revision>
  <dc:subject/>
  <dc:title>РАСПИСАНИЕ ЕГЭ </dc:title>
</cp:coreProperties>
</file>