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  <w:t>Результаты итоговой аттестации МОУ «Лицей №3» за 2009-2010 учебный год</w:t>
      </w:r>
    </w:p>
    <w:p>
      <w:pPr>
        <w:pStyle w:val="Normal"/>
        <w:ind w:left="-900" w:firstLine="900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7"/>
        <w:gridCol w:w="1236"/>
        <w:gridCol w:w="1290"/>
        <w:gridCol w:w="1017"/>
        <w:gridCol w:w="2020"/>
        <w:gridCol w:w="177"/>
        <w:gridCol w:w="64"/>
        <w:gridCol w:w="154"/>
        <w:gridCol w:w="1405"/>
      </w:tblGrid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балло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е</w:t>
            </w:r>
          </w:p>
          <w:p>
            <w:pPr>
              <w:pStyle w:val="Normal"/>
              <w:ind w:right="-28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- 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- 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-10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31,8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63,6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4,6%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ковская А.(84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Н.(78), Голубничая Д.(78), Тамаревская С.(7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И.(7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нин В.(71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Е.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28,6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66,6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4,8%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атова М.(81), Беседина А.(7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А.(7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ман В.(72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68,8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31,2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ин Р.(72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</w:t>
            </w:r>
          </w:p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И.В.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40,9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5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9,1%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рау Д.(85), ВакуленкоС.(81), ГолубничаяД. (7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евская С.(7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Н.(7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 А.(7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а А.(71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 Р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33,3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61,9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4,8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мбет Д.(7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а А.(73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ородин Б. (7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й К.(7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ева А.(71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 Р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6,2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68,8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5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ин Р.(75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шева </w:t>
            </w:r>
          </w:p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А.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0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60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0%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зехов А. (87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унова </w:t>
            </w:r>
          </w:p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5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75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унова </w:t>
            </w:r>
          </w:p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00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унова </w:t>
            </w:r>
          </w:p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</w:t>
            </w:r>
          </w:p>
        </w:tc>
      </w:tr>
      <w:tr>
        <w:trPr>
          <w:trHeight w:val="30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8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72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ченко </w:t>
            </w:r>
          </w:p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55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5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</w:t>
            </w:r>
          </w:p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2,5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0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37,5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ченко </w:t>
            </w:r>
          </w:p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40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6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евская С. (69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а С.Н.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87,5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2,5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а С.Н.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6,6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33,4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а С.Н.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Т.А.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6,7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0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3,3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Н.(78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0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гин Т.(76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юбан И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50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5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а Т.В.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1,1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8,8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евская С.(7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ова Р.(7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аренко А.(72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С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00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С.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00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00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Ю.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10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Е. (7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важукова Д.(7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ова Р.(78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00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50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5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П.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5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50%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Н.(82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Е.П.</w:t>
            </w:r>
          </w:p>
        </w:tc>
      </w:tr>
    </w:tbl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Качество знаний по итоговой аттестации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2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давало (человек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</w:tc>
      </w:tr>
      <w:tr>
        <w:trPr>
          <w:trHeight w:val="27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  <w:tr>
        <w:trPr>
          <w:trHeight w:val="32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</w:tr>
      <w:tr>
        <w:trPr>
          <w:trHeight w:val="2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27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</w:tr>
      <w:tr>
        <w:trPr>
          <w:trHeight w:val="27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</w:tr>
      <w:tr>
        <w:trPr>
          <w:trHeight w:val="27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>
          <w:trHeight w:val="27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-900"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40:00Z</dcterms:created>
  <dc:creator>Тихонова</dc:creator>
  <dc:description/>
  <cp:keywords/>
  <dc:language>en-US</dc:language>
  <cp:lastModifiedBy>Тихонова</cp:lastModifiedBy>
  <dcterms:modified xsi:type="dcterms:W3CDTF">2010-08-20T07:40:00Z</dcterms:modified>
  <cp:revision>2</cp:revision>
  <dc:subject/>
  <dc:title>Результаты итоговой аттестации МОУ «Лицей №3» за 2009-2010 учебный год</dc:title>
</cp:coreProperties>
</file>