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 по МОУ «Лицей №3» г. Прохлад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муниципальном этапе Всероссийской  олимпиады школьников в 2009-2010 учебном году приняли участие 66 учащихся лицея по 16 предметам (лицеисты не принимали участия в олимпиадах по немецкому языку и экологии). В результате 5 учащихся лицея (7.5%) стали победителями, 18 (26%)– призерами олимпи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и призеры в личном зач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720"/>
        <w:gridCol w:w="2160"/>
        <w:gridCol w:w="1440"/>
        <w:gridCol w:w="2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>или 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с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Т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ова Л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ова Л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ова Л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а Ра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ц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евская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а С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ева Р.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кин Н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имахова Л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у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як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готовила зам. директора по УВР Севастьянова И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7:00Z</dcterms:created>
  <dc:creator>Админ</dc:creator>
  <dc:description/>
  <cp:keywords/>
  <dc:language>en-US</dc:language>
  <cp:lastModifiedBy>Симонова Татьяна Адлеровна</cp:lastModifiedBy>
  <dcterms:modified xsi:type="dcterms:W3CDTF">2010-02-02T12:08:00Z</dcterms:modified>
  <cp:revision>3</cp:revision>
  <dc:subject/>
  <dc:title>Справка</dc:title>
</cp:coreProperties>
</file>