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о образования и науки КБР</w:t>
      </w:r>
    </w:p>
    <w:p>
      <w:pPr>
        <w:pStyle w:val="Norma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Управление образования  администрации городского округа Прохладный КБР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ое общеобразовательное учреждение «Лицей №3»</w:t>
      </w:r>
    </w:p>
    <w:p>
      <w:pPr>
        <w:pStyle w:val="Normal"/>
        <w:rPr/>
      </w:pPr>
      <w:r>
        <w:rPr>
          <w:sz w:val="24"/>
        </w:rPr>
        <w:t xml:space="preserve">КБР, г. Прохладный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ул. Ленина, 19                                                                                                                тел.4-50-32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/>
      </w:pPr>
      <w:r>
        <w:rPr/>
        <w:t>№</w:t>
      </w:r>
      <w:r>
        <w:rPr>
          <w:rFonts w:cs="Calibri"/>
        </w:rPr>
        <w:t xml:space="preserve">     </w:t>
      </w:r>
      <w:r>
        <w:rPr/>
        <w:t xml:space="preserve">669                                                          </w:t>
        <w:tab/>
        <w:tab/>
        <w:tab/>
        <w:t xml:space="preserve">   «_15__» __09_______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а выпускников 11 классов МОУ «Лицей №3» в 2010 год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89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16"/>
                              <w:gridCol w:w="2607"/>
                              <w:gridCol w:w="2474"/>
                              <w:gridCol w:w="884"/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. И. О. учащегося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учебного за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культет, специальност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иева Екатер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атовская государственная академия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-т экономики и прав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рышев Александр Александ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ий государственный торгово-экономический университет,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га Анастасия 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ковская государственная академия тонкой химической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. М. В. Ломо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-т химии и технологии переработки полимер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уленко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государственный инженерно-физический институ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-т технической физик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тепова Виктори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ежская государственная технологическая академия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бродильных производств и винодел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вчаренко Алёна 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ежская государственная технологическая академия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ковская Александра Сергеевн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жный федеральный университет, Ростов на Дону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воркян Варсеник Ерванд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жный федеральный университет,  Ростов на Д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убничая Дарь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овский государственный университет путей сообщения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роцессами перевоз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шенко Ирина Вад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государственный университет дизайна и технологии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швейных изделий и изделий из кож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рау Дарья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овский государственный экономический университе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ы и креди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аков Павел Юрьевич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о-Кавказская  гуманитарная академия, филиал г. Прохладный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спруденц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ненко Павел Тара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ая экономическая академия им. Г. В. Плеханова,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женерно-экономический ф-т, машины и аппараты пищевых производст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лова Наталья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банский техникум экономики и недвижимости,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 и бухучё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 Элликс Фелик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ий государственный педагогический университет им. А. И. Герцена,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ви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медицинский 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чебное дел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пынин Викто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аханский государственный университе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ышленная технология лекарственных препарат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рская Ири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йский государственный аграрный университ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. К. А. Тимирязева, Москв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ереработки субтропически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маревская 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анский государственный технологический университет, Краснода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бродильных производств и виноде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лова Равида За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аханская государственная медицинская акаде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чебное дел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шкина Надежд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славский государственный педагогический университет им. К. Д. Ушинского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-т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азехов Ахмед Мухадинович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ая экономическая академия им. Г. В. Плеханова, Москв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имарданов Фарух Илхомо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институт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уман Валерия Александ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университет аэрокосмического приборостроения,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гдасарян Мария Ашотовна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о-Кавказский Государственный технологический институт, Ставрополь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роизводство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ин Владимир Александро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ской Университет им. Академика Макарова,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омехани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ина Анна Александ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овский Государственный строительный университе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ышленное гражданск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узь Егор Валер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игорский технологический университе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шенко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институт радиотехники, электроники и автоматики (технический университет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ительная техн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ода Вадим Олего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дарский государственный университет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с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одяжная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институт экономики и статистики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ламбет Денис Борис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тийский государственный технический университет,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жие и системы вооруже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чков Роман Серге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ежская государственная технологическая академия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щевая инженер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гоева Анастасия Замировна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овский институт народного хозяйств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ы и креди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дченко Юлия Владимировна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ссентукский институт экономики, бизнеса и права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монов Дмитрий Михайло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государственный областной университе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ородин Богдан Александро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игорский технологический университе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игин Геннадий Виталье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ия ФСБ, г. Курган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аничное дел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ботин Константин Игоре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ропольский государственный университе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татова Милана Хасановн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У им. М.В. Ломоносов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ой Кристина Викторовна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ий университет Дружбы народов, Москв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ов Ислам Асланович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БГУ, Нальчи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управлени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рюк Александ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о-Кавказский Технический Университет, Ставрополь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зайне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илье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ский Сельскохозяйственный техникум, г. Прохладный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чески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нчук Владислав Геннадьевич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анский Государственный Университет физической культуры, спорта и туризм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инин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льский университет МЧС России, Екатеринбур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жен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м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ал Российского Государственного Университета туризма и сервиса, Пятигорс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культурный сервисный туриз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живых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гоградская юридическая академия МВД Росии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уполномоченны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к Ирина Вадимовн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ий колледж, г. нальчи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чебное дел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йлов Автондил Автантило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сентукский Институт экономики, бизнеса и прав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спруденц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люкова Алина Альбертовна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ия маркетинга и социально-информационных технологий, Краснода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ирденко Владимир Юрье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технический Университет, Пятигорс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итектор-дизайне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бодин  Роман Вячеславо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технический Университет, Пятигорс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уважукова Диана Аликовна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государственная академия, Ставрополь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чебное дел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менко Вячеслав Андрее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государственный Университет  природообустройств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маков Эдгар  Николаевич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ропольский институт сервис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упахин  Иван Александрович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жный Федеральный университет , Новочеркасс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женер-строител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41.9pt;mso-wrap-distance-left:9pt;mso-wrap-distance-right:9pt;mso-wrap-distance-top:0pt;mso-wrap-distance-bottom:0pt;margin-top:23.35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916"/>
                        <w:gridCol w:w="2607"/>
                        <w:gridCol w:w="2474"/>
                        <w:gridCol w:w="884"/>
                        <w:gridCol w:w="1351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. И. О. учащегося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учебного за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культет, специальност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иева Екатерина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атовская государственная академия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-т экономики и прав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рышев Александр Александр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ий государственный торгово-экономический университет, 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га Анастасия Игор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сковская государственная академия тонкой химической тех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М. В. Ломонос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-т химии и технологии переработки полимер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уленко Сергей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государственный инженерно-физический институ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-т технической физик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тепова Виктория Андр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ая государственная технологическая академия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бродильных производств и винодел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вчаренко Алёна Игор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ая государственная технологическая академия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общественного питан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ковская Александра Сергеевн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жный федеральный университет, Ростов на Дону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воркян Варсеник Ерван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жный федеральный университет,  Ростов на 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убничая Дарья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овский государственный университет путей сообщения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роцессами перевоз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шенко Ирина Вадим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государственный университет дизайна и технологии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швейных изделий и изделий из кож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рау Дарья Дмитри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овский государственный экономический университе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ы и креди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аков Павел Юрьевич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Кавказская  гуманитарная академия, филиал г. Прохладный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спруденц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ненко Павел Тара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экономическая академия им. Г. В. Плеханова, 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женерно-экономический ф-т, машины и аппараты пищевых производст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лова Наталья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банский техникум экономики и недвижимости, 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 и бухучё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Элликс Фелик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ий государственный педагогический университет им. А. И. Герцена, Санкт-Петербур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винова Елена Владимировн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ий медицинский 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ебное дел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пынин Виктор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аханский государственный университе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ышленная технология лекарственных препарат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рская Ирина Вале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йский государственный аграрный 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К. А. Тимирязева, Москв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ереработки субтропических проду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маревская Светла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анский государственный технологический университет, Краснода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бродильных производств и виноде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лова Равида За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аханская государственная медицинская акаде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ебное дел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шкина Надежд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славский государственный педагогический университет им. К. Д. Ушинского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-т иностранных язык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азехов Ахмед Мухадинович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экономическая академия им. Г. В. Плеханова, Москв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имарданов Фарух Илхомо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институт железнодорожного транспорт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уман Валерия Александро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университет аэрокосмического приборостроения, Санкт-Петербур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гдасарян Мария Ашотовна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Кавказский Государственный технологический институт, Ставрополь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роизводством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ин Владимир Александро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ской Университет им. Академика Макарова, Санкт-Петербур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омехани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ина Анна Александро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овский Государственный строительный университе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ышленное гражданское строительств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узь Егор Валерь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игорский технологический университе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систем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шенко Екатерина Сергеевн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институт радиотехники, электроники и автоматики (технический университет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ительная техн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ода Вадим Олего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дарский государственный университет культуры и искусств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с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дяжная Ольга Николаевн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институт экономики и статистики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ламбет Денис Борис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тийский государственный технический университет, Санкт-Петербур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жие и системы вооружен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чков Роман Серге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ая государственная технологическая академия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щевая инженер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гоева Анастасия Замировна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овский институт народного хозяйств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ы и креди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дченко Юлия Владимировна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сентукский институт экономики, бизнеса и права 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монов Дмитрий Михайло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государственный областной университе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ородин Богдан Александро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игорский технологический университе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систем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игин Геннадий Виталье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ия ФСБ, г. Курган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аничное дел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ботин Константин Игоре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ропольский государственный университе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татова Милана Хасановн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У им. М.В. Ломоносов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ой Кристина Викторовна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ий университет Дружбы народов, Москв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ов Ислам Асланович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БГУ, Нальчик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управлени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рюк Александр Константинович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Кавказский Технический Университет, Ставрополь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зайне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сильева Александра Александровн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ский Сельскохозяйственный техникум, г. Прохладный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и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нчук Владислав Геннадьевич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анский Государственный Университет физической культуры, спорта и туризм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инина Мария Александровн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льский университет МЧС России, Екатеринбур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женер пожарной безопасност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 Елена Алексеевн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ал Российского Государственного Университета туризма и сервиса, Пятигорск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ультурный сервисный туризм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живых Сергей Андреевич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гоградская юридическая академия МВД Росии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уполномоченны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к Ирина Вадимовн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ий колледж, г. нальчик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ебное дел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йлов Автондил Автантило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сентукский Институт экономики, бизнеса и прав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спруденц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юкова Алина Альбертовна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ия маркетинга и социально-информационных технологий, Краснода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ирденко Владимир Юрье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технический Университет, Пятигорск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итектор-дизайне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бодин  Роман Вячеславо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технический Университет, Пятигорск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дже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уважукова Диана Аликовна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государственная академия, Ставрополь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ебное дел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менко Вячеслав Андрее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государственный Университет  природообустройств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маков Эдгар  Николаевич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ропольский институт сервис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дже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упахин  Иван Александрович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жный Федеральный университет , Новочеркасск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женер-строител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Лицей № 3»</w:t>
        <w:tab/>
        <w:tab/>
        <w:tab/>
        <w:tab/>
        <w:tab/>
        <w:t>Чернышова С.С.</w:t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3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49:00Z</dcterms:created>
  <dc:creator>Елена</dc:creator>
  <dc:description/>
  <cp:keywords/>
  <dc:language>en-US</dc:language>
  <cp:lastModifiedBy>Симонова Татьяна Адлеровна</cp:lastModifiedBy>
  <cp:lastPrinted>2010-09-15T14:29:00Z</cp:lastPrinted>
  <dcterms:modified xsi:type="dcterms:W3CDTF">2010-09-18T10:49:00Z</dcterms:modified>
  <cp:revision>2</cp:revision>
  <dc:subject/>
  <dc:title>Информация о занятости и трудоустройстве выпускников 11 «А» класса </dc:title>
</cp:coreProperties>
</file>